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ОПОЛНИТЕЛЬНОЙ ОБЩЕОБРАЗОВАТЕЛЬНОЙ 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БЩЕРАЗВИВАЮЩЕЙ) ПРОГРАММЕ </w:t>
      </w:r>
    </w:p>
    <w:p>
      <w:pPr>
        <w:pStyle w:val="Style17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КОРАТИВНАЯ ДЕНДРОЛОГИЯ»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направлена на формирование у детей знаний о декоративных древесных растениях, развитие исследовательского подхода в изучении дендрологии.</w:t>
      </w:r>
    </w:p>
    <w:p>
      <w:pPr>
        <w:pStyle w:val="Normal"/>
        <w:ind w:firstLine="51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екоративная дендрология изучает внешнее строение, биологические и экологические особенности роста и развития растений, применение их в озеленении, общих вопросах декоративного садоводства. В декоративной дендрологии особое значение придается принципам построения пейзажа, посредством создания композиций из древесных растений. В программе рассматриваются особенности роста и развития, декоративные достоинства и тонкости ухода за хвойными, лиственными деревьями и кустарник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роцессе занятий большое внимание уделяется выращиванию растений, проведению наблюдений и опытов, предусматривается активное и пассивное участие обучающихся в охране зеленых насаждений. Работы, связанные с уходом за растениями проводятся систематически, независимо от тематической темы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2 года обучения для детей старшего школьного возраст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ополнительная общеобразовательная (общеразвивающая) программа «Декоративная дендрология» рассчитана на 2 года обучения, 36 часов в год, для обучающихся среднего и старшего школьного возраста - 10-13 лет. Занятия проводятся 1 раз в неделю по 1 часу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снову представленной программы была взята программа «Исследователи природы» под редакцией А.В. Приходько, Москва, Издательство «ПРОСВЕЩЕНИЕ», 1973г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ограмме разработаны методические материалы, в которых раскрыта конкретная технология экологического воспитания обучающихся в условиях старшего школьного возраста, представлено планирование работы с детьми на протяжении учебного года по месяца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17:00Z</dcterms:created>
  <dc:creator>user</dc:creator>
  <dc:description/>
  <cp:keywords/>
  <dc:language>en-US</dc:language>
  <cp:lastModifiedBy>user</cp:lastModifiedBy>
  <dcterms:modified xsi:type="dcterms:W3CDTF">2022-09-29T07:03:00Z</dcterms:modified>
  <cp:revision>13</cp:revision>
  <dc:subject/>
  <dc:title/>
</cp:coreProperties>
</file>