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ПОЛНИТЕЛЬНОЙ ОБЩЕОБРАЗОВАТЕЛЬНОЙ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ЩЕРАЗВИВАЮЩЕЙ) ПРОГРАММЕ</w:t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ЖИВАЯ ПЛАНЕТА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дополнительной общеобразовательной (общеразвивающей) программе «Живая планета» передают обучающимся знания об окружающем мире,  формируют умения и навыки, столь необходимые для их самостоятельного активного общения с природой, удовлетворяют познавательные потребности обучающихся и способствуют развитию творческих способностей, воспитывают чувство ответственности за сохранение естественной природной среды, чувство бережного, гуманного отношения ко всему живому, что есть на Земл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(общеразвивающая) программа «Живая планета» рассчитана на 2 года обучения, 144 часа в год, для обучающихся младшего школьного возраста - 7-11 лет. Занятия проводятся 2 раза в неделю по 2 час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программы – является развитие духовной нравственности обучающихся на основе организации интегрированного обучения, в основе которого положены углубление и расширение знаний по изучению природы, привитие навыков исследовательской работы, убеждённость в необходимости сохранности   природы, потребность общения с природо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заключается в объединении биологического, экологического, творческого подхода к изучению природных объектов и использование игровых элементов, способствующих поддержанию неослабевающего интереса в изучении, охране природы и исследовательской деятель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55:00Z</dcterms:created>
  <dc:creator>user</dc:creator>
  <dc:description/>
  <cp:keywords/>
  <dc:language>en-US</dc:language>
  <cp:lastModifiedBy>user</cp:lastModifiedBy>
  <dcterms:modified xsi:type="dcterms:W3CDTF">2023-10-17T12:23:00Z</dcterms:modified>
  <cp:revision>16</cp:revision>
  <dc:subject/>
  <dc:title/>
</cp:coreProperties>
</file>