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ЯРУЖ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»июня  2018 г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рке гото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2018-2019 учебному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целью своевременной и качественной подготовки образовательных учреждений района к началу 2018-2019 учебного года и работе в осенне-зимних услови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приемку готовности  образовательных  учреждений района к новому 2018-2019 учебному году с 02.07.2018г. по  05.07.2018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иссию по приемке образовательных учреждений к новому учебному году (приложение №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рафик приемки образовательных учреждений (приложение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возложить на заместителя главы администрации района по социальной политике Мовчан В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распоряжения доложить к 1 октября 2018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120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58750</wp:posOffset>
            </wp:positionV>
            <wp:extent cx="182499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ужского района                                                                В.Н.Бурб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 главы администрации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уж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8» июня 2018г. №4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членов комиссии по прием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х учреждений Краснояруж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овому 2018-2019 учебному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6627"/>
      </w:tblGrid>
      <w:tr>
        <w:trPr>
          <w:trHeight w:val="4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>
          <w:trHeight w:val="5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чан Виктория Александ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раснояружского района по социальной политике, председатель комиссии</w:t>
            </w:r>
          </w:p>
        </w:tc>
      </w:tr>
      <w:tr>
        <w:trPr>
          <w:trHeight w:val="6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енко Елена Григорь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У «Управление образования администрации Краснояружского района», заместитель председателя комиссии</w:t>
            </w:r>
          </w:p>
        </w:tc>
      </w:tr>
      <w:tr>
        <w:trPr>
          <w:trHeight w:val="5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ежко Ирина Геннадье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МУ «Управление образования администрации Краснояружского района» </w:t>
            </w:r>
          </w:p>
        </w:tc>
      </w:tr>
      <w:tr>
        <w:trPr>
          <w:trHeight w:val="8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лкин Борис Николае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ерриториального управления по надзору в сфере защиты прав потребителей и благополучия населения по Белгородской области в Яковлевском районе (по согласованию)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енко Андрей Василье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– главный государственный инспектор Краснояружского района по пожарному надзору (по согласованию)</w:t>
            </w:r>
          </w:p>
        </w:tc>
      </w:tr>
      <w:tr>
        <w:trPr>
          <w:trHeight w:val="9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новая Светлана Михайл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бщего образования МУ «Управление образования администрации Краснояружского района», секретарь комиссии</w:t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ченко Александр Николае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рганизационно-методической работы    МУ «Управление образования администрации Краснояружского района»</w:t>
            </w:r>
          </w:p>
        </w:tc>
      </w:tr>
      <w:tr>
        <w:trPr>
          <w:trHeight w:val="4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енко Татьяна Михайл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ДО  «Краснояружская  СЮН»</w:t>
            </w:r>
          </w:p>
        </w:tc>
      </w:tr>
      <w:tr>
        <w:trPr>
          <w:trHeight w:val="11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юк Елена Владимиров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щего образования МУ «Управление образования администрации Краснояружского района», председатель Краснояружской районной организации профсоюза работников народного образования и науки РФ</w:t>
            </w:r>
          </w:p>
        </w:tc>
      </w:tr>
      <w:tr>
        <w:trPr>
          <w:trHeight w:val="70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ра Сергей Викторо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 ОМВД России по Краснояружскому району (по согласованию) </w:t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Роман Викторови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азвития материально-технической базы ОУ МУ «Управление образования администрации Краснояружского района»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7200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7200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3975</wp:posOffset>
            </wp:positionV>
            <wp:extent cx="182499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7200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чальник МУ «Управление образования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Краснояружского района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лгородской области»                                                               Е.Головенко</w:t>
      </w:r>
    </w:p>
    <w:p>
      <w:pPr>
        <w:pStyle w:val="Normal"/>
        <w:tabs>
          <w:tab w:val="clear" w:pos="708"/>
          <w:tab w:val="left" w:pos="4536" w:leader="none"/>
          <w:tab w:val="left" w:pos="7200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 главы администрации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уж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18»   июня  2018г. №4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иемки образователь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ужского района к новому 2018-2019 учебному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623"/>
      </w:tblGrid>
      <w:tr>
        <w:trPr>
          <w:trHeight w:val="43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ат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бразовательное учреждение</w:t>
            </w:r>
          </w:p>
        </w:tc>
      </w:tr>
      <w:tr>
        <w:trPr>
          <w:trHeight w:val="451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2.07.1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ДО  «Краснояружская  СЮН»</w:t>
            </w:r>
          </w:p>
        </w:tc>
      </w:tr>
      <w:tr>
        <w:trPr>
          <w:trHeight w:val="54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ДОУ «Краснояружский центр развития ребенка-детский сад»</w:t>
            </w:r>
          </w:p>
        </w:tc>
      </w:tr>
      <w:tr>
        <w:trPr>
          <w:trHeight w:val="55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ДОУ «Краснояружский детский сад общеразвивающего вида»</w:t>
            </w:r>
          </w:p>
        </w:tc>
      </w:tr>
      <w:tr>
        <w:trPr>
          <w:trHeight w:val="55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ДО  «Краснояружский  ЦДО»</w:t>
            </w:r>
          </w:p>
        </w:tc>
      </w:tr>
      <w:tr>
        <w:trPr>
          <w:trHeight w:val="561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3.07.1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У «Теребренская ООШ»</w:t>
            </w:r>
          </w:p>
        </w:tc>
      </w:tr>
      <w:tr>
        <w:trPr>
          <w:trHeight w:val="1122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У «Сергиевская СОШ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ДОУ «Сергиевский детский сад»</w:t>
            </w:r>
          </w:p>
        </w:tc>
      </w:tr>
      <w:tr>
        <w:trPr>
          <w:trHeight w:val="113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ДОУ «Вязовской детский сад»</w:t>
            </w:r>
          </w:p>
        </w:tc>
      </w:tr>
      <w:tr>
        <w:trPr>
          <w:trHeight w:val="45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4.07.1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У «Репяховская ООШ»</w:t>
            </w:r>
          </w:p>
        </w:tc>
      </w:tr>
      <w:tr>
        <w:trPr>
          <w:trHeight w:val="493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ДОУ «Демидовский детский сад»</w:t>
            </w:r>
          </w:p>
        </w:tc>
      </w:tr>
      <w:tr>
        <w:trPr>
          <w:trHeight w:val="501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У «Колотиловская ООШ»</w:t>
            </w:r>
          </w:p>
        </w:tc>
      </w:tr>
      <w:tr>
        <w:trPr>
          <w:trHeight w:val="4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У «Степнянская ООШ»</w:t>
            </w:r>
          </w:p>
        </w:tc>
      </w:tr>
      <w:tr>
        <w:trPr>
          <w:trHeight w:val="55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У «Графовская СОШ»</w:t>
            </w:r>
          </w:p>
        </w:tc>
      </w:tr>
      <w:tr>
        <w:trPr>
          <w:trHeight w:val="52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05.07.18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У «Краснояружская СОШ №1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66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ДО «Краснояружская ДЮСШ»</w:t>
            </w:r>
          </w:p>
        </w:tc>
      </w:tr>
      <w:tr>
        <w:trPr>
          <w:trHeight w:val="539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068195</wp:posOffset>
                  </wp:positionH>
                  <wp:positionV relativeFrom="paragraph">
                    <wp:posOffset>299085</wp:posOffset>
                  </wp:positionV>
                  <wp:extent cx="1824990" cy="1600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У «Илек-Пеньковская СОШ» </w:t>
            </w:r>
          </w:p>
        </w:tc>
      </w:tr>
    </w:tbl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МУ «Управление образования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аснояружского района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»                                                          Е.Головенко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13:00Z</dcterms:created>
  <dc:creator>Романенко</dc:creator>
  <dc:description/>
  <cp:keywords/>
  <dc:language>en-US</dc:language>
  <cp:lastModifiedBy>Романенко</cp:lastModifiedBy>
  <cp:lastPrinted>2018-06-14T09:04:00Z</cp:lastPrinted>
  <dcterms:modified xsi:type="dcterms:W3CDTF">2018-08-31T05:01:00Z</dcterms:modified>
  <cp:revision>3</cp:revision>
  <dc:subject/>
  <dc:title>Р О С С И Й С К А Я   Ф Е Д Е Р А Ц И Я</dc:title>
</cp:coreProperties>
</file>