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left="180" w:hanging="0"/>
        <w:jc w:val="center"/>
        <w:rPr>
          <w:b/>
          <w:b/>
        </w:rPr>
      </w:pPr>
      <w:r>
        <w:rPr>
          <w:b/>
        </w:rPr>
        <w:t>МУ « УПРАВЛЕНИЕ ОБРАЗОВАНИЯ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jc w:val="center"/>
        <w:rPr>
          <w:b/>
          <w:b/>
        </w:rPr>
      </w:pPr>
      <w:r>
        <w:rPr>
          <w:b/>
        </w:rPr>
        <w:t>АДМИНИСТРАЦИИ КРАСНОЯРУЖСКОГО РАЙОНА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jc w:val="center"/>
        <w:rPr/>
      </w:pPr>
      <w:r>
        <w:rPr>
          <w:b/>
        </w:rPr>
        <w:t xml:space="preserve"> </w:t>
      </w:r>
      <w:r>
        <w:rPr>
          <w:b/>
        </w:rPr>
        <w:t>БЕЛГОРОДСКОЙ ОБЛАСТИ»</w:t>
      </w:r>
    </w:p>
    <w:p>
      <w:pPr>
        <w:pStyle w:val="Heading4"/>
        <w:tabs>
          <w:tab w:val="clear" w:pos="708"/>
          <w:tab w:val="left" w:pos="2520" w:leader="none"/>
          <w:tab w:val="left" w:pos="3660" w:leader="none"/>
          <w:tab w:val="center" w:pos="5386" w:leader="none"/>
        </w:tabs>
        <w:ind w:left="1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  августа   2016 г.</w:t>
        <w:tab/>
        <w:tab/>
        <w:tab/>
        <w:tab/>
        <w:tab/>
        <w:tab/>
        <w:t xml:space="preserve">                </w:t>
        <w:tab/>
        <w:t xml:space="preserve">№ 498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комплектовании МДО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годовым планом  работы МУ «Управление образования администрации Краснояружского района Белгородской области», руководствуясь административным регламентом (порядо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оставления муниципальной услуги «Прием заявлений, постановка на учет детей в образовательные учреждения, реализующие основную общеобразовательную программу дошкольного образования (детские сады)», утвержденного</w:t>
      </w:r>
      <w:r>
        <w:rPr>
          <w:bCs/>
          <w:sz w:val="28"/>
          <w:szCs w:val="28"/>
        </w:rPr>
        <w:t xml:space="preserve"> постановлением главы администрации Краснояружского района от «02»июля 2013 г. № 337, в соответствии с Порядком комплектования муниципальных образовательных организаций Краснояружского района, осуществляющих образовательную деятельность по образовательным  программам дошкольного образования, утвержденного приказом </w:t>
      </w:r>
      <w:r>
        <w:rPr>
          <w:sz w:val="28"/>
          <w:szCs w:val="28"/>
        </w:rPr>
        <w:t>МУ «Управление образования администрации Краснояружского района Белгородской области» от 27.04.2015 года № 294 проведен анализ  численности детей, выпускаемых из дошкольных учреждений и  дошкольных групп при школах  в общеобразовательные учреждения, и количества детей, зарегистрированных в районной базе данных и претендующих   на предоставление места в муниципальных дошкольных образовательных учреждениях  и дошкольных группах при школах в 2016 – 2017 учебном году по возрастным группам и по учреждением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ых по результатам мониторинга, в целях организации работы с гражданами по направлению детей в  муниципальные дошкольные образовательные учреждения и дошкольные группы при школах Краснояружск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количество  вновь комплектуемых возрастных групп в каждом  МДОУ и дошкольных групп при школах в них детей на 2016-2017 учебный год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Утвердить списки районной очереди на комплектование МДОУ и дошкольные группы при школах младшие группы  (Приложение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 Главному специалисту  МУ «Управление образования администрации Краснояружского района Белгородской области» (Жерновой С.М) обеспечить  до 1 сентября 2016 года выдачу путевок –ежедневно с 8-00 до 12-00 и с 13-00 до 17-0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Руководителям дошкольных и общеобразовательных учреждений, имеющих в структуре дошкольные группы организовать  комплектование  возрастных групп  в образовательных учреждениях в соответствии с выданными путевками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отделу оценки качества образования (Хализова Т.В), ответственному за ведения официального сайта МУ «Управление образования администрации  Краснояружского района разместить на сайте управления образования в понятном и доступном для населения формате- информацию о порядке комплектования МДОУ и дошкольных групп при школах, графике приема родителей (законных представителей) 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Контроль за исполнением данного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5375</wp:posOffset>
            </wp:positionH>
            <wp:positionV relativeFrom="paragraph">
              <wp:posOffset>70485</wp:posOffset>
            </wp:positionV>
            <wp:extent cx="1524000" cy="150495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ик МУ «Управление образования                          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ragraph">
              <wp:posOffset>141605</wp:posOffset>
            </wp:positionV>
            <wp:extent cx="747395" cy="3810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и Краснояружского района</w:t>
      </w:r>
    </w:p>
    <w:p>
      <w:pPr>
        <w:pStyle w:val="Normal"/>
        <w:tabs>
          <w:tab w:val="clear" w:pos="708"/>
          <w:tab w:val="left" w:pos="7300" w:leader="none"/>
        </w:tabs>
        <w:jc w:val="both"/>
        <w:rPr/>
      </w:pPr>
      <w:r>
        <w:rPr>
          <w:b/>
          <w:sz w:val="28"/>
          <w:szCs w:val="28"/>
        </w:rPr>
        <w:t>Белгородской области»</w:t>
        <w:tab/>
        <w:t xml:space="preserve"> Е.Г.Головенко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Жерновая С.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. 46-7-3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 вновь комплектуемых возрастных групп в каждом  МДО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и дошкольных групп при школах  на 2016-2017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187"/>
        <w:gridCol w:w="3460"/>
        <w:gridCol w:w="2185"/>
        <w:gridCol w:w="1093"/>
        <w:gridCol w:w="1448"/>
        <w:gridCol w:w="1822"/>
      </w:tblGrid>
      <w:tr>
        <w:trPr>
          <w:trHeight w:val="4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23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, количество детей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групп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детей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группы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паспо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ПиН ( </w:t>
            </w:r>
            <w:r>
              <w:rPr>
                <w:lang w:val="en-US"/>
              </w:rPr>
              <w:t>S</w:t>
            </w:r>
            <w:r>
              <w:rPr/>
              <w:t xml:space="preserve"> по количеству детей)</w:t>
            </w:r>
          </w:p>
        </w:tc>
      </w:tr>
      <w:tr>
        <w:trPr>
          <w:trHeight w:val="13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Графов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 группа:</w:t>
            </w:r>
          </w:p>
          <w:p>
            <w:pPr>
              <w:pStyle w:val="Normal"/>
              <w:rPr/>
            </w:pPr>
            <w:r>
              <w:rPr/>
              <w:t>средняя  подгруппа  - 14 детей;</w:t>
            </w:r>
          </w:p>
          <w:p>
            <w:pPr>
              <w:pStyle w:val="Normal"/>
              <w:rPr/>
            </w:pPr>
            <w:r>
              <w:rPr/>
              <w:t>подготовительная подгруппа – 10 дет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е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«Теребренская основная общеобразовательная школ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ладшая разновозрастная  групп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дгруппа раннего возраста -4   дет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ая подгруппа –  11детей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е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</w:t>
            </w:r>
            <w:r>
              <w:rPr>
                <w:shd w:fill="FFFFFF" w:val="clear"/>
              </w:rPr>
              <w:t xml:space="preserve"> 7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shd w:fill="FFFFFF" w:val="clear"/>
              </w:rPr>
              <w:t>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11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таршая разновозрастная групп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таршая подгруппа –  4  детей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дготовительная подгруппа - 9 детей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развивающей направлен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</w:t>
            </w:r>
            <w:r>
              <w:rPr>
                <w:shd w:fill="FFFFFF" w:val="clear"/>
              </w:rPr>
              <w:t xml:space="preserve"> 7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6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10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раснояружская средняя общеобразовательная школа №1»</w:t>
            </w:r>
          </w:p>
          <w:p>
            <w:pPr>
              <w:pStyle w:val="Normal"/>
              <w:rPr/>
            </w:pPr>
            <w:r>
              <w:rPr/>
              <w:t>(ОВЗ- 4 чел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ладшая разновозрастная  групп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младшая подгруппа - 18  детей;</w:t>
            </w:r>
          </w:p>
          <w:p>
            <w:pPr>
              <w:pStyle w:val="Normal"/>
              <w:jc w:val="both"/>
              <w:rPr/>
            </w:pPr>
            <w:r>
              <w:rPr/>
              <w:t>средняя подгруппа – 17 детей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развивающе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10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таршая разновозрастная групп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таршая подгруппа – 14 детей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дготовительная подгруппа - 16 детей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й направленност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105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Илек - Пеньк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(2 реб – инвалид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разновозрастная  группа ( от 0 до 3 лет- 11):</w:t>
            </w:r>
          </w:p>
          <w:p>
            <w:pPr>
              <w:pStyle w:val="Normal"/>
              <w:rPr/>
            </w:pPr>
            <w:r>
              <w:rPr/>
              <w:t>подгруппа раннего возраста – 11детей;</w:t>
            </w:r>
          </w:p>
          <w:p>
            <w:pPr>
              <w:pStyle w:val="Normal"/>
              <w:rPr/>
            </w:pPr>
            <w:r>
              <w:rPr/>
              <w:t>младшая  подгруппа  - 10    детей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е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11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таршая разновозрастная групп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таршая подгруппа – 12 детей;</w:t>
            </w:r>
          </w:p>
          <w:p>
            <w:pPr>
              <w:pStyle w:val="Normal"/>
              <w:rPr/>
            </w:pPr>
            <w:r>
              <w:rPr/>
              <w:t>подготовительная подгруппа – 10  детей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ей  направленност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0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shd w:fill="FFFFFF" w:val="clear"/>
              </w:rPr>
              <w:t>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Репяховская  основная общеобразовательная школ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 группа:</w:t>
            </w:r>
          </w:p>
          <w:p>
            <w:pPr>
              <w:pStyle w:val="Normal"/>
              <w:rPr/>
            </w:pPr>
            <w:r>
              <w:rPr/>
              <w:t>средняя  подгруппа - 20детей;</w:t>
            </w:r>
          </w:p>
          <w:p>
            <w:pPr>
              <w:pStyle w:val="Normal"/>
              <w:rPr/>
            </w:pPr>
            <w:r>
              <w:rPr/>
              <w:t>подготовительная подгруппа – 10 детей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мидовский детский сад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 xml:space="preserve">старшая разновозрастная группа: </w:t>
            </w:r>
          </w:p>
          <w:p>
            <w:pPr>
              <w:pStyle w:val="Normal"/>
              <w:rPr/>
            </w:pPr>
            <w:r>
              <w:rPr/>
              <w:t>группа раннего возраста ( от 0 до 3 лет) – 4 ребенка.</w:t>
            </w:r>
          </w:p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 xml:space="preserve">младшая подгруппа –  11 детей, </w:t>
            </w:r>
          </w:p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>подготовительная подгруппа - 2 детей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 xml:space="preserve">13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>58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>36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2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олотиловская основная общеобразовательная школ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 группа:</w:t>
            </w:r>
          </w:p>
          <w:p>
            <w:pPr>
              <w:pStyle w:val="Normal"/>
              <w:rPr/>
            </w:pPr>
            <w:r>
              <w:rPr/>
              <w:t>группа раннего возраста  (от 0 до 3 лет.)– 3 детей.</w:t>
            </w:r>
          </w:p>
          <w:p>
            <w:pPr>
              <w:pStyle w:val="Normal"/>
              <w:rPr/>
            </w:pPr>
            <w:r>
              <w:rPr/>
              <w:t>младшая  подгруппа  -  7детей;</w:t>
            </w:r>
          </w:p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>старшая подгруппа -4 детей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>29,5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тепнянская основная общеобразовательная школ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ладшая разновозрастная  групп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ладшая подгруппа -10   д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няя подгруппа –  11 детей 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таршая разновозрастная групп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таршая подгруппа –  8  детей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дготовительная подгруппа -9    детей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«Сергиевский детский сад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 группа:</w:t>
            </w:r>
          </w:p>
          <w:p>
            <w:pPr>
              <w:pStyle w:val="Normal"/>
              <w:rPr/>
            </w:pPr>
            <w:r>
              <w:rPr/>
              <w:t>младшая  подгруппа ( из них детей от 0 до 3 лет – 5 детей) - 19 детей;</w:t>
            </w:r>
          </w:p>
          <w:p>
            <w:pPr>
              <w:pStyle w:val="Normal"/>
              <w:rPr/>
            </w:pPr>
            <w:r>
              <w:rPr/>
              <w:t>подготовительная подгруппа - 15  детей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6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Вязовской детский с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а раннего возраста – 19 детей ( из них детей от  0-3 лет - 19 )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 xml:space="preserve">2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л гр. – 21 детей( из них детей от  0-3 лет - 3 );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7,5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10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разновозрастная группа:</w:t>
            </w:r>
          </w:p>
          <w:p>
            <w:pPr>
              <w:pStyle w:val="Normal"/>
              <w:rPr/>
            </w:pPr>
            <w:r>
              <w:rPr/>
              <w:t>старшая подгруппа – 13 детей, подготовительная подгруппа -11  детей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8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Краснояружский детский сад общеразвивающего вида»</w:t>
            </w:r>
          </w:p>
          <w:p>
            <w:pPr>
              <w:pStyle w:val="Normal"/>
              <w:rPr/>
            </w:pPr>
            <w:r>
              <w:rPr/>
              <w:t xml:space="preserve">Детей инвалидов – нет 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«А»  – 27 детей; (ОВЗ – 10)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й направленност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4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54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5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0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«Б» -25 реб.;(ОВЗ – 5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бинированн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ност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– 31 реб.;( ОВЗ – 2 чел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бинирован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ност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0,8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62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«А» - 27 дет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7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54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«Б» –  26  детей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6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52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(0-3 года – 13 чел.) – 29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0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4,5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hd w:fill="FFFFFF" w:val="clear"/>
                <w:vertAlign w:val="superscript"/>
              </w:rPr>
            </w:pPr>
            <w:r>
              <w:rPr>
                <w:color w:val="FF6600"/>
                <w:shd w:fill="FFFFFF" w:val="clear"/>
                <w:vertAlign w:val="superscrip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hd w:fill="FFFFFF" w:val="clear"/>
                <w:vertAlign w:val="superscript"/>
              </w:rPr>
            </w:pPr>
            <w:r>
              <w:rPr>
                <w:color w:val="FF6600"/>
                <w:shd w:fill="FFFFFF" w:val="clear"/>
                <w:vertAlign w:val="superscript"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Краснояружский ЦРР - детский сад» (ОВЗ -13 по адаптированной программе, 27 детей всего, инвалидов -4 чел.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  – 32 чел.( 10чел – ОВЗ+ входит 1 реб. инвалид,)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й направленност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 «А» – 35 детей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0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 «Б» – 35 ребенка ( 2 чел – ОВЗ + входит 1 реб. инвалид)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й  направленност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0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 «А» – 28 ребен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 «Б» – 28 ребенка (1 реб. инвалид)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группа - 26 чел; (</w:t>
            </w:r>
            <w:r>
              <w:rPr>
                <w:color w:val="FF0000"/>
              </w:rPr>
              <w:t>0-3 года</w:t>
            </w:r>
            <w:r>
              <w:rPr/>
              <w:t xml:space="preserve"> – 1 чел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раннего возраста группа  - 25 чел. (</w:t>
            </w:r>
            <w:r>
              <w:rPr>
                <w:color w:val="FF0000"/>
              </w:rPr>
              <w:t>0-3 года</w:t>
            </w:r>
            <w:r>
              <w:rPr/>
              <w:t xml:space="preserve"> – 25 чел.), (1 реб. инвалид);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  <w:r>
              <w:rPr>
                <w:shd w:fill="FFFFFF" w:val="clear"/>
              </w:rPr>
              <w:t xml:space="preserve"> м</w:t>
            </w:r>
            <w:r>
              <w:rPr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56:00Z</dcterms:created>
  <dc:creator>Инспектор</dc:creator>
  <dc:description/>
  <cp:keywords/>
  <dc:language>en-US</dc:language>
  <cp:lastModifiedBy>Komp_5</cp:lastModifiedBy>
  <cp:lastPrinted>2019-03-21T10:31:00Z</cp:lastPrinted>
  <dcterms:modified xsi:type="dcterms:W3CDTF">2019-03-21T07:33:00Z</dcterms:modified>
  <cp:revision>68</cp:revision>
  <dc:subject/>
  <dc:title>МУ « УПРАВЛЕНИЕ ОБРАЗОВАНИЯ</dc:title>
</cp:coreProperties>
</file>