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ЯРУЖ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03 февраля  2023 г.                                                                                   № 79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б утверждении «дорожной карты»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и проведению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ым программам среднего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образования на территории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ужского района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истерства образования Белгородской области № 185 от 26 января 2023 года «Об утверждении «дорожных карт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23 году» и в целях организованного проведения государственной итоговой аттестации по образовательным программам среднего общего образования на  территории Краснояружского района в 2023 году</w:t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дорожную карту» по организации и проведению государственной итоговой аттестации по образовательным программам среднего общего образования (далее - ГИА-11)</w:t>
      </w:r>
      <w:r>
        <w:rPr/>
        <w:t xml:space="preserve"> </w:t>
      </w:r>
      <w:r>
        <w:rPr>
          <w:sz w:val="28"/>
          <w:szCs w:val="28"/>
        </w:rPr>
        <w:t>на  территории Краснояружского района в 2023 году (приложение 1).</w:t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Ответственным лиц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1. Принять исчерпывающие меры по выполнению мероприятий «дорожной карты» по  организации и проведению ГИА-11 в 2023 году в указанные сроки. Срок исполнения: постоянно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промежуточный контроль за ходом выполнения мероприятий «дорожной карты» по  организации и проведению ГИА-11 в 2023 году. Срок исполнения: постоянно, не реже 1 раза в месяц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143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3. Краснояружскому межмуниципальному методическому центру 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 (Мельникова И.А.) обеспечить методическое сопровождение в рамках подготовки к ГИА-11 и анализа результатов ГИА-11 (по согласованию).</w:t>
      </w:r>
    </w:p>
    <w:p>
      <w:pPr>
        <w:pStyle w:val="22"/>
        <w:tabs>
          <w:tab w:val="clear" w:pos="708"/>
          <w:tab w:val="left" w:pos="1143" w:leader="none"/>
        </w:tabs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4. Руководителям образовательных организаций, реализующих программы среднего общего образования, разработать  и утвердить на уровне ОО «дорожную карту» по организации и проведении  ГИА-11 в 2023 году. </w:t>
      </w:r>
    </w:p>
    <w:p>
      <w:pPr>
        <w:pStyle w:val="22"/>
        <w:tabs>
          <w:tab w:val="clear" w:pos="708"/>
          <w:tab w:val="left" w:pos="1143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43" w:leader="none"/>
        </w:tabs>
        <w:spacing w:lineRule="auto" w:line="276" w:before="0" w:after="0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Заместителю начальника МУ «Управление образования администрации Краснояружского района» Онежко И.Г.</w:t>
      </w:r>
      <w:r>
        <w:rPr>
          <w:sz w:val="28"/>
          <w:szCs w:val="28"/>
          <w:lang w:val="ru-RU"/>
        </w:rPr>
        <w:t>:</w:t>
      </w:r>
    </w:p>
    <w:p>
      <w:pPr>
        <w:pStyle w:val="22"/>
        <w:tabs>
          <w:tab w:val="clear" w:pos="708"/>
          <w:tab w:val="left" w:pos="1143" w:leader="none"/>
        </w:tabs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одить мониторинг выполнения мероприятий «дорожной карты» по ГИА-11в 2023 году;</w:t>
      </w:r>
    </w:p>
    <w:p>
      <w:pPr>
        <w:pStyle w:val="22"/>
        <w:tabs>
          <w:tab w:val="clear" w:pos="708"/>
          <w:tab w:val="left" w:pos="1143" w:leader="none"/>
        </w:tabs>
        <w:spacing w:lineRule="auto" w:line="276" w:before="0" w:after="0"/>
        <w:rPr/>
      </w:pPr>
      <w:r>
        <w:rPr>
          <w:sz w:val="28"/>
          <w:szCs w:val="28"/>
          <w:lang w:val="ru-RU"/>
        </w:rPr>
        <w:t>-представлять информацию о выполнении «дорожной карты» по ГИА-11 в 2023 году в министерство образования Белгородской области за 1 –е полугодие – не позднее 30 июня 2023 года, за 2-е полугодие- не позднее 30 декабря 2023 года;</w:t>
      </w:r>
    </w:p>
    <w:p>
      <w:pPr>
        <w:pStyle w:val="22"/>
        <w:tabs>
          <w:tab w:val="clear" w:pos="708"/>
          <w:tab w:val="left" w:pos="114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рганизовать защиту руководителями общеобразовательных организаций, реализующих программы среднего общего образования, «дорожных карт» ГИА-11 с учетом содержания обязательных мероприятий. Срок исполнения: 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3615</wp:posOffset>
            </wp:positionH>
            <wp:positionV relativeFrom="paragraph">
              <wp:posOffset>194310</wp:posOffset>
            </wp:positionV>
            <wp:extent cx="1524000" cy="1504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Контроль за исполнением данного приказа оставляю за собо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50800</wp:posOffset>
            </wp:positionV>
            <wp:extent cx="1276350" cy="790575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МУ  «Управление  образования </w:t>
      </w:r>
    </w:p>
    <w:p>
      <w:pPr>
        <w:pStyle w:val="Style16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яружского района»                                   Головенко Е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ежко Ирина Геннадьевна</w:t>
      </w:r>
    </w:p>
    <w:p>
      <w:pPr>
        <w:pStyle w:val="Normal"/>
        <w:rPr/>
      </w:pPr>
      <w:r>
        <w:rPr/>
        <w:t xml:space="preserve"> </w:t>
      </w:r>
      <w:r>
        <w:rPr/>
        <w:t>46-7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Романенко Л.А.</w:t>
      </w:r>
    </w:p>
    <w:p>
      <w:pPr>
        <w:pStyle w:val="Normal"/>
        <w:rPr/>
      </w:pPr>
      <w:r>
        <w:rPr/>
        <w:t xml:space="preserve"> </w:t>
      </w:r>
      <w:r>
        <w:rPr/>
        <w:t xml:space="preserve">Онежко И.Г.                                                           Лукьяненко Н.А.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ельникова И.А.                                                   Голубева А.Н.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Хализова Т.В.                                                         Серых Т.С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енской Ю.Н.                                                        Щербак О.В.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</w:t>
      </w:r>
      <w:r>
        <w:rPr/>
        <w:t xml:space="preserve">Куликова Н.В.                                                        Сосновский С.В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пова А.А.                                                            Сидорова Т.Н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Таранова В.А.                                                         Ломака Е.С..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</w:t>
      </w:r>
      <w:r>
        <w:rPr/>
        <w:t>Болгова О.Н.                                                           Трубина Л.А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color w:val="FF0000"/>
        </w:rPr>
        <w:t xml:space="preserve"> </w:t>
      </w:r>
      <w:r>
        <w:rPr/>
        <w:t xml:space="preserve">Чехунова С.Н.                                                         </w:t>
      </w:r>
    </w:p>
    <w:p>
      <w:pPr>
        <w:sectPr>
          <w:type w:val="nextPage"/>
          <w:pgSz w:w="11906" w:h="16838"/>
          <w:pgMar w:left="1276" w:right="709" w:gutter="0" w:header="0" w:top="73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31"/>
        <w:shd w:fill="auto" w:val="clear"/>
        <w:spacing w:lineRule="exact" w:line="299" w:before="0" w:after="0"/>
        <w:ind w:left="40" w:hanging="0"/>
        <w:jc w:val="center"/>
        <w:rPr/>
      </w:pPr>
      <w:r>
        <w:rPr/>
        <w:t xml:space="preserve"> </w:t>
      </w:r>
      <w:r>
        <w:rPr/>
        <w:t>«ДОРОЖНАЯ КАРТА»</w:t>
      </w:r>
    </w:p>
    <w:p>
      <w:pPr>
        <w:pStyle w:val="31"/>
        <w:shd w:fill="auto" w:val="clear"/>
        <w:spacing w:lineRule="exact" w:line="299" w:before="0" w:after="0"/>
        <w:ind w:left="40" w:hanging="0"/>
        <w:jc w:val="center"/>
        <w:rPr/>
      </w:pPr>
      <w:r>
        <w:rPr/>
        <w:t>по организации и проведению государственной итоговой аттестации</w:t>
        <w:br/>
        <w:t>по образовательным программам среднего общего образования</w:t>
        <w:br/>
        <w:t xml:space="preserve">на территории Краснояружского района </w:t>
      </w:r>
    </w:p>
    <w:p>
      <w:pPr>
        <w:pStyle w:val="31"/>
        <w:shd w:fill="auto" w:val="clear"/>
        <w:spacing w:lineRule="exact" w:line="299" w:before="0" w:after="0"/>
        <w:ind w:left="40" w:hanging="0"/>
        <w:jc w:val="center"/>
        <w:rPr/>
      </w:pPr>
      <w:r>
        <w:rPr/>
        <w:t>январь– декабрь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"/>
        <w:gridCol w:w="7342"/>
        <w:gridCol w:w="2692"/>
        <w:gridCol w:w="2267"/>
        <w:gridCol w:w="2410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и завершения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6"/>
                <w:b/>
              </w:rPr>
              <w:t>Вид подтверждения документ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b/>
                <w:b/>
              </w:rPr>
            </w:pPr>
            <w:r>
              <w:rPr>
                <w:rStyle w:val="FontStyle26"/>
                <w:b/>
              </w:rPr>
              <w:t>5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51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управления образования в рамках проведения итогового сочинения (изложе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управления образован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 муниципального уровня, регламентирующих организационное, технологическое обеспечение и проведение ГИА-11 в 2023 году в Краснояружском районе в соответствии с региональной нормативной правовой документацией и в соответствие с федеральными нормативными правовыми акт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управления образовани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Подготовка  лиц, привлекаемых к проведению ГИА-11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i w:val="false"/>
                <w:i w:val="false"/>
              </w:rPr>
            </w:pPr>
            <w:r>
              <w:rPr>
                <w:rStyle w:val="212pt"/>
                <w:i w:val="false"/>
              </w:rPr>
              <w:t>Прохождение обучения с последующим тестированием: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i w:val="false"/>
              </w:rPr>
              <w:t>-члена ГЭК;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i w:val="false"/>
              </w:rPr>
              <w:t>-руководителя пункта проведения экзамена;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i w:val="false"/>
              </w:rPr>
              <w:t>-организаторов в пункте проведения экзамен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212pt"/>
                <w:i w:val="false"/>
              </w:rPr>
              <w:t>-технических специалистов пункта проведения экзаме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ind w:left="840" w:hanging="0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3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ФЦ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i w:val="false"/>
                <w:i w:val="false"/>
              </w:rPr>
            </w:pPr>
            <w:r>
              <w:rPr/>
              <w:t>Прохождение обучения  кандидатов в члены предметных комисс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ind w:left="840" w:hanging="0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, сертификат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валификационных испытаний для кандидатов в члены предметных комиссий, претендующих на присвоение статуса (ведущий, старший, основной эксперт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вебинарах для членов предметных комиссий ГИА-11, организованных Рособрнадзором, ФГБУ «ФЦ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 202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андидатов в общественные наблюд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3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очные листы, методические материалы, памятки</w:t>
            </w:r>
          </w:p>
        </w:tc>
      </w:tr>
      <w:tr>
        <w:trPr>
          <w:trHeight w:val="27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семинаров, вебинаров:</w:t>
            </w:r>
          </w:p>
          <w:p>
            <w:pPr>
              <w:pStyle w:val="Normal"/>
              <w:jc w:val="both"/>
              <w:rPr/>
            </w:pPr>
            <w:r>
              <w:rPr/>
              <w:t>- с руководителями образовательных организаций, реализующих программы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 руководителями образовательных организаций, в которых работники привлекаются к проведению ГИА-11;</w:t>
            </w:r>
          </w:p>
          <w:p>
            <w:pPr>
              <w:pStyle w:val="Normal"/>
              <w:jc w:val="both"/>
              <w:rPr/>
            </w:pPr>
            <w:r>
              <w:rPr/>
              <w:t>- с заместителями руководителей образовательных организаций, реализующих программы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 лицами, участвующими в проведении ГИА-11 в ППЭ (членами ГЭК, руководителем ППЭ, организаторами ППЭ, техническими специалистами, общественными наблюдателям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овещаний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еминарах, вебинарах для лиц, участвующих в проведении ГИА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тренировочных мероприят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О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8"/>
                <w:szCs w:val="28"/>
              </w:rPr>
              <w:t>3.Организационное сопровождение ГИА-11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полномоченного представителя МОУО (ответственного лица за взаимодейств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нко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О, письмо на БелРЦОКО</w:t>
            </w:r>
          </w:p>
        </w:tc>
      </w:tr>
      <w:tr>
        <w:trPr>
          <w:trHeight w:val="13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212pt"/>
                <w:i w:val="false"/>
              </w:rPr>
              <w:t>Сбор предварительной информации о планируемом количестве участников ГИА-11 в 2022 году, в том</w:t>
            </w:r>
            <w:r>
              <w:rPr>
                <w:i/>
              </w:rPr>
              <w:t xml:space="preserve"> </w:t>
            </w:r>
            <w:r>
              <w:rPr>
                <w:rStyle w:val="212pt"/>
                <w:i w:val="false"/>
              </w:rPr>
              <w:t>числе:</w:t>
            </w:r>
          </w:p>
          <w:p>
            <w:pPr>
              <w:pStyle w:val="Normal"/>
              <w:jc w:val="both"/>
              <w:rPr/>
            </w:pPr>
            <w:r>
              <w:rPr/>
              <w:t>-выпускников ОО текущего учебного год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лиц с ограниченными возможностями здоровья, инвалидов и детей-инвал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 управления образован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ГИА - 11, ЕГЭ на досрочный и основной пери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информационная систем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ГИА - 11, ЕГЭ на дополнительны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информационная систем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ставов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ей, организаторов, технических специалистов, медицинских работников ПП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списк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х наблюд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лРЦОКО информации о кандидатурах членов предметных комиссий, членов ГЭК, руководителей ПП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иемки ПП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Члены ГЭ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ием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212pt"/>
                <w:b/>
                <w:i w:val="false"/>
              </w:rPr>
              <w:t>Внесение сведений в РИС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УО, ОО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 202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ая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ПЭ, аудиторий ППЭ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Л.А.</w:t>
            </w:r>
          </w:p>
          <w:p>
            <w:pPr>
              <w:pStyle w:val="Normal"/>
              <w:jc w:val="center"/>
              <w:rPr/>
            </w:pPr>
            <w:r>
              <w:rPr/>
              <w:t>Ломака Е.С.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никах ГИА-11 всех категорий с указанием перечня общеобразовательных предметов, выбранных для сдачи ГИА-11, сведения о форме ГИА-11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о 1 февраля 2023 года,</w:t>
            </w:r>
          </w:p>
          <w:p>
            <w:pPr>
              <w:pStyle w:val="Normal"/>
              <w:jc w:val="center"/>
              <w:rPr/>
            </w:pPr>
            <w:r>
              <w:rPr/>
              <w:t>до 20 августа 2023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ая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Списки с личными подписями участ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никах проведения итогового сочинения (изложения)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оябрь 2023 год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января 2023 год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я 3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никах ППЭ (руководитель, технические специалисты, медицинские работники, ассистенты), членах ГЭК, членах предметных комиссий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20 февраля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ая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б общественных наблюдател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зднее, чем за 1 рабочий день до экза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Л.А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межведомственного взаимодействия с ОАО «Ростелеком», филиалом ОАО «МРСК Центра» - «Белгородэнерго», Краснояружской ЦР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иод проведения ГИ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енской Ю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исьма, районный НПА</w:t>
            </w:r>
          </w:p>
        </w:tc>
      </w:tr>
      <w:tr>
        <w:trPr>
          <w:trHeight w:val="47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взаимодействия с органами полиции в целях обеспечения охраны правопорядка в пункте проведения экзаме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иод проведения ГИ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 районный НП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ГИА-11 в сроки, устанавливаемые Минпросвсщснием России и Федеральной службы по надзору в сфере образования и науки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-июнь 2023 года,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23 год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Ломака Е.С.</w:t>
            </w:r>
          </w:p>
          <w:p>
            <w:pPr>
              <w:pStyle w:val="Normal"/>
              <w:jc w:val="center"/>
              <w:rPr/>
            </w:pPr>
            <w:r>
              <w:rPr/>
              <w:t>Сосновский С.В.</w:t>
            </w:r>
          </w:p>
          <w:p>
            <w:pPr>
              <w:pStyle w:val="Normal"/>
              <w:jc w:val="center"/>
              <w:rPr/>
            </w:pPr>
            <w:r>
              <w:rPr/>
              <w:t>Пенской Ю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правление в ОУ протоколов проверки результатов экзаменов в сроки, установленные Порядком проведения ГИА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иод проведения ГИА-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езультатов экзаменов</w:t>
            </w:r>
          </w:p>
        </w:tc>
      </w:tr>
      <w:tr>
        <w:trPr>
          <w:trHeight w:val="27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ирование обучающихся о результатах ГИА-11 и сроках подачи апелляций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иод проведения ГИА-11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ознакомления с личными подписями участник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rStyle w:val="212pt"/>
                <w:b/>
                <w:i w:val="false"/>
              </w:rPr>
              <w:t>Обеспечение соблюдения режима информационной безопасности при доставке</w:t>
            </w:r>
            <w:r>
              <w:rPr>
                <w:rStyle w:val="21"/>
                <w:b w:val="false"/>
                <w:i/>
              </w:rPr>
              <w:t xml:space="preserve">, </w:t>
            </w:r>
            <w:r>
              <w:rPr>
                <w:rStyle w:val="212pt"/>
                <w:b/>
                <w:i w:val="false"/>
              </w:rPr>
              <w:t>хранении и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b/>
                <w:i w:val="false"/>
              </w:rPr>
              <w:t>использовании экзаменационных материал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овка систем видеонаблюдения во всех аудиториях проведения экзаменов, контроль за работой видеока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иод проведения ГИА-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ий С.В.</w:t>
            </w:r>
          </w:p>
          <w:p>
            <w:pPr>
              <w:pStyle w:val="Normal"/>
              <w:jc w:val="center"/>
              <w:rPr/>
            </w:pPr>
            <w:r>
              <w:rPr/>
              <w:t>Пенской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взаимодействия с ПАО «Ростелеком» по обеспечению видеонаблюдения в пункте проведения экзаме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ирование систем видеонаблюдения перед проведением ГИА-11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2023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тестирован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rStyle w:val="212pt"/>
                <w:b/>
                <w:i w:val="false"/>
              </w:rPr>
              <w:t>Организация общественного наблюден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ая работа по привлечению граждан в качестве общественных наблюд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- сентябрь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исьм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консультирования граждан, желающих получить статус общественного наблюдателя, аккредитованных в качестве общественных наблюд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январь - сентябрь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елефонов «горячих линий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Формирование списка общественных наблюдателей из числа лиц, проживающих на территории Краснояружского района и предоставление его в министерств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- май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 с гражданами, которые будут привлечены в качестве общественных наблюдателей (прием заявлений, прохождение обучения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- май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ознакомления, Явочные лист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212pt"/>
                <w:b/>
                <w:i w:val="false"/>
              </w:rPr>
              <w:t>Организация работы по созданию специальных условий и соблюдению порядка проведения ГИА-11 для участников с ОВЗ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rStyle w:val="212pt"/>
                <w:b/>
                <w:i w:val="false"/>
              </w:rPr>
              <w:t>детей-инвалидов и инвалид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 информации от ОУ об участниках ГИА-11 с ОВЗ, детях-инвалидах и инвал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23 год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феврал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документов, подтверждающих статус участников ГИА-11 с ОВЗ, детей-инвалидов и инвалидов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, февраль - май 2023 год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 участников ОВЗ, детей-инвалидов- инвалид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списка лиц с ОВЗ, детей-инвалидов и инвалидов, нуждающихся в присутствии в аудитории ассистента, в использовании необходимых технических средст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- май 2023 год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материально-технических условий в ППЭ для участников ГИА-11 с ОВЗ, детей-инвалидов и инвал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иод проведения ГИА-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sz w:val="28"/>
                <w:szCs w:val="28"/>
              </w:rPr>
              <w:t xml:space="preserve"> Анализ результатов проведения ГИА-11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проведения ГИА-11 на территории Краснояруж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4" w:leader="none"/>
              </w:tabs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юл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А.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проведения ГИА-11  в образовательной орган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4" w:leader="none"/>
              </w:tabs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 о мониторинге «зон риска», выявленных при проведении ГИА-11 в текущем г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мониторинг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 сведений о выпускниках, претендующих на получение медали «За особые успехи в обуч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 претендентов на награждение медалью «За особые успехи в обуче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4" w:leader="none"/>
              </w:tabs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юнь-июл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совещание по вопросу анализа поступивших обращений, вопросов от граждан по вопросам организации и проведения ГИА-11 при заместителе начальника управлении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44" w:leader="none"/>
              </w:tabs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, протокол поручений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тельных результатов ГИА-11 по всем учебным предмет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А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jc w:val="center"/>
              <w:rPr>
                <w:rStyle w:val="212pt"/>
                <w:b/>
                <w:b/>
                <w:i w:val="false"/>
                <w:i w:val="false"/>
                <w:sz w:val="28"/>
                <w:szCs w:val="28"/>
                <w:shd w:fill="auto" w:val="clear"/>
              </w:rPr>
            </w:pPr>
            <w:r>
              <w:rPr>
                <w:rStyle w:val="212pt"/>
                <w:b/>
                <w:i w:val="false"/>
                <w:sz w:val="28"/>
                <w:szCs w:val="28"/>
                <w:shd w:fill="auto" w:val="clear"/>
              </w:rPr>
              <w:t xml:space="preserve">5.Обсуждение результатов государственной итоговой аттестации по образовательным </w:t>
            </w:r>
          </w:p>
          <w:p>
            <w:pPr>
              <w:pStyle w:val="22"/>
              <w:shd w:fill="auto" w:val="clear"/>
              <w:spacing w:lineRule="exact" w:line="240" w:before="0" w:after="6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212pt"/>
                <w:b/>
                <w:i w:val="false"/>
                <w:sz w:val="28"/>
                <w:szCs w:val="28"/>
                <w:shd w:fill="auto" w:val="clear"/>
              </w:rPr>
              <w:t>программам среднего общего образования в 2023 году с целью принятия управленческих решений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главой и заместителем главы района по социальной политике, курирующим вопросы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отрудниками управления образования и образовательных организаций, ответственными за подготовку, организацию и проведение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уководителями общеобразовательных организ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ода, сентябр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ак О.В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ителями -предметник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.А.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татистического сборника по итогам проведения ЕГЭ в 2023 году в Краснояружском рай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сборник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Организация работы по пересдаче ГИА-11 по обязательным учебным предметам обучающимися, не прошедшими ГИА-11 по обязательным учебным предметам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обучающихся, не прошедших ГИА-11 по обязательным учебным предмет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об обучающихся, не прошедших ГИА-11 по обязательным учебным предметам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рекомендации управленческим командам ОУ и индивидуальные консультации с управленческими командами образовательных учреждений по организации работы по пересдаче ГИА-11 по обязательным учебным предметам обучающимися, не прошедшими ГИА-11 по обязательным учебным предмет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ежко И.Г. 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А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индивидуальных консультаций, протокол поручений, дорожные карты ОУ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«дорожных карт» по организации работы ОУ по пересдаче ГИА-11 по обязательным учебным предметам обучающими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карты ОУ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b/>
                <w:i w:val="false"/>
                <w:shd w:fill="auto" w:val="clear"/>
              </w:rPr>
              <w:t>Организация работы с обучающимися</w:t>
            </w:r>
            <w:r>
              <w:rPr>
                <w:rStyle w:val="21"/>
                <w:b w:val="false"/>
                <w:i/>
                <w:shd w:fill="auto" w:val="clear"/>
              </w:rPr>
              <w:t xml:space="preserve">, </w:t>
            </w:r>
            <w:r>
              <w:rPr>
                <w:rStyle w:val="212pt"/>
                <w:b/>
                <w:i w:val="false"/>
                <w:shd w:fill="auto" w:val="clear"/>
              </w:rPr>
              <w:t xml:space="preserve">которые не получили аттестат о среднем общем образовании. 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b/>
                <w:i w:val="false"/>
                <w:shd w:fill="auto" w:val="clear"/>
              </w:rPr>
              <w:t>Подготовка их к пересдаче ГИА-11 по обязательным учебным предметам в сентябрьские срок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чителей-предметников за участниками для подготовки их к ГИА-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А. 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ндивидуального маршрута участников по подготовке к ГИА -1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 участниками по подготовке к ГИА-1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сихолого-педагогического сопровождения обучающихся, не прошедших ГИА-11 в 2021-2022 учебном году: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онсультирование по вопросам эмоционального, кризисного состояния, поведения несовершеннолетних, родителей/законных представителей (по запросу);</w:t>
            </w:r>
          </w:p>
          <w:p>
            <w:pPr>
              <w:pStyle w:val="Normal"/>
              <w:jc w:val="both"/>
              <w:rPr/>
            </w:pPr>
            <w:r>
              <w:rPr/>
              <w:t>- коррекционно-развивающая деятельность (по запросу) с несовершеннолетними с целью оптимизации процессов саморегуляции, обучению мнемотехническим навыкам, навыка тайм-менедже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 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эффективности организации  работы ОУ по пересдаче обучающимися ГИА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 по результатам мониторинга, письмо УО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  <w:shd w:fill="auto" w:val="clear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диагностики профессиональных затруднений педагогов, работающих в 10-11 классах, по учебным предмет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-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.А. 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иагностик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учителей-предметников по использованию анализа результатов итоговой аттестации в 2023 году в Краснояружском рай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.А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чебные планы в части распределения часов вариативной ча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ы внеурочной деятельност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корректив в рабочие программы по предметам с учетом предметно-содержательного анализа результатов ГИА-1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.А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общенной информации  о количестве учащихся с прогнозируемым положительным результатом, о количестве учащихся «группы риска» в разрезе классов, предметов. Формирование состава обучающихся, требующих особого внимания при подготовке к ГИА-11 (групп рис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ода, декабр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ы руководителями общеобразовательных организаций, реализующих программы среднего общего образования, «дорожных карт» ГИА-11 с учетом содержания обязательны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защиты «дорожных карт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ы руководителями общеобразовательных организаций, реализующих программы среднего общего образования, планов мероприятий («дорожных карт») по работе с  обучающимися, требующими особого внимания при подготовке к ГИА-11 (группы рис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защиты «дорожных карт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межуточного контроля за работой школ с обучающимися «группы риска», организация и проведение мониторинга эффективности организации этой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обеседований с заместителями директоров ОУ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пробных экзам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овторных школьных пробных экзаменов для обучающихся, не преодолевших порог или получивших пограничное число баллов на ранее проведенных пробных испытан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У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  <w:tab w:val="left" w:pos="3806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индивидуальной психологической помощи обучающимся в вопросах обучения и личностного развития, консультации для обучающихся «Как готовиться к экзаменам», «Как научиться сдавать экзамены» и д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  <w:tab w:val="left" w:pos="3806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идеоконсультаций, разработанных учителями района по предметам и темам, вызывающим наибольшие затруднения у выпускников (в рамках районного проекта «Видеошкола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  <w:tab w:val="left" w:pos="3806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родителей об итогах диагностических, мониторинговых, контрольных раб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 Кл.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  <w:tab w:val="left" w:pos="3806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писем родителям обучающихся, получившим неудовлетворительные оценки на вводном мониторинге, на пробных школьных экзамен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 Кл.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  <w:tab w:val="left" w:pos="3806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й контроль за деятельностью педагогов, обучающиеся которых не подтвердили знания по результатам  ЕГЭ в 2022 г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9" w:leader="none"/>
                <w:tab w:val="left" w:pos="2420" w:leader="none"/>
                <w:tab w:val="left" w:pos="4185" w:leader="none"/>
              </w:tabs>
              <w:snapToGrid w:val="false"/>
              <w:ind w:left="110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  <w:tab w:val="left" w:pos="3806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сещение администрацией, специалистами управления образования уроков, индивидуальных и групповых занятий по учебным предметам, подлежащим мониторингу качества подготовки учащихся, в том числе в дистанционном формат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прель 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TableParagraph"/>
              <w:spacing w:lineRule="exact" w:line="264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Лукьяненко Н.А.</w:t>
            </w:r>
          </w:p>
          <w:p>
            <w:pPr>
              <w:pStyle w:val="TableParagraph"/>
              <w:spacing w:lineRule="exact" w:line="264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нежко И.Г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итогам посещен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  <w:tab w:val="left" w:pos="3806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управлением образования рабочего часа в дистанционном режиме с администрацией школ по контролю за подготовкой обучающихся к ГИ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начиная со второго полуго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нежко И.Г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оручений, фотоотч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используемых учителями технологий обучен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конкурсах профессионального масте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од-декабрь 2023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профессионального масте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од-декабрь 2023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эффективных педагогических практик ОО с наиболее высокими результатами ЕГЭ 2021,2022 года (мастер- классы, педмастерские, круглые столы, семинары, творческие лаборатор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.А. 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еминаров, фотоотчет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формационно-методических семинаров (по итогам анализа содержательных результатов государственной итоговой аттестации по всем учебным предметам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.А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еминаров, фотоотчет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индивидуальной помощи педагогам по результатам проведения пробных ЕГЭ, апробаций (всероссийских, областных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-май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И.А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ММЦ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дготовке выпускников 11 класса к ГИА, в том числе с учетом дистанционного формата обучен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дистанционной школы для выпускников 11-х классов общеобразовательных организаций Белгород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  <w:tab w:val="left" w:pos="3806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дистанционного онлайн-консультирования учащихся районной «группы риска» учителями, чьи выпускники показывают лучшие результаты на ЕГЭ, ОГ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май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консультаций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бесплатных дистанционных курсах по химии, биологии, математике профильного уровня, русскому языку, организованных институтом фармации, химии и биологии НИУ «Бел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НИУ «БелГУ»</w:t>
            </w:r>
          </w:p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Организация психолого-педагогического сопровождения в период подготовки и сдачи государственной итоговой аттестации по образовательным программам среднего общего образования в 2023 году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родителей (законных представителей), обучающихся по вопросам о создании необходимых специальных условий при проведении ГИА-11 для лиц с ОВЗ, относящихся к различным нозологическим группам, обучающихся детей-инвалидов и иных категорий обучающихся (по медицинским показаниям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итогам работ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региональных семинарах для педагогов-психологов ОО по вопросам психологической подготовки обучающихся в период подготовки и сдачи ГИА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педагогов-психологов по вопросам психологической подготовки обучающихся: осуществление специалистами школьных психолого-психологических служб консультативных, профилактических, психо-просветительских, диагностических, коррекционно-</w:t>
              <w:softHyphen/>
              <w:t>развивающих мероприятий в аспекте подготовки и проведения государственной итоговой аттестации по образовательным программам основного общего образования с субъектами образовательного процесса (обучающиеся, педагоги, родители/законные представител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отчет по результатам работ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эмоционального состояния и психологической готовности выпускников  11-х классов к сдаче ГИА-11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22 года- феврал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результатам мониторинг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обучающимися «группы риска», выявленных по итогам проведения мониторинга эмоционального состояния и психологической готовности выпускников  11-х классов к сдаче ГИА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- июнь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итогам работ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повторной диагностики эмоционального состояния и психологической готовности выпускников  11-х классов к сдаче ГИА-11 «группы рис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итогам работ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психолого-педагогического сопровождения обучающихся, не прошедших ГИА-11 в 2023 году, в процессе подготовки к пересдаче экзаменов: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консультирование  по вопросам эмоционального, кризисного состояния, поведения несовершеннолетних, родителей (законных представителей) (по запросу);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коррекционно-развивающая деятельность с несовершеннолетними с целью оптимизации процессов саморегуляции, обучению мнемотехническим навыкам, навыкам тайм-менедже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-август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работка методических рекомендаций по психолого- педагогическому сопровождению учителей-предметников, участников, родителей (законных представителей) участников ГИА-11 в системе деятельности психолого-</w:t>
              <w:softHyphen/>
              <w:t>педагогических служб 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враль –март 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зо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(семинар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rStyle w:val="21"/>
                <w:sz w:val="28"/>
                <w:szCs w:val="28"/>
              </w:rPr>
              <w:t>Информационно - разъяснительная работа по сопровождению ГИА-11 в 2023 году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телефонов «горячих линий» по вопросам ГИА-11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 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елефонов «горячих линий»</w:t>
            </w:r>
          </w:p>
        </w:tc>
      </w:tr>
      <w:tr>
        <w:trPr>
          <w:trHeight w:val="68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ение раздела по вопросам проведения ГИА-11 на официальных сайтах управления образования, ОО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на официальных сайтах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полноты и своевременности заполнения раздела по вопросам проведения ГИА-11 на официальных сайтах ОО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 Поп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результатах мониторинг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формление информационных стендов в образовательных учреждениях по подготовке и проведению ГИА-11 в 2023 году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У, фотоотч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ирование учащихся, родительской и педагогической общественности о результатах итогового сочинения (изложения)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январь 2023 года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евраль, май 2023 года 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ри наличии)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екабр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 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областном совещании с членами ГЭК на тему «Организация контроля за процедурой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2023 года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2023 года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ГЭК от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областном совещании с руководителями ППЭ на тему «Организация работы ППЭ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а Е.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щания с лицами, ответственными за подготовку и проведение ГИА-11 в ОУ, УО; участие в областных совещаниях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 Попова А.А.</w:t>
            </w:r>
          </w:p>
          <w:p>
            <w:pPr>
              <w:pStyle w:val="Normal"/>
              <w:jc w:val="center"/>
              <w:rPr/>
            </w:pPr>
            <w:r>
              <w:rPr/>
              <w:t>Ломака Е.С. 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ы совещаний с ОУ, </w:t>
            </w:r>
          </w:p>
          <w:p>
            <w:pPr>
              <w:pStyle w:val="Normal"/>
              <w:jc w:val="center"/>
              <w:rPr/>
            </w:pPr>
            <w:r>
              <w:rPr/>
              <w:t>явочные лист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взаимодействия со СМИ (межрайонная газета «Наша жизнь») с целью информирования общественности о мероприятиях в рамках ГИА-11 в 2022 году (размещение анонсов меропри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н -копии статей </w:t>
            </w:r>
          </w:p>
          <w:p>
            <w:pPr>
              <w:pStyle w:val="Normal"/>
              <w:jc w:val="center"/>
              <w:rPr/>
            </w:pPr>
            <w:r>
              <w:rPr/>
              <w:t>в газету, пресс-релиз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для родителей, педагогов, обучающихся «Сдаем ЕГЭ вместе»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ь 2023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ероприят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День открытых дверей в ППЭ»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ь-май 2023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ab/>
              <w:t>отч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формированию позитивного отношения к объективной оценке образовательных результатов: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участие в региональном родительской собрании;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оведение муниципального родительского собрания;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ведение родительских собраний на уровне ОО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участие в региональном конкурсе сочинений «Что такое экзамены и для чего они нужны»;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оведение районного конкурса сочинений «Что такое экзамены и для чего они нужны?»</w:t>
            </w:r>
          </w:p>
          <w:p>
            <w:pPr>
              <w:pStyle w:val="22"/>
              <w:shd w:fill="auto" w:val="clear"/>
              <w:spacing w:lineRule="exact" w:line="277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-участие в региональном конкурсе видеороликов по формированию позитивному отношению к объективности оценочных процедур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оведение районного конкурса видеороликов по формированию позитивного отношения к объективности оценочных процеду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графику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рт 2023 года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-декабрь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рт  2023 года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2023года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23 года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-февраль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 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вочные листы, программа собраний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информации в социальных сетях, на сайтах УО,ОО</w:t>
            </w:r>
          </w:p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астие в школьных родительских собраниях, в том числе в дистанционном режиме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Январь-декабрь 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ова А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социальных сетях, на сайтах УО,ОО, фотоотче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акции «100 баллов для победы» (организация встречи с выпускниками прошлых лет, набравших 100 баллов по итогам ЕГЭ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но графи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 Руководители 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,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о Всероссийской акции «Я сдам ЕГЭ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региональной акции «Я сдал ЕГЭ!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муниципальной переговорной площадки по подготовке к ЕГ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ь 2023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</w:t>
            </w:r>
          </w:p>
        </w:tc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212pt"/>
                <w:b/>
                <w:i w:val="false"/>
              </w:rPr>
              <w:t>Ознакомление участников ГИА-11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полученными ими результатами ГИА-11;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иод проведения ГИА-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Попова А.А. 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ы результат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решениями ГЭК и председателя ГЭК;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о в УО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решениями конфликтных комиссий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ы КК, уведомлени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Контроль за организацией и проведением ГИА в 2023 году</w:t>
            </w:r>
          </w:p>
        </w:tc>
      </w:tr>
      <w:tr>
        <w:trPr>
          <w:trHeight w:val="79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Изучение деятельности образовательных организаций по подготовке  к ГИА-11 (выезды в ОО, посещение уроков в дистанционном режим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враль-март 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правка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проверк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ние результатов проверки на совещании с руководителями ОО, с заместителями директоров 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рт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ная проверка по устранению замечаний и нарушений, выявленных в ходе изучение деятельности образовательных организаций по подготовке  к ГИА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проверк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работы школ по организации образовательного процесса в дистанционном формате (посещение уроков)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правка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посещений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контроля на муниципальном уровне за работой школ района по подготовке и проведению итогового сочинения (изложе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оябрь 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УО и справка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проверк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 w:before="0" w:after="6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212pt"/>
                <w:b/>
                <w:i w:val="false"/>
              </w:rPr>
              <w:t>Проведение контрольных мероприятий за организацией информирования участников образовательных отношений о подготовке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b/>
                <w:i w:val="false"/>
              </w:rPr>
              <w:t>к ГИА-11 через анализ сайтов ОО:</w:t>
            </w:r>
          </w:p>
        </w:tc>
      </w:tr>
      <w:tr>
        <w:trPr>
          <w:trHeight w:val="52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сроках и местах подачи заявлений на прохождение ГИА- 11 по учебным предметам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оябрь-декабрь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 года;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итогам анализа сайт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сроках проведения ГИА-11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01 января 2022 г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сроках, местах и порядке подачи и рассмотрения апелляций;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22 года, апрель 2022 года (в зависимости от этапа проведения ГИА-11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сроках, местах и порядке информирования о результатах ГИА-11</w:t>
            </w:r>
          </w:p>
          <w:p>
            <w:pPr>
              <w:pStyle w:val="22"/>
              <w:shd w:fill="auto" w:val="clear"/>
              <w:spacing w:lineRule="exact" w:line="277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Финансовое и материально-техническое обеспечение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212pt"/>
                <w:i w:val="false"/>
              </w:rPr>
              <w:t>Утверждение сметы расходов на выполнение работ по обеспечению проведения ГИА</w:t>
            </w:r>
            <w:r>
              <w:rPr>
                <w:i/>
              </w:rPr>
              <w:t xml:space="preserve"> -</w:t>
            </w:r>
            <w:r>
              <w:rPr/>
              <w:t>11</w:t>
            </w:r>
            <w:r>
              <w:rPr>
                <w:i/>
              </w:rPr>
              <w:t xml:space="preserve">, </w:t>
            </w:r>
            <w:r>
              <w:rPr>
                <w:rStyle w:val="212pt"/>
                <w:i w:val="false"/>
              </w:rPr>
              <w:t>в том числе: на приобретение необходимых расходных материалов для организации работы ПП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расход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</w:t>
            </w:r>
            <w:r>
              <w:rPr>
                <w:rStyle w:val="212pt"/>
                <w:i w:val="false"/>
              </w:rPr>
              <w:t xml:space="preserve"> для организации работы ППЭ согласно смете рас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необходимых дезинфицирующих средств,  средств индивидуальной защиты для соблюдения Санитарно-эпидемиологических 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жко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ПЭ Сидорова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16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960"/>
      <w:jc w:val="both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0:00Z</dcterms:created>
  <dc:creator>Заместитель</dc:creator>
  <dc:description/>
  <cp:keywords/>
  <dc:language>en-US</dc:language>
  <cp:lastModifiedBy>МУ Краснояружский</cp:lastModifiedBy>
  <cp:lastPrinted>2022-01-24T10:47:00Z</cp:lastPrinted>
  <dcterms:modified xsi:type="dcterms:W3CDTF">2023-02-13T05:14:00Z</dcterms:modified>
  <cp:revision>112</cp:revision>
  <dc:subject/>
  <dc:title>МУНИЦИПАЛЬНОЕ  УЧРЕЖДЕНИЕ</dc:title>
</cp:coreProperties>
</file>