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Ф Е Д Е Р А Ц И 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СНОЯРУЖСКИЙ РАЙОН»</w:t>
      </w:r>
    </w:p>
    <w:p>
      <w:pPr>
        <w:pStyle w:val="Subtitle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25» июля 2016 года                                                                № 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 докум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проек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постановления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, а так же  в целях повышения эффективности механизма организации проектного управления в органах местного самоуправления, 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главы администрации райо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8.2015г. № 305 «Об утверждении форм документов по управлению проектами»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ложение №1 и 2 изложить в новой редакции (прилагаются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Н. Болхови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провождения проектов и программ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Карп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, руководитель аппарата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нд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района по экономическому развит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нансов и бюджетной политик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лош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убовиц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администрации района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д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 - контрольной и кадровой работы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Серг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3" w:leader="none"/>
        </w:tabs>
        <w:jc w:val="right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3" w:leader="none"/>
        </w:tabs>
        <w:jc w:val="right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3" w:leader="none"/>
        </w:tabs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постановлением  главы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25» июля 2016 года № 1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467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_Инициативная_заявка"/>
      <w:bookmarkEnd w:id="0"/>
      <w:r>
        <w:rPr>
          <w:b/>
          <w:bCs/>
          <w:kern w:val="2"/>
          <w:sz w:val="28"/>
          <w:szCs w:val="28"/>
        </w:rPr>
        <w:t>Формы документов для открытия проектов, реализуемых в органах местного самоуправления Краснояруж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Инициативная зая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открытия проек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2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  <w:t>Инициатор проекта (общие сведения)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Фамилия, Имя, Отчество инициатора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644" w:right="-283" w:hanging="360"/>
        <w:contextualSpacing/>
        <w:rPr/>
      </w:pPr>
      <w:r>
        <w:rPr/>
        <w:t>Должность инициатора проекта (с полным наименованием организаци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Почтовый адрес  и контактные данные инициатора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2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  <w:t>Краткое описание проекта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предполагаемое наименование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rPr/>
      </w:pPr>
      <w:r>
        <w:rPr>
          <w:rFonts w:eastAsia="Calibri"/>
          <w:sz w:val="28"/>
          <w:szCs w:val="28"/>
          <w:lang w:bidi="en-US"/>
        </w:rPr>
        <w:t xml:space="preserve">Укажите формальное основание для открытия проекта </w:t>
      </w:r>
      <w:r>
        <w:rPr>
          <w:rFonts w:eastAsia="Calibri"/>
          <w:i/>
          <w:sz w:val="28"/>
          <w:szCs w:val="28"/>
          <w:lang w:bidi="en-US"/>
        </w:rPr>
        <w:t>(с указанием наименования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bidi="en-US"/>
        </w:rPr>
        <w:t>Какую проблему</w:t>
      </w:r>
      <w:r>
        <w:rPr/>
        <w:t xml:space="preserve"> решает реализация проект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цель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Что будет являться результатом успешной реализации проект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Планируемая дата начала и окончания проекта (дд.мм.гггг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:</w:t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ориентировочную стоимость реализации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92075</wp:posOffset>
                  </wp:positionV>
                  <wp:extent cx="1828800" cy="173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Дополнительная информация по проек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зарегистрировать инициативную заявку  в соответствии с постановлением Правительства Белгородской области от 31 мая 2010 года № 202-пп «Об утверждении Положения об управлении проектами в органах исполнительной власти и государственных органах Белгородской облас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 xml:space="preserve">дата «___»_____________20__г.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ур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 при органе исполнительной власти, государственном органе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  <w:lang w:val="en-US"/>
        </w:rPr>
        <w:t>Паспорт проек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дентификационный номер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971"/>
        <w:gridCol w:w="5376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К ИСПОЛНЕ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значение документа</w:t>
            </w:r>
            <w:r>
              <w:rPr>
                <w:rFonts w:eastAsia="Calibri"/>
                <w:b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ь и результат проект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граничения проекта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lang w:bidi="en-US"/>
        </w:rPr>
      </w:pPr>
      <w:r>
        <w:rPr>
          <w:rFonts w:eastAsia="Calibri"/>
          <w:b/>
          <w:sz w:val="32"/>
          <w:lang w:bidi="en-US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786" w:hanging="36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Группа управления проектом</w:t>
      </w:r>
      <w:r>
        <w:rPr>
          <w:rFonts w:eastAsia="Calibri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884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7"/>
        <w:gridCol w:w="3685"/>
      </w:tblGrid>
      <w:tr>
        <w:trPr>
          <w:trHeight w:val="63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ординирующий орган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____________________________________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ратор проекта: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ь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____________________________________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 проекта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ри необходимости в группу управления проектом по решению куратора проекта вводится роль представителя заказчика (в межведомственных проектах и проектах, реализуемых хозяйствующими субъектами совместно с органами исполнительной власти и государственными органами области)</w:t>
      </w:r>
      <w:r>
        <w:br w:type="page"/>
      </w:r>
    </w:p>
    <w:p>
      <w:pPr>
        <w:pStyle w:val="Normal"/>
        <w:numPr>
          <w:ilvl w:val="0"/>
          <w:numId w:val="13"/>
        </w:numPr>
        <w:ind w:left="786" w:hanging="36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Основание для открытия проекта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szCs w:val="28"/>
          <w:lang w:val="en-US" w:bidi="en-US"/>
        </w:rPr>
      </w:pPr>
      <w:r>
        <w:rPr>
          <w:rFonts w:eastAsia="Calibri"/>
          <w:b/>
          <w:sz w:val="32"/>
          <w:szCs w:val="28"/>
          <w:lang w:val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правление Стратегии социально-экономического развития Краснояружского район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Индикатор (показатель) реализации Стратегии социально-экономического развития Краснояружского район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государственной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подпрограммы государственной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ведения об инициаци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Инициатор (ФИО, должность и контактные данные): </w:t>
            </w:r>
          </w:p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Формальное основание для открытия проек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786" w:hanging="36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Цель и результат проек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2"/>
        <w:gridCol w:w="4182"/>
      </w:tblGrid>
      <w:tr>
        <w:trPr>
          <w:trHeight w:val="7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римая цель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пособ достижения цели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4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Результат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0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Требования к результату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о не менее ___ новых рабочих мест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е менее ___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ежегодных налоговых поступлений в консолидированный бюджет области ___ тыс.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значения выработки на одного работника ___тыс.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Пользователи результатом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обязательные требования к результату для экономических проект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786" w:hanging="36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>
                <w:rFonts w:eastAsia="Calibri"/>
                <w:lang w:bidi="en-US"/>
              </w:rPr>
              <w:t>заемные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</w:tbl>
    <w:p>
      <w:pPr>
        <w:pStyle w:val="Normal"/>
        <w:ind w:left="78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786" w:hanging="36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Критерии оценки и характеристика проекта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итери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бюджету (п.4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на не более  __  руб. относительно базового бюджета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rPr/>
            </w:pPr>
            <w:r>
              <w:rPr/>
              <w:t>(п. 4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на не более  __  дней  относительно установленного срока окончания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зультата проекта соответствует </w:t>
            </w:r>
            <w:r>
              <w:rPr>
                <w:b/>
              </w:rPr>
              <w:t>55%</w:t>
            </w:r>
            <w:r>
              <w:rPr/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результату проекта (п. 3.4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всех требований к результату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69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01625</wp:posOffset>
            </wp:positionV>
            <wp:extent cx="1828800" cy="1733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01625</wp:posOffset>
            </wp:positionV>
            <wp:extent cx="1828800" cy="1733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ур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 при органе исполнительной власти, государственном органе обла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</w:tr>
    </w:tbl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лан управления проект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дентификационный номер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971"/>
        <w:gridCol w:w="5376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Л: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ласти в реализации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5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>Календарный план-график работ по проекту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536"/>
        <w:gridCol w:w="1276"/>
        <w:gridCol w:w="1134"/>
        <w:gridCol w:w="1559"/>
        <w:gridCol w:w="2410"/>
        <w:gridCol w:w="1984"/>
      </w:tblGrid>
      <w:tr>
        <w:trPr>
          <w:tblHeader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аботы/ процесс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боты/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-ность, д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(контрольная точ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вы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ответственного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ип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Р/П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Бюджет проекта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851"/>
        <w:gridCol w:w="1701"/>
        <w:gridCol w:w="1417"/>
        <w:gridCol w:w="1276"/>
        <w:gridCol w:w="2126"/>
        <w:gridCol w:w="1276"/>
        <w:gridCol w:w="1134"/>
      </w:tblGrid>
      <w:tr>
        <w:trPr>
          <w:tblHeader w:val="true"/>
          <w:trHeight w:val="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боты/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ные средств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Р/П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необходимо указать основание выделения указываемых денежных средств  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следует указать источник заемных средств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необходимо указать источник финансирова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Формы участия области в реализации проект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374" w:type="dxa"/>
        <w:jc w:val="left"/>
        <w:tblInd w:w="-6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4"/>
        <w:gridCol w:w="3119"/>
        <w:gridCol w:w="2835"/>
        <w:gridCol w:w="2693"/>
        <w:gridCol w:w="2693"/>
      </w:tblGrid>
      <w:tr>
        <w:trPr>
          <w:trHeight w:val="195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финансирование</w:t>
            </w:r>
          </w:p>
        </w:tc>
      </w:tr>
      <w:tr>
        <w:trPr>
          <w:trHeight w:val="195" w:hRule="atLeast"/>
        </w:trPr>
        <w:tc>
          <w:tcPr>
            <w:tcW w:w="6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частия бюджета, тыс. руб.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мое бюджетное финансирова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роги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плановую протяжен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сид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Программы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инансовые вложения, тыс. руб.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энерг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ую мощ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азоснабжение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доснабжение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арант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Залоги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Прочие формы участ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Земельный участок: </w:t>
            </w:r>
            <w:r>
              <w:rPr>
                <w:bCs/>
              </w:rPr>
              <w:t>у</w:t>
            </w:r>
            <w:r>
              <w:rPr/>
              <w:t>казать адрес расположения / площадь / стоимость земельного участ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vertAlign w:val="superscript"/>
        </w:rPr>
        <w:t>6</w:t>
      </w:r>
      <w:r>
        <w:rPr/>
        <w:t>необходимо указать основание выделения денежных средст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Риски проекта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260"/>
        <w:gridCol w:w="2268"/>
        <w:gridCol w:w="1843"/>
        <w:gridCol w:w="2632"/>
      </w:tblGrid>
      <w:tr>
        <w:trPr>
          <w:tblHeader w:val="true"/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Команда проекта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4961"/>
        <w:gridCol w:w="1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 должность и 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мониторинга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 (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/>
      </w:pPr>
      <w:r>
        <w:rPr>
          <w:rFonts w:eastAsia="Calibri"/>
          <w:b/>
          <w:sz w:val="28"/>
          <w:szCs w:val="28"/>
        </w:rPr>
        <w:t xml:space="preserve">Планирование </w:t>
      </w:r>
      <w:r>
        <w:rPr>
          <w:rFonts w:eastAsia="Calibri"/>
          <w:b/>
          <w:sz w:val="28"/>
          <w:szCs w:val="28"/>
          <w:lang w:val="en-US"/>
        </w:rPr>
        <w:t xml:space="preserve">коммуникаций </w:t>
      </w:r>
    </w:p>
    <w:p>
      <w:pPr>
        <w:pStyle w:val="Normal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76"/>
        <w:gridCol w:w="2552"/>
        <w:gridCol w:w="3402"/>
        <w:gridCol w:w="2551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ая </w:t>
              <w:br/>
            </w:r>
            <w:r>
              <w:rPr>
                <w:sz w:val="23"/>
                <w:szCs w:val="23"/>
              </w:rPr>
              <w:t>информация пере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то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у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гда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ус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ю заказчика, 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информацией о текущем состоян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и информация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3"/>
                <w:szCs w:val="23"/>
              </w:rPr>
              <w:t xml:space="preserve">Администратору проекта и адрес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аботы или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, 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3"/>
                <w:szCs w:val="23"/>
              </w:rPr>
              <w:t>Не позже дня окончания работы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выполнении блок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гласно срокам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ость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ручению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, ответственное лицо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еустранимом отклонении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опытом, текущи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й групп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глаш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я на совещ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никам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поручений, протоколов,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32"/>
        </w:numPr>
        <w:ind w:left="720" w:hanging="360"/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Заинтересованные лица, инвестор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356" w:hanging="0"/>
        <w:jc w:val="center"/>
        <w:rPr>
          <w:i/>
          <w:i/>
        </w:rPr>
      </w:pPr>
      <w:r>
        <w:rPr>
          <w:i/>
        </w:rPr>
        <w:t>Приложение №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___________ 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9" w:leader="none"/>
        </w:tabs>
        <w:ind w:right="2237" w:hanging="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Ведомость изменений _________________ проекта  от «__» ________ 20__г.</w:t>
      </w:r>
    </w:p>
    <w:p>
      <w:pPr>
        <w:pStyle w:val="Normal"/>
        <w:tabs>
          <w:tab w:val="clear" w:pos="708"/>
          <w:tab w:val="left" w:pos="6521" w:leader="none"/>
        </w:tabs>
        <w:ind w:left="3828" w:right="3796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аспорта или плана управления)</w:t>
      </w:r>
    </w:p>
    <w:p>
      <w:pPr>
        <w:pStyle w:val="Normal"/>
        <w:ind w:left="-142" w:hanging="0"/>
        <w:rPr/>
      </w:pPr>
      <w:r>
        <w:rPr/>
        <w:t xml:space="preserve">Наименование проекта:______________________________________________________________________________ </w:t>
      </w:r>
    </w:p>
    <w:p>
      <w:pPr>
        <w:pStyle w:val="Normal"/>
        <w:ind w:left="-142" w:hanging="0"/>
        <w:rPr/>
      </w:pPr>
      <w:r>
        <w:rPr/>
        <w:t>Идентификационный номер проекта _______</w:t>
      </w:r>
    </w:p>
    <w:p>
      <w:pPr>
        <w:pStyle w:val="Normal"/>
        <w:ind w:left="-142" w:hanging="0"/>
        <w:rPr/>
      </w:pPr>
      <w:r>
        <w:rPr/>
        <w:t>Автор (ы) изменений (ФИО, должность): ____________________________________________________________________________________________________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0"/>
        <w:gridCol w:w="3752"/>
        <w:gridCol w:w="3752"/>
        <w:gridCol w:w="2910"/>
      </w:tblGrid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ункт, 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уда вносятся изменен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 тек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 тек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Куратор  проекта:</w:t>
      </w:r>
    </w:p>
    <w:p>
      <w:pPr>
        <w:pStyle w:val="Normal"/>
        <w:ind w:lef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/>
        <w:t xml:space="preserve"> </w:t>
      </w:r>
      <w:r>
        <w:rPr/>
        <w:t xml:space="preserve">«___» ___________  20 ___ г.                   </w:t>
      </w:r>
      <w:r>
        <w:rPr>
          <w:sz w:val="20"/>
          <w:szCs w:val="20"/>
        </w:rPr>
        <w:t xml:space="preserve"> ___________                                    / ________________________/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уководитель проекта:</w:t>
      </w:r>
    </w:p>
    <w:p>
      <w:pPr>
        <w:pStyle w:val="Normal"/>
        <w:ind w:lef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/>
        <w:t xml:space="preserve"> </w:t>
      </w:r>
      <w:r>
        <w:rPr/>
        <w:t xml:space="preserve">«___» ___________  20 ___ г.                   </w:t>
      </w:r>
      <w:r>
        <w:rPr>
          <w:sz w:val="20"/>
          <w:szCs w:val="20"/>
        </w:rPr>
        <w:t xml:space="preserve"> ___________                                    / ________________________/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6205</wp:posOffset>
            </wp:positionV>
            <wp:extent cx="182880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3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ур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 при органе исполнительной власти, государственном органе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Итоговый отчет по проек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дентификационный номер ______________________________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971"/>
        <w:gridCol w:w="5376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Л: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 у руководителя проекта, куратора проекта и председателя экспертной комиссии по рассмотрению проектов при органе исполнительной власти, государственном органе области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достижении цели и результата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одержанию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по рискам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бюджету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по управленческим трудозатратам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тчет по трудозатратам команды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</w:rPr>
              <w:t xml:space="preserve">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ные уроки проекта и рекомендации</w:t>
            </w:r>
          </w:p>
        </w:tc>
      </w:tr>
      <w:tr>
        <w:trPr>
          <w:trHeight w:val="7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достижении цели и результата проекта</w:t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8"/>
        <w:gridCol w:w="3508"/>
        <w:gridCol w:w="4182"/>
      </w:tblGrid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римая цель проекта: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Результат проекта: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: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Требования к результату проекта: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  <w:vertAlign w:val="superscript"/>
        </w:rPr>
        <w:t xml:space="preserve">7 </w:t>
      </w:r>
      <w:r>
        <w:rPr>
          <w:rFonts w:eastAsia="Calibri"/>
        </w:rPr>
        <w:t xml:space="preserve"> в приложении к настоящему отчету необходимо представить сведения, подтверждающие достижение результата и выполнение требований к нему</w:t>
      </w:r>
      <w:r>
        <w:br w:type="page"/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о содержанию проек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2409"/>
        <w:gridCol w:w="709"/>
        <w:gridCol w:w="709"/>
        <w:gridCol w:w="709"/>
        <w:gridCol w:w="708"/>
        <w:gridCol w:w="709"/>
        <w:gridCol w:w="709"/>
        <w:gridCol w:w="709"/>
        <w:gridCol w:w="1701"/>
        <w:gridCol w:w="99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боты/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выпол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конч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,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трудозатраты, дней</w:t>
            </w:r>
          </w:p>
        </w:tc>
      </w:tr>
      <w:tr>
        <w:trPr>
          <w:trHeight w:val="14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Р/П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о рискам проек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84"/>
        <w:gridCol w:w="1558"/>
        <w:gridCol w:w="2836"/>
        <w:gridCol w:w="3262"/>
        <w:gridCol w:w="2551"/>
      </w:tblGrid>
      <w:tr>
        <w:trPr>
          <w:trHeight w:val="3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Дата наступл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наступления рис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принятые действ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о бюджету проек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09"/>
        <w:gridCol w:w="4394"/>
        <w:gridCol w:w="617"/>
        <w:gridCol w:w="728"/>
        <w:gridCol w:w="620"/>
        <w:gridCol w:w="626"/>
        <w:gridCol w:w="669"/>
        <w:gridCol w:w="567"/>
        <w:gridCol w:w="567"/>
        <w:gridCol w:w="607"/>
        <w:gridCol w:w="669"/>
        <w:gridCol w:w="567"/>
        <w:gridCol w:w="567"/>
        <w:gridCol w:w="567"/>
        <w:gridCol w:w="567"/>
        <w:gridCol w:w="567"/>
      </w:tblGrid>
      <w:tr>
        <w:trPr>
          <w:tblHeader w:val="true"/>
          <w:trHeight w:val="27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 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бюдж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хоз. су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ем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Р/П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sz w:val="28"/>
          <w:lang w:val="ru-RU"/>
        </w:rPr>
        <w:t>Определение управленческих трудозатрат</w:t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709"/>
        <w:gridCol w:w="708"/>
        <w:gridCol w:w="709"/>
        <w:gridCol w:w="3544"/>
        <w:gridCol w:w="709"/>
        <w:gridCol w:w="850"/>
      </w:tblGrid>
      <w:tr>
        <w:trPr>
          <w:tblHeader w:val="true"/>
          <w:trHeight w:val="24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затраты (Т), час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(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К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.</w:t>
            </w:r>
          </w:p>
        </w:tc>
      </w:tr>
      <w:tr>
        <w:trPr>
          <w:tblHeader w:val="true"/>
          <w:trHeight w:val="291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атор проекта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аспор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й в ходе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 за весь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 на протяжении все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Куратору проекта, час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проекта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управления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тог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за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становочного совещания с членами рабоч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ование работ и процессов, их распределение между исполн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, уточнение задач по работам, процессам и их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исполнением работ и процессов (сроки, бюджет, ка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промежуточных результатов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оков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работ проекта у членов рабочей групп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й с рабочей группой в ходе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 за весь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ализации проекта, 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о итог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уководителю проекта, час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 проекта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спор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лана управления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тог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за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спорядительного документа об утверждении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ведомости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дом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вещания при руководителе/куратор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 за весь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а с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 за весь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информации об исполнении работ и процессов (контрольных событий)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межуточной отчетной информации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Администратору проекта, час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мониторинга проекта</w:t>
            </w:r>
          </w:p>
        </w:tc>
      </w:tr>
      <w:tr>
        <w:trPr>
          <w:trHeight w:val="1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информации в АИС «Проектное управление» согласно утвержденной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при откры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изменений проекта в АИС «Проект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домостей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отчетных документов об исполнении работ и процессов проекта в АИС «Проект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 и процессов в про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ператору мониторинга проекта, час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блок работ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исполнителями работ соответствующих блоков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 за весь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нением работ и процессов в блоках (сроки, бюджет, ка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 в курируемых бл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по блокам проекта у членов рабочей групп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 в курируемых бл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ветственному за блок работ проекта, час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ind w:left="720" w:hanging="0"/>
        <w:jc w:val="left"/>
        <w:rPr/>
      </w:pPr>
      <w:r>
        <w:rPr/>
      </w:r>
    </w:p>
    <w:p>
      <w:pPr>
        <w:pStyle w:val="Heading2"/>
        <w:ind w:left="72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3"/>
        </w:numPr>
        <w:jc w:val="left"/>
        <w:rPr/>
      </w:pPr>
      <w:r>
        <w:rPr>
          <w:rFonts w:eastAsia="Calibri"/>
          <w:sz w:val="28"/>
          <w:szCs w:val="28"/>
        </w:rPr>
        <w:t xml:space="preserve">Отчет по трудозатратам </w:t>
      </w:r>
      <w:r>
        <w:rPr>
          <w:rFonts w:eastAsia="Calibri"/>
          <w:sz w:val="28"/>
          <w:szCs w:val="28"/>
          <w:lang w:val="ru-RU"/>
        </w:rPr>
        <w:t>команды</w:t>
      </w:r>
      <w:r>
        <w:rPr>
          <w:rFonts w:eastAsia="Calibri"/>
          <w:sz w:val="28"/>
          <w:szCs w:val="28"/>
        </w:rPr>
        <w:t xml:space="preserve"> проек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74"/>
        <w:gridCol w:w="3118"/>
        <w:gridCol w:w="2738"/>
        <w:gridCol w:w="36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и основное мест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уммарные трудозатраты, дн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</w:t>
            </w:r>
            <w:r>
              <w:rPr>
                <w:b/>
                <w:bCs/>
                <w:vertAlign w:val="superscript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мониторинга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блок работ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 (П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необходимо указать один из уровней качества выполнения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«выполнено качественно»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«имеются замечания к качеству выполнения»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«низкое качество выполнени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Heading2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еализации проект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4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11"/>
        <w:gridCol w:w="1513"/>
        <w:gridCol w:w="1555"/>
        <w:gridCol w:w="1893"/>
        <w:gridCol w:w="1585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 успешности проек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достигнут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ставьте символ «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»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«ДА», то присваивается 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результат проекта достигну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у проекта соблюд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е отклонения по бюджету проекта соблюден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отклонения по сроку проекта соблюд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всех критериев «П»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  <w:gridCol w:w="2410"/>
        <w:gridCol w:w="567"/>
        <w:gridCol w:w="991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татус реализации проекта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иапазон значений критерие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оект реализован успеш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реализован успешно со значительными откло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% ≤ П ≤ 7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реализован успешно с незначительными откло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0% &lt; П &lt; 10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реализован успешно без откл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 = 10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не реализован, ресурсы</w:t>
            </w:r>
            <w:r>
              <w:rPr>
                <w:b w:val="false"/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не использованы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 &lt; 55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не реализован, ресурсы</w:t>
            </w:r>
            <w:r>
              <w:rPr>
                <w:b w:val="false"/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использованы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  <w:lang w:val="en-US"/>
        </w:rPr>
        <w:t xml:space="preserve"> поставьте символ «V» в соответствующей ячейке напротив диапазона значений критериев, в который  попадает резуль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  <w:lang w:val="en-US"/>
        </w:rPr>
        <w:t>при частичном или полном освоении ресурсов, выделенных в качестве форм участия</w:t>
      </w:r>
      <w:r>
        <w:rPr>
          <w:sz w:val="22"/>
          <w:szCs w:val="22"/>
        </w:rPr>
        <w:t xml:space="preserve"> государственных органов Российской Федерации,</w:t>
      </w:r>
      <w:r>
        <w:rPr>
          <w:sz w:val="22"/>
          <w:szCs w:val="22"/>
          <w:lang w:val="en-US"/>
        </w:rPr>
        <w:t xml:space="preserve"> органов исполнительной власти, государственных органов области, органов местного самоуправления в проекте, а также из средств фондов и иных организаций, </w:t>
      </w:r>
      <w:r>
        <w:rPr>
          <w:sz w:val="22"/>
          <w:szCs w:val="22"/>
        </w:rPr>
        <w:t>в качестве учредителей которых выступ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ные стру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895"/>
        <w:gridCol w:w="3428"/>
      </w:tblGrid>
      <w:tr>
        <w:trPr>
          <w:trHeight w:val="23" w:hRule="atLeast"/>
        </w:trPr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 проекта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обальный (наиболее значимый)</w:t>
            </w:r>
            <w:r>
              <w:rPr>
                <w:rFonts w:eastAsia="Calibri"/>
                <w:vertAlign w:val="superscript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ше среднего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й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  <w:lang w:val="en-US"/>
        </w:rPr>
        <w:t xml:space="preserve">поставьте символ «V» в ячейке напротив </w:t>
      </w:r>
      <w:r>
        <w:rPr>
          <w:sz w:val="22"/>
          <w:szCs w:val="22"/>
        </w:rPr>
        <w:t>соответствующего уровня сложности проекта</w:t>
      </w:r>
    </w:p>
    <w:p>
      <w:pPr>
        <w:pStyle w:val="Normal"/>
        <w:ind w:left="142" w:right="-315" w:hanging="0"/>
        <w:rPr/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при отнесении проекта к глобальному уровню сложности в примечании необходимо обозначить критерий и фактическое его значение, согласно которому данный уровень присвоен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  <w:gridCol w:w="2693"/>
        <w:gridCol w:w="11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Тип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 (крите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 значения критериев</w:t>
            </w:r>
            <w:r>
              <w:rPr>
                <w:b/>
                <w:sz w:val="23"/>
                <w:szCs w:val="23"/>
                <w:vertAlign w:val="superscript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Экономический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 созданию нового производства. Прогнозируемый объем выручки после выхода на проектную мощность, млн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60 до 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120 до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250 до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8"/>
              </w:rPr>
              <w:t>Проект,  реализуемый на базе действующего производства. Прогнозируемое увеличение годового объема выручки после выхода на проектную мощность, млн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60 до 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120 до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250 до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Социальны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населения социальными благами за 1 год, тыс.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5 до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10 до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20 до 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50 до 100 (не вк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8"/>
              </w:rPr>
              <w:t>Участие населения в мероприятиях проекта,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5 до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10 до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20 до 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35 до 50 (не вк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Организационны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оптимизация деятельности организационных структур,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 до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 до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от 7 до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т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роекта, млн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60 до 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20 до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50 до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42" w:firstLine="142"/>
        <w:rPr/>
      </w:pPr>
      <w:r>
        <w:rPr>
          <w:vertAlign w:val="superscript"/>
        </w:rPr>
        <w:t>13</w:t>
      </w:r>
      <w:r>
        <w:rPr>
          <w:lang w:val="en-US"/>
        </w:rPr>
        <w:t xml:space="preserve"> поставьте символ «V» в ячейке напротив </w:t>
      </w:r>
      <w:r>
        <w:rPr/>
        <w:t>соответствующего коэффициента эффективности проекта</w:t>
      </w:r>
      <w:r>
        <w:br w:type="page"/>
      </w:r>
    </w:p>
    <w:p>
      <w:pPr>
        <w:pStyle w:val="Heading2"/>
        <w:ind w:left="720" w:hanging="0"/>
        <w:jc w:val="left"/>
        <w:rPr/>
      </w:pPr>
      <w:r>
        <w:rPr/>
      </w:r>
    </w:p>
    <w:p>
      <w:pPr>
        <w:pStyle w:val="Heading2"/>
        <w:numPr>
          <w:ilvl w:val="0"/>
          <w:numId w:val="23"/>
        </w:numPr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Извлеченные уроки проекта и рекомендации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851" w:gutter="0" w:header="28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03860</wp:posOffset>
            </wp:positionV>
            <wp:extent cx="1828800" cy="1733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3" w:leader="none"/>
        </w:tabs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 главы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25» июля 2016 года № 158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 оформлению инициативной заявки по вопросу открытия проекта</w:t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заявка является началом этапа инициации проек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заявка носит уведомительный характер, предназначена для предварительного ознакомления с общими сведениями о планируемом проекте, с его ид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ициативной заявке используются термины и определения, утвержденные постановлением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нициативной заявки не подлежит корректировке при заполнен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нициативная заявка оформляется по установленной форме в электронном формате в соответствии со следующими требованиями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ст формата А4 с книжной ориентацией страниц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рифт текста 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(или аналог)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– единичный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шрифта – 14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нициативной заявки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нициатор проекта (общие сведения)» в п.1.1 – 1.4</w:t>
        <w:br/>
        <w:t>с целью установления обратной связи указываются данные об инициаторе проекта. Все графы обязательны к заполнению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ункте «Фамилия, Имя, Отчество инициатора проекта» указывается фамилия, имя, отчество инициатора проекта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ункте «Должность инициатора проекта (с полным наименованием организации)» указывается должность инициатора проекта с наименованием организации по постоянному месту работы, для учащихся –  класс (факультет) с наименованием учебного заведения, для неработающих – «неработающий»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ункте «Почтовый адрес и контактные данные инициатора проект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казывается почтовый адрес в формате: «почтовый индекс, страна (для инициаторов, не являющихся резидентами Российской Федерации), наименование республики, края, области, автономного округа (для инициаторов, не являющихся жителями Белгородской области), района, населенного пункта (города, поселка и т.п.), название улицы, номер дома, квартиры»; контактный телефон (с указанием кода города), адрес электронной почты, дополнительно могут быть представлены иные способы связи, на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CQ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п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раткое описание проекта» должны содержаться сведения об идее проекта, сути инновации, сроках и потребностях в финансировании, обозначается привлекательность проекта с точки зрения реализации на территории Белгородской области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ункте «Укажите предполагаемое наименование проекта» указывается планируемое название проекта, которое необходимо начинать со слов, выражающих действие, далее указывается объект или сфера воздействия, завершать рекомендуется указанием территории реализации проекта, например: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Благоустройство склона по ул. Д. Бедного г. Валуйки»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Внедрение программно-технического комплекса «Регистратура» в поликлинических учреждениях Белгородской области»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«Укажите формальное основание для открытия проекта (с указанием наименования)» необходимо обозначить основание для открытия проекта (целевая программа, поручение, постановление, приказ и т.д.) с соответствующим названием и реквизитами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«Какую проблему решает реализация проекта?» необходимо представить краткое описание проблемы, на решение которой направлен проект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 «Укажите цель проекта» указывается цель, которую необходимо достичь по факту окончания проекта (запланированное желаемое состояние объекта управления)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«Что будет являться результатом успешной реализации проекта» указы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мое выражение социальных, экономических, интеллектуальных и иных эффектов, полученных в результате реализации проекта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ьный объект, предоставленная услуга, нематериальный актив, знания и т.д), т.е. результат проекта - это подтверждение достижения це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bidi="en-US"/>
        </w:rPr>
        <w:t xml:space="preserve">Пример: </w:t>
      </w:r>
      <w:r>
        <w:rPr>
          <w:rFonts w:eastAsia="Calibri"/>
          <w:sz w:val="28"/>
          <w:szCs w:val="28"/>
          <w:lang w:bidi="en-US"/>
        </w:rPr>
        <w:t>организована работа мельницы</w:t>
      </w:r>
      <w:r>
        <w:rPr>
          <w:rFonts w:eastAsia="Calibri"/>
          <w:sz w:val="28"/>
          <w:szCs w:val="28"/>
          <w:lang w:val="en-US"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по переработке</w:t>
      </w:r>
      <w:r>
        <w:rPr>
          <w:rFonts w:eastAsia="Calibri"/>
          <w:sz w:val="28"/>
          <w:szCs w:val="28"/>
          <w:lang w:val="en-US" w:bidi="en-US"/>
        </w:rPr>
        <w:t xml:space="preserve"> муки с проектной мощностью </w:t>
      </w:r>
      <w:r>
        <w:rPr>
          <w:rFonts w:eastAsia="Calibri"/>
          <w:sz w:val="28"/>
          <w:szCs w:val="28"/>
          <w:lang w:bidi="en-US"/>
        </w:rPr>
        <w:t xml:space="preserve">не менее </w:t>
      </w:r>
      <w:r>
        <w:rPr>
          <w:rFonts w:eastAsia="Calibri"/>
          <w:sz w:val="28"/>
          <w:szCs w:val="28"/>
          <w:lang w:val="en-US" w:bidi="en-US"/>
        </w:rPr>
        <w:t>29,5 тыс. тонн в год на территории Шебекинского район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«Планируемая дата начала и окончания проекта» указываются планируемые даты начала и окончания работ в рамках проекта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ункте «Укажите ориентировочную стоимость реализации проекта» указывается запланированная сумма, необходимая для реализации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Дополнительная информация по проекту» указываются данные о проекте, о которых инициатор считает нужным дополнительно сообщить и которые не входят в рамки инициативной заявк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строке необходимо указать дату составления инициативной заявк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инициативной заяв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ез почтовый адрес: 309420, п. Красная Яруга, ул. Центральная 14 управление стратегического развития экономики и проектного управления (отдел сопровождения проектов и программ управления стратегического развития, экономики и проектного управл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ез автоматизированную информационную систему «Проектное управление» (далее - АИС «Проектное управление») по электронному адресу: 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lreg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тдела сопровождения проектов и программ управления стратегического развития, экономики и проектного управления администрации Краснояружского района: (47263) 46-4-19;  (47263) 46-9-87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1828800" cy="1733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325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по оформлению паспорта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является завершением этапа инициации и началом этапа планирования проекта. Паспорт проекта предназначен для описания проекта и необходим для управления и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екта используются термины и определения, утвержденные постановлением главы администрации</w:t>
      </w:r>
      <w:r>
        <w:rPr/>
        <w:t xml:space="preserve"> </w:t>
      </w:r>
      <w:r>
        <w:rPr>
          <w:sz w:val="28"/>
          <w:szCs w:val="28"/>
        </w:rPr>
        <w:t>Краснояружского района от 31.08.2010г. № 109 «Об утверждении положения об управлении проектами в муниципальном районе «Краснояружский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готовит куратор проекта совместно с инициатором, руководителем и при необходимости представителем заказчика проек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аспорта проекта не подлежит корректировке при заполнен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Паспорт проекта оформляется в 3-х экземплярах, которые хранятся у руководителя проекта, куратора проекта и председателя экспертной комиссии по рассмотрению проектов при органе исполнительной власти, государственном органе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электронная версия паспорта проекта размещается в соответствующем проекте в АИС «Проектное управление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ом формирования базовой версии паспорта проекта считается  дата представления его окончательной версии в АИС «Проектное управление» с учетом корректировок на основе замечаний департамента внутренней и кадровой политики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внесения корректировок в подписанный всеми сторонами паспорт проекта изменения оформляются отдельным документом – «Ведомостью изменений», который после утверждения будет являться неотъемлемой частью паспорта проекта. Скорректированный паспорт проекта (в том числе и утвержденная «Ведомость изменений» в качестве приложения к паспорту проекта) размещается в АИС «Проектное управление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разделов паспорта проекта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Титульный лист паспорта проекта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аименование проекта, которое должно совпадать с названием соответствующего проекта в АИС «Проектное управление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необходимо начинать со слов, выражающих действие, далее указывается объект или сфера воздействия, завершать рекомендуется указанием территории реализации проекта, например: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Благоустройство склона по ул. Д. Бедного г. Валуйки»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Внедрение программно-технического комплекса «Регистратура» в поликлинических учреждениях Белгородской област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Идентификационный номер» титульного листа указывается номер, соответствующий номеру проекта в АИС «Проектное управление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УТВЕРЖДАЮ (куратор)» указывается должность, фамилия, имя и отчество куратора проекта, ставится подпись куратора проекта и дата утверждения докумен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УТВЕРЖДАЮ председатель экспертной комиссии по рассмотрению проектов при главе администрации Краснояружского района)» указывается должность, фамилия, имя и отчество, ставится подпись председателя соответствующей экспертной комиссии по рассмотрению проектов при главе администрации Краснояружского района, и дата согласования документ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ПРИНЯТО К ИСПОЛНЕНИЮ (руководитель проекта)» указывается должность, фамилия, имя, отчество руководителя проекта, ставится подпись руководителя проекта и дата подготовки докумен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щие сведения о документе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является информационным и включает в себя данные о реквизитах и содержании документа, изменению не подлежит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руппа управления проектом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одробную информацию об исполнителе, координирующем органе и их представителях в проекте. Также необходимо указать данные относительно представителя заказчика в том случае, если он введен в состав группы управления проект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графе «Название организации» таблицы указывается полное наименование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графе «ФИО, должность, контактные данные представителя» таблицы указываются в полном объеме фамилия, имя и отчество, наименование должности представителя, телефон, почтовый и электронный адреса представителя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графе «Наименование и реквизиты документа, подтверждающего участие представителя в проекте» таблицы указывается наименование и реквизиты организационно-распорядительного документа о присвоении представителю указанной роли в проекте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рытия проекта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нный раздел «Основания для открытия проекта» содержит формальную информацию об открытии проекта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Направление Стратегии социально-экономического развития Краснояруж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азывается направление стратегии развития региона в соответствии с решением муниципального совета муниципального района «Краснояружский район» от 08 октября 2013 года № 11 «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циально-экономического развития муниципального района «Краснояружский район» Белгородской области до 2025 года», с обозначением соответствующего пункта, например: совершенствование системы государственного и  муниципального управления в Белгородской области (п.7.1)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троке «Индикатор (показатель) реализации Стратегии социально-экономического развития Белгородской области» указывается индикатор реализации стратегии развития региона в соответствии с постановлением Правительства Белгородской области от 25 января 2010 года № 27-пп «Об утверждении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циально-экономического развития Белгородской области на период до 2025 года»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ах «Наименование государственной программы Краснояружского района» и «Наименование подпрограммы государственной программы Краснояружского района» указываются областная государственная программа и соответствующая подпрограмма, в рамках которой планируется реализация данного проекта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Сведения об инициации проекта» указываются основные сведения об инициаторе проекта (ФИО, должность, контактный телефон и электронный адрес), дата регистрации инициативной заявки, а также формальное основание для открытия проекта: наименование и реквизиты документа (протокол поручений, приказ и т.п.), послужившего основанием для реализации проекта.</w:t>
      </w:r>
    </w:p>
    <w:p>
      <w:pPr>
        <w:pStyle w:val="Style17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результат проекта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аздел содержит подробную информацию о цели, способе её достижения, результате и пользователях  проекта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троке «Измеримая цель проекта» ук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цель, которую необходимо достичь по факту окончания проек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 проекта – запланированное желаемое состояние объекта управления, она должна соответствовать следующим требованиям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ать ожидаемый социально-экономический полезный эффект от реализации проект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измеримые количественные показатели и сроки достижения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достижимой в реальных условиях, в которых осуществляется проект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находиться в сфере ответственности и влияния исполнителя проек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bidi="en-US"/>
        </w:rPr>
        <w:t xml:space="preserve">Пример: </w:t>
      </w:r>
      <w:r>
        <w:rPr>
          <w:rFonts w:eastAsia="Calibri"/>
          <w:sz w:val="28"/>
          <w:szCs w:val="28"/>
          <w:lang w:bidi="en-US"/>
        </w:rPr>
        <w:t>о</w:t>
      </w:r>
      <w:r>
        <w:rPr>
          <w:rFonts w:eastAsia="Calibri"/>
          <w:sz w:val="28"/>
          <w:szCs w:val="28"/>
          <w:lang w:val="en-US" w:bidi="en-US"/>
        </w:rPr>
        <w:t xml:space="preserve">рганизовать </w:t>
      </w:r>
      <w:r>
        <w:rPr>
          <w:rFonts w:eastAsia="Calibri"/>
          <w:sz w:val="28"/>
          <w:szCs w:val="28"/>
          <w:lang w:bidi="en-US"/>
        </w:rPr>
        <w:t>переработку</w:t>
      </w:r>
      <w:r>
        <w:rPr>
          <w:rFonts w:eastAsia="Calibri"/>
          <w:sz w:val="28"/>
          <w:szCs w:val="28"/>
          <w:lang w:val="en-US" w:bidi="en-US"/>
        </w:rPr>
        <w:t xml:space="preserve"> муки в объеме 29,5 тыс. тонн в год на территории Шебекинского района к </w:t>
      </w:r>
      <w:r>
        <w:rPr>
          <w:rFonts w:eastAsia="Calibri"/>
          <w:sz w:val="28"/>
          <w:szCs w:val="28"/>
          <w:lang w:bidi="en-US"/>
        </w:rPr>
        <w:t xml:space="preserve">концу </w:t>
      </w:r>
      <w:r>
        <w:rPr>
          <w:rFonts w:eastAsia="Calibri"/>
          <w:sz w:val="28"/>
          <w:szCs w:val="28"/>
          <w:lang w:val="en-US" w:bidi="en-US"/>
        </w:rPr>
        <w:t>201</w:t>
      </w:r>
      <w:r>
        <w:rPr>
          <w:rFonts w:eastAsia="Calibri"/>
          <w:sz w:val="28"/>
          <w:szCs w:val="28"/>
          <w:lang w:bidi="en-US"/>
        </w:rPr>
        <w:t>6</w:t>
      </w:r>
      <w:r>
        <w:rPr>
          <w:rFonts w:eastAsia="Calibri"/>
          <w:sz w:val="28"/>
          <w:szCs w:val="28"/>
          <w:lang w:val="en-US" w:bidi="en-US"/>
        </w:rPr>
        <w:t xml:space="preserve"> год</w:t>
      </w:r>
      <w:r>
        <w:rPr>
          <w:rFonts w:eastAsia="Calibri"/>
          <w:sz w:val="28"/>
          <w:szCs w:val="28"/>
          <w:lang w:bidi="en-US"/>
        </w:rPr>
        <w:t>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Цель проекта, утвержденная в паспорте проекта, не подлежит изменению на протяжении всех этапов жизненного цикла проекта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Способ достижения цели» необходимо указать оптимальный путь достижения обозначенной цели, например: строительство и организация работы мельницы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Результат проекта» в графе «Результат» указывается измеримое выр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ых, экономических, интеллектуальных и иных эффектов, планируемых получить в результате реализации проекта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ьный объект, предоставленная услуга, нематериальный актив, знания и т.д.). Фактически результат - это подтверждение достижения це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bidi="en-US"/>
        </w:rPr>
        <w:t>Пример:</w:t>
      </w:r>
      <w:r>
        <w:rPr>
          <w:rFonts w:eastAsia="Calibri"/>
          <w:sz w:val="28"/>
          <w:szCs w:val="28"/>
          <w:lang w:bidi="en-US"/>
        </w:rPr>
        <w:t xml:space="preserve"> организована работа</w:t>
      </w:r>
      <w:r>
        <w:rPr>
          <w:rFonts w:eastAsia="Calibri"/>
          <w:sz w:val="28"/>
          <w:szCs w:val="28"/>
          <w:lang w:val="en-US"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мельницы</w:t>
      </w:r>
      <w:r>
        <w:rPr>
          <w:rFonts w:eastAsia="Calibri"/>
          <w:sz w:val="28"/>
          <w:szCs w:val="28"/>
          <w:lang w:val="en-US"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по переработке</w:t>
      </w:r>
      <w:r>
        <w:rPr>
          <w:rFonts w:eastAsia="Calibri"/>
          <w:sz w:val="28"/>
          <w:szCs w:val="28"/>
          <w:lang w:val="en-US" w:bidi="en-US"/>
        </w:rPr>
        <w:t xml:space="preserve"> муки с проектной мощностью </w:t>
      </w:r>
      <w:r>
        <w:rPr>
          <w:rFonts w:eastAsia="Calibri"/>
          <w:sz w:val="28"/>
          <w:szCs w:val="28"/>
          <w:lang w:bidi="en-US"/>
        </w:rPr>
        <w:t xml:space="preserve">не менее </w:t>
      </w:r>
      <w:r>
        <w:rPr>
          <w:rFonts w:eastAsia="Calibri"/>
          <w:sz w:val="28"/>
          <w:szCs w:val="28"/>
          <w:lang w:val="en-US" w:bidi="en-US"/>
        </w:rPr>
        <w:t>29,5 тыс. тонн в год на территории Шебекинского район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В графе «Вид подтверждения» обозначается документ, подтверждающий достижение указанного результата проекта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Требования к результату проекта» в графе «Требование» указываются качественные и количественные характеристики результата, которые будут учитываться при его достижении (площадь объекта; количество смен работы; требования, указанные в техническом задании; наличие определенного вида оборудования; создание ряда объектов и т.д.). В графе «Вид подтверждения» обозначается документ, подтверждающий достижение указанного требования. Данные документы должны входить в состав документов, подтверждающих выполнение работ проекта (раздел 1 плана управления проектом).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экономических проектов обязательными требованиями к результату являются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созданных новых рабочих мест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среднемесячной заработной платы (необходимо руководствоваться установленным  размером среднемесячной заработной платы в целом по области)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налоговых поступлений в консолидированный бюджет области (в соответствии с утвержденными нормативами налоговой нагрузки на уровне региона)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евые значения выработки на одного работника (согласно значениям, указанным в таблице 1)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блица 1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евой прогноз выработки на одного работника, обеспечивающей рост производительности труда в 1,5 раза в сопоставимых ценах в 2017 году относительно уровня 2011 года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04" w:type="dxa"/>
        <w:jc w:val="left"/>
        <w:tblInd w:w="-3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7"/>
        <w:gridCol w:w="1134"/>
        <w:gridCol w:w="1134"/>
        <w:gridCol w:w="1134"/>
        <w:gridCol w:w="1134"/>
        <w:gridCol w:w="1191"/>
      </w:tblGrid>
      <w:tr>
        <w:trPr>
          <w:tblHeader w:val="true"/>
          <w:trHeight w:val="29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ка в расчете на одного занятого, млн руб.</w:t>
            </w:r>
          </w:p>
        </w:tc>
      </w:tr>
      <w:tr>
        <w:trPr>
          <w:tblHeader w:val="true"/>
          <w:trHeight w:val="49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оц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(прогноз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прогноз)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61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ыболовство, рыб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,82</w:t>
            </w:r>
          </w:p>
        </w:tc>
      </w:tr>
      <w:tr>
        <w:trPr>
          <w:trHeight w:val="296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изводство пищевых продуктов, включая напитки, и таб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6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7,28</w:t>
            </w:r>
          </w:p>
        </w:tc>
      </w:tr>
      <w:tr>
        <w:trPr>
          <w:trHeight w:val="51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68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91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274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товая и рознич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259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иницы и ресто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64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2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2,64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2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</w:rPr>
            </w:pPr>
            <w:r>
              <w:rPr>
                <w:iCs/>
              </w:rPr>
              <w:t>2,61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79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08</w:t>
            </w:r>
          </w:p>
        </w:tc>
      </w:tr>
      <w:tr>
        <w:trPr>
          <w:trHeight w:val="487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коммунальные, соци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76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ид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trHeight w:val="38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 том числе мал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85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Пользователи результатом проекта» указывается круг потреб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бласть применения)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екта.</w:t>
      </w:r>
    </w:p>
    <w:p>
      <w:pPr>
        <w:pStyle w:val="Style17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2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ия проек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Бюджет проекта» указывается общая сумма, которую предполагается затратить на проект, с учетом разбивки по источникам финансирования в соответствии с предложенными поля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роки реализации проекта» обозначаются предполагаемые даты начала и окончания выполнения работ в рамках проект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2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2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и характеристика проекта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bidi="en-US"/>
        </w:rPr>
        <w:t xml:space="preserve"> «Критерии успешности проекта» содержит перечень критериев и соответствующих показателей, по которым планируется оценивать успешность реализации проекта по факту его завершения. Значения данных критериев устанавливаются на этапе подготовки паспорт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/>
      </w:pPr>
      <w:r>
        <w:rPr>
          <w:rFonts w:eastAsia="Calibri"/>
          <w:sz w:val="28"/>
          <w:szCs w:val="28"/>
          <w:lang w:bidi="en-US"/>
        </w:rPr>
        <w:t>В строке «Отклонение по бюджету (п. 4)» необходимо указать максимальное значение допускаемого отклонения от «базового» ограничения бюджета (пункт 4 паспорта проекта). Необходимо ориентироваться на значение, не превышающее 3-5% от общего бюджет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/>
      </w:pPr>
      <w:r>
        <w:rPr>
          <w:rFonts w:eastAsia="Calibri"/>
          <w:sz w:val="28"/>
          <w:szCs w:val="28"/>
          <w:lang w:bidi="en-US"/>
        </w:rPr>
        <w:t>В строке «Отклонение по срокам (п. 4)» необходимо указать максимальное значение допускаемого отклонения по отношению к срокам реализации проекта (пункт 4 паспорта проекта). Необходимо ориентироваться на временной период, не превышающий 3-5% от общей длительности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/>
      </w:pPr>
      <w:r>
        <w:rPr>
          <w:rFonts w:eastAsia="Calibri"/>
          <w:sz w:val="28"/>
          <w:szCs w:val="28"/>
          <w:lang w:bidi="en-US"/>
        </w:rPr>
        <w:t>Строки  «Достижение результата проекта (п. 3.3)» и «Соблюдение требований к результату проекта (п. 3.4)» отражают весовую долю достижения указанных параметров в общей оценке успешности проекта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Раздел «Характеристика проекта» содержит данные о территории реализации проекта, об уровне сложности (</w:t>
      </w:r>
      <w:r>
        <w:rPr>
          <w:rFonts w:eastAsia="Calibri"/>
          <w:sz w:val="28"/>
          <w:szCs w:val="28"/>
          <w:lang w:bidi="en-US"/>
        </w:rPr>
        <w:t xml:space="preserve">в соответствии с распоряжением главы администрации муниципального района «Краснояружский район» от 18 июля 2012 г. №661) </w:t>
      </w:r>
      <w:r>
        <w:rPr>
          <w:sz w:val="28"/>
          <w:szCs w:val="28"/>
        </w:rPr>
        <w:t xml:space="preserve">и типе проекта (в соответствии с </w:t>
      </w:r>
      <w:r>
        <w:rPr>
          <w:rFonts w:eastAsia="Calibri"/>
          <w:sz w:val="28"/>
          <w:szCs w:val="28"/>
          <w:lang w:bidi="en-US"/>
        </w:rPr>
        <w:t>постановлением главы администрации муниципального района «Краснояружский район»  от 03 мая 2011 года № 90 «О формировании и использовании премиальных выплат участникам разработки и реализации проекта»</w:t>
      </w:r>
      <w:r>
        <w:rPr>
          <w:sz w:val="28"/>
          <w:szCs w:val="28"/>
        </w:rPr>
        <w:t>). При этом тип проекта должен соотноситься с его целями и результат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20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Дополн</w:t>
      </w:r>
      <w:r>
        <w:rPr>
          <w:rFonts w:eastAsia="Calibri"/>
          <w:b/>
          <w:sz w:val="28"/>
          <w:szCs w:val="28"/>
        </w:rPr>
        <w:t>ительн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0"/>
        <w:contextualSpacing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2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>При необходимости паспорт проекта может быть дополнен следующими приложения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20" w:before="0" w:after="0"/>
        <w:ind w:left="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технико-экономическое обоснование про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20" w:before="0" w:after="0"/>
        <w:ind w:left="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бизнес-план про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20" w:before="0" w:after="0"/>
        <w:ind w:left="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концепция проек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рочие материалы, которые дают более детальное представление о проект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val="en-US" w:eastAsia="en-US" w:bidi="en-US"/>
        </w:rPr>
      </w:pPr>
      <w:r>
        <w:rPr>
          <w:rFonts w:eastAsia="Calibri"/>
          <w:bCs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1828800" cy="1733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325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  <w:r>
        <w:br w:type="page"/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 оформлению плана управления проектом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Основны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лан управления проектом - обязательный документ, наличие которого является завершением этапа планирования и началом этапа реализации проекта. Данный документ описывает плановые величины длительности, стоимости и объема работ. План управления проектом разрабатывается руководителем проекта совместно с рабочей группой, утверждается куратором проекта и председателем экспертной комиссии по рассмотрению проектов при органе исполнительной власти, государственном органе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адачи и сроки  исполнения, установленные в плане управления проектом, являются обязательными для исполнения руководителем проекта и всеми участникам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ины и определения, используемые в плане управления проектом, являются общепринятыми и утвержденными постановлением </w:t>
      </w:r>
      <w:r>
        <w:rPr/>
        <w:t xml:space="preserve">главы </w:t>
      </w:r>
      <w:r>
        <w:rPr>
          <w:sz w:val="28"/>
          <w:szCs w:val="28"/>
        </w:rPr>
        <w:t>администрации Краснояружского района от 31.08.2010г.  № 109 «Об утверждении положения об управлении проектами в муниципальном районе «Краснояружский».</w:t>
      </w:r>
      <w:r>
        <w:rPr>
          <w:rFonts w:eastAsia="Calibri"/>
          <w:sz w:val="28"/>
          <w:szCs w:val="28"/>
          <w:lang w:eastAsia="en-US" w:bidi="en-US"/>
        </w:rPr>
        <w:t xml:space="preserve"> Форма плана управления проектом не подлежит корректировке при заполнени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лан управления проектом подготавливается в соответствии с установленной формой в трех экземплярах, которые хранятся у руководителя проекта, куратора проекта и председателя экспертной комиссии по рассмотрению проектов при органе исполнительной власти, государственном органе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электронная версия плана управления проектом размещается в соответствующем проекте в автоматизированной информационной системе «Проектное управление» (далее – АИС «Проектное управление»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ом формирования базовой версии плана управления проектом считается  дата представления его окончательной версии в АИС «Проектное управление» с учетом корректировок на основе замечаний департамента внутренней и кадровой политики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В случае возникновения необходимости внесения корректировок в подписанный всеми сторонами план управления проектом изменения оформляются отдельным документом – «Ведомостью изменений», который после утверждения будет являться неотъемлемой частью плана управления проектом. Скорректированный план управления проектом (в том числе и утвержденная «Ведомость изменений» в качестве приложения к плану управления проектом) размещается в АИС «Проектное управление»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Содержание разделов плана управления проектом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val="en-US" w:bidi="en-US"/>
        </w:rPr>
        <w:t>Титульный лист плана управления проектом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аименование проекта, которое должно совпадать с названием соответствующего проекта в АИС «Проект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Идентификационный номер» титульного листа указывается номер проекта, соответствующий номеру в АИС «Проект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УТВЕРЖДАЮ (куратор)» указывается должность, фамилия, имя и отчество куратора проекта, ставится подпись куратора проекта и дата утверждения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УТВЕРЖДАЮ (председатель экспертной комиссии по рассмотрению проектов при главе администрации Краснояружского района)» указывается должность, фамилия, имя и отчество, ставится подпись председателя соответствующей экспертной комиссии по рассмотрению проектов при главе администрации Краснояружского района, и дата согласования доку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ПОДГОТОВИЛ (руководитель проекта)» указывается должность, фамилия, имя и отчество руководителя проекта, ставится подпись руководителя проекта и дата подготовки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щие сведения о документ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является информационным и включает в себя данные о реквизитах и содержании документа, изменению не подлеж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  <w:t>Календарный план-график работ по проекту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й раздел предназначен для формализации мероприятий проекта, содержит перечень работ и процессов, которые планируется выполнить в рамках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одом задач проекта (графа «Код работы/процесса. Код») понимается цифровое обозначение работ и процессов в порядке их следования в проекте (1, 2, 3, 4 и т.д.). Задача может состоять из подзадач, имеющих подчиненный уровень иерархии (1.1, 1.2, 2.1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Код работы/процесса. Тип (Р/П)» обозначается принадлежность выполняемых действий в рамках проекта к процессу или работе. Для работ в данной графе необходимо отразить сокращение в виде «Р», для процессов – в виде «П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звание работы/процесса» в хронологической последовательности перечисляются блоки работ с детализацией на работы и процессы нижне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процессов в рамках проекта необходимо руководствоваться типовыми процессами, представленными в таблице 2.</w:t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Типовые процессы проек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32"/>
      </w:tblGrid>
      <w:tr>
        <w:trPr>
          <w:tblHeader w:val="true"/>
          <w:trHeight w:val="36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ой процесс</w:t>
            </w:r>
          </w:p>
        </w:tc>
      </w:tr>
      <w:tr>
        <w:trPr>
          <w:tblHeader w:val="true"/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ектно-сметной документации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для разработки проектно-сметной документации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для получения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для получения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ка объекта в эксплуатацию</w:t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объекта на баланс</w:t>
            </w:r>
          </w:p>
        </w:tc>
      </w:tr>
      <w:tr>
        <w:trPr>
          <w:trHeight w:val="6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онными системами</w:t>
            </w:r>
          </w:p>
        </w:tc>
        <w:tc>
          <w:tcPr>
            <w:tcW w:w="7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систематическая актуализация сведений в существующих информационных системах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аботоспособности программного продукта/программно-аппаратного комплекса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и тестирование действующего программного продукта/программно-аппаратного комплекса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новых пользователей существующих систем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и техническая поддержка информационной системы и оборудования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енные и земельные отношения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говора/акта аренды, купли-продажи (безвозмездного пользования) на имущество или земельный участок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, организация и проведения аукциона (конкурса) на право заключения договора аренды/продажи (безвозмездного пользования) на имущество или земельный участок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(сделки) на недвижимое имущество или земельный участок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объекта недвижимости или земельного участка на государственный кадастровый учет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сведений из государственного кадастра недвижимости и </w:t>
            </w:r>
            <w:r>
              <w:rPr/>
              <w:t>Единого государственного реестра прав на недвижимое имущество и сделок с ним</w:t>
            </w:r>
            <w:r>
              <w:rPr>
                <w:color w:val="000000"/>
              </w:rPr>
              <w:t xml:space="preserve"> об объектах недвижимости и земельных участках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государственный кадастр недвижимости и </w:t>
            </w:r>
            <w:r>
              <w:rPr/>
              <w:t>Единый государственный реестр прав на недвижимое имущество и сделок с ним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хемы расположения земельного участка на кадастровом плане территор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земельного участка для строительства 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имущества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98500</wp:posOffset>
                      </wp:positionV>
                      <wp:extent cx="13538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нтроль мониторинг, экспертиза и анализ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ка, экспертиза, редактирование, подготовка к визированию документов/представленной информации на соответствие установленным требованиям и нормативной правовой документа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за исполнением качественных и колич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384935</wp:posOffset>
                      </wp:positionH>
                      <wp:positionV relativeFrom="paragraph">
                        <wp:posOffset>5080</wp:posOffset>
                      </wp:positionV>
                      <wp:extent cx="13658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9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характеристик нормативных правовых акто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инамики и качества показателей, численности; изменений объекта исследования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лияния отклонений от установленных требований/нормативных значени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птимальности расходов бюджета различных уровне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чества показателе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 показателе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, состояния объекта, текущей ситуации, существующего опыта и практик и проче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на постоянной основ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очных процедур</w:t>
            </w:r>
          </w:p>
        </w:tc>
      </w:tr>
      <w:tr>
        <w:trPr>
          <w:trHeight w:val="6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нансирования и предоставление форм государственной поддержки</w:t>
            </w:r>
          </w:p>
        </w:tc>
        <w:tc>
          <w:tcPr>
            <w:tcW w:w="7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акета документов для Инвестиционного совета при Губернаторе област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цессов в рамках процедур по предоставлению грантов, гарантий, обеспечению субсидиям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грантов, гарантий, субсидий и проче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акета документов для включения объектов в инвестиционные программы по обеспечению инженерной инфраструктурой  хозяйствующих субъекто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инансирования проектных работ (контракта, мероприятий и прочее)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освоения денежных средст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типендий и иные социальные выплаты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согласование и утверждение схем, концепций, макетов рекламного продукта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</w:t>
            </w:r>
            <w:r>
              <w:rPr>
                <w:strike/>
                <w:color w:val="000000"/>
              </w:rPr>
              <w:t>е</w:t>
            </w:r>
            <w:r>
              <w:rPr>
                <w:color w:val="000000"/>
              </w:rPr>
              <w:t xml:space="preserve"> полиграфической, рекламной продук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размещение, выпуск пресс-релизов, статей, видеороликов и другого рода информации в средствах массовой информации; организация брифинго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редств массовой информации в мероприятиях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кредитации средств массовой информа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убликаци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рганизационные процедуры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лицензирования, аккредитации, аттеста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реорганизации и ликвида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е процедуры и формирование компетенций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провождение процедур назначения и освобождения от должност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провождение процедур заключения и оформления служебных контрактов, трудовых договоро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наградных документов и документов о поощрен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илактических медицинских осмотров 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курсов и включение в кадровые резервы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тажировки</w:t>
            </w:r>
          </w:p>
        </w:tc>
      </w:tr>
      <w:tr>
        <w:trPr>
          <w:trHeight w:val="49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истематической профессиональной подготовки, повышения квалификации, обучения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бучения (тестирование и прочее)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ддер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ная работа, закупочная деятельность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и подготовка коммерческих предложений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курсной документации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договора, контракта, соглашения (в т.ч. гос. контрактов) и проче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осударственного задания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и проведение торгов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, корректировка в процессе согласования и заключение договора, контракта и проче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договора, контракта и прочее</w:t>
            </w:r>
          </w:p>
        </w:tc>
      </w:tr>
      <w:tr>
        <w:trPr>
          <w:trHeight w:val="27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, связанные с разработкой и заключением договора, контракта и прочее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степени детализации блоков работ проекта рекомендуется руководствоваться следующим принципом: в случае, если ответом на ниже представленные вопросы является «нет», то данный блок работ возможно декомпозировать дал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за работой или процессом закреплен единственный ответственны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работ означает получение единственного результа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ребования к ресурсам в ходе выполнения работ или процессов блока работ значительных изменений не претерпя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риски, которые могут потребовать дальнейшей детализации блока рабо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ли рассчитать продолжительность и стоимость блока работ с достаточной точность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точна ли детализация для того, чтобы установить взаимозависимости между блоками рабо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сно ли определен блок работ, соблюдено ли единообразие наименова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ли точно определить, когда блок работ реализова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на ли суть блока работ соответствующим заинтересованным лица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анный принцип предоставляется в помощь и не является обязательным для применения, могут применяться и другие методики по декомпозиции блоков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перечня блоков работ по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8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рхитектурное проек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генерального плана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зработка проекта планировки терри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ТЗ на проек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проектн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эскизного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ие эскизного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государственной эксперт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ция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11" w:hanging="517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ение документов на земельный учас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разрешения на строи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пакета документов для проведения конкурса по выбору генподряд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конкурса по отбору генподряд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ение договора генподря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тверждение графика строительства 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подряд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тверждение графика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vanish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vanish/>
                <w:color w:val="000000"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реестра потенциальных аренда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и утверждение бизнес-пл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ие кредитной ли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строительно-монтаж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земля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ключение к инженерным се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свайных фунда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перекрытия на отметке -2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стен техподпол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перекрытий на отм. 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стен и перегородок 1, 2, 3, 4, 5 эта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стен и перегородок 1 эта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стен и перегородок 2 эта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стен и перегородок 3 эта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стен и перегородок 4 эта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стен и перегородок 5 эта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Устройство перекрытий на 1, 2, 3, 4, 5 этаж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перекрытий на 1 эт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перекрытий на 2 эт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перекрытий на 3 эт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перекрытий на 4 эт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08" w:leader="none"/>
              </w:tabs>
              <w:snapToGrid w:val="false"/>
              <w:ind w:left="1080" w:hanging="9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стройство перекрытий на 5 эт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покр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таж лестничных марш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кров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ружная отде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оконных и дверных бл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таж витра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ыт тепловой кон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авки и монтаж инвентаря и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утренняя отде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одка системы водоснабжения и водоот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одка системы ото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системы вентиля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системы газ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одка силового электрооборудования и осв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ключение инженерных с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ача объекта гос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истрация права собственности на объ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объекта в арен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квартир по организац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нежилых помещений по целевому назнач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ение договоров аренды квартир с организациями, 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ение договоров аренды квартир с жильцами, 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ение договоров аренды нежилых помещений площадей, 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спомогательных серви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а сервисного обслуживания квар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а сервисного обслуживания нежилых поме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сервисного обслуживания квар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сервисного обслуживания нежилых поме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эксплуатации объекта и з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center"/>
              <w:rPr>
                <w:rFonts w:ascii="Times New Roman" w:hAnsi="Times New Roman" w:eastAsia="Times New Roman" w:cs="Times New Roman"/>
                <w:vanish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lang w:val="ru-RU" w:eastAsia="ru-RU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управляющей комп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ение договора с управляющей компан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емка объекта управляющей компан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резидентов, кв.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лительность» указывается планируемая продолжительность работ в рабочих д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, блоков работ и общая длительность проекта рассчитываются как количество рабочих дней между датой начала и датой окончания работ, блока работ, проекта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ах «Дата начала» и  «Дата окончания (контрольная точка)» указываются соответственно плановые даты начала и окончания работ и процессов в формате дд.мм.ггг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Итого» указывается дата начала и окончания работ и процессов по проекту в формате дд.мм.гггг, а также количество рабочих дней между указанными да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Документ, подтверждающий выполнение» указывается документ, который служит подтверждением выполнения работ или процессов, например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курс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блоков работ подтверждающий документ не указы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работа или процесс выполнены до момента утверждения базового плана управления проектом, данный факт отражается в скобках после наименования работы или процесса (с помощью пометки «выполнено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указываемые в данной графе, на стадии реализации проекта размещаются в АИС «Проектное управление» и являются основанием для подтверждения выполнения соответствующей работы или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ФИО ответственного исполнителя» указываются члены рабочей группы (ФИО), ответственные за выполнение работ и процессов, предусмотренных календарным планом-графиком проекта. При распределении ответственности за работы и процессы проекта необходимо руководствоваться принципом «за каждой работой или процессом закреплен единственный ответстве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  <w:t>Бюджет проект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Раздел включает план затрат, необходимых для реализации проекта, в стоимостном выражении. Бюджет проекта формируется в разрезе работ и процессов проекта. Денежные суммы в таблице указываются в тысячах рублей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Данные графы «Код работы/процесса» должны соответствовать данным одноименной графы, обозначенным в разделе 1 «Календарный план-график работ по проекту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Графа «Название работы/процесса» должна соответствовать названию задачи в разделе 1 «Календарный план-график работ по проекту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В графе «Сумма, тыс. руб.» указывается общая сумма затрат по всем источникам финансирования в разрезе работ и процессов проект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Бюджетные источники финансирования» необходимо указать сумму, планируемую к выделению из федерального, областного и местного бюджетов для реализации работ в рамках проекта с указанием основания выделения денежных средств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а «Внебюджетные источники финансирования» содержит суммы, выделяемые на финансирование проекта из средств хозяйствующего субъекта, с помощью заемных средств на реализацию проекта, а также из иных источников финансирования (в том числе и из средств фондов и иных организаций, учредителем которых являются государственные органы Российской Федерации или Правительство Белгородской обла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ы участия области в реализаци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отображает формы участия в проек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Прямое бюджетное финансирование» указывается государственная или муниципальная программа Белгородской области, в рамках которой осуществляется выделение денежных средств, а также сумма в разрезе по указанным источникам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ороги» указывается ее плановая протяженность и необходимая для строительства (софинансирования) сумма в разрезе по указанным источникам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Субсидии» указывается государственная или муниципальная программа Белгородской области, в рамках которой осуществляется выделение денежных средств, а также сумма в разрезе по указанным источникам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ах «Электроэнергия», «Газоснабжение» и «Водоснабжение» указываются требуемые мощности электрических сетей и необходимые объемы в водоснабжении и газоснабжении, а также сумма капитальных вложений для строительства и реконструкции объектов энерг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ах «Гарантии», «Залоги» и «Прочие формы участия» указываются необходимые государственные и муниципальные гарантии, государственное и муниципальное имущество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емельный участок» указывается месторасположение, площадь предполагаемого земельного участка и необходимая сумма для его приобретения (аренд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сех обозначенных сумм необходимо указать основание выделения денежных средств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  <w:t>Риски проект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служит для планирования возможных рисков проекта. Понятием риска характеризуется неопределенность (событие, причина, условие), связанная с возможностью возникновения в ходе реализации проекта неблагоприятных ситуаций и последствий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е «№ п/п» указывается номер риска в таблице в арифметической последовательности (1, 2, 3 и. т.д.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е «</w:t>
      </w:r>
      <w:r>
        <w:rPr>
          <w:bCs/>
          <w:sz w:val="28"/>
          <w:szCs w:val="28"/>
        </w:rPr>
        <w:t xml:space="preserve">Наименование риска проекта» указывается </w:t>
      </w:r>
      <w:r>
        <w:rPr>
          <w:sz w:val="28"/>
          <w:szCs w:val="28"/>
        </w:rPr>
        <w:t>событие с отрицательными последствиями, возникновение которого имеет высокую вероятность и способно оказать влияние на ход выполнения работ и процессов по проекту (сроки, результаты, бюджет, качество и т.д.), например: невыполнение условий договора подрядной организацией. Количество рисков не должно быть менее трех.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афе «Ожидаемые последствия наступления риска» описываются последствия риска по отношению к проекту, например не достижение цели проекта, срыв сроков реализации проекта и т.д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едупреждение наступления риска» описываются мероприятия, направленные на предотвращение наступления указанного риска, например: заключение договоров-намерений, страхование урожая, формирование страхового фонда семян, формирование резерва кадров и т.д., а также ответственный исполнитель, закрепленный за указанным мероприятием. Данные мероприятия должны быть предусмотрены в календарном плане-графике работ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Действия в случае наступления риска» описываются мероприятия, которые необходимо предпринять в случае наступления риска, например: взимание штрафных санкций, заключение договоров подряда из раннее заключенных договоров намерений,  </w:t>
      </w:r>
      <w:r>
        <w:rPr>
          <w:bCs/>
          <w:sz w:val="28"/>
          <w:szCs w:val="28"/>
        </w:rPr>
        <w:t>пересев озимой культурой из страхового фонда семян и т.д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проекта необходимо определять в течение всего жизненного цикла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bidi="en-US"/>
        </w:rPr>
        <w:t>Команда</w:t>
      </w:r>
      <w:r>
        <w:rPr>
          <w:rFonts w:eastAsia="Calibri"/>
          <w:sz w:val="28"/>
          <w:szCs w:val="28"/>
          <w:lang w:val="en-US" w:bidi="en-US"/>
        </w:rPr>
        <w:t xml:space="preserve"> проект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сведения о команде проекта, которая будет заниматься реализацией проекта. В команду проекта входят представители органов власти, местного самоуправления и сотрудники хозяйствующих субъектов, которые заняты в работах по проекту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№ п/п» указывается порядковый  номер в арифметической последовательности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ФИО, основное место работы, должность» указывается фамилия, имя и отчество, место работы и должность лица, входящего в команду проект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Ранг в области проектного управления» для каждого члена команды проекта указывается присвоенный ранг в области проектного управления в соответствии с распоряжением главы администрации Краснояружского района от 18 июля 2012 года № 661 «Об утверждении порядка определения уровня профессионального соответствия проектных специалистов»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ль в проекте</w:t>
      </w:r>
      <w:r>
        <w:rPr>
          <w:rFonts w:cs="Times New Roman" w:ascii="Times New Roman" w:hAnsi="Times New Roman"/>
          <w:sz w:val="28"/>
          <w:szCs w:val="28"/>
          <w:lang w:val="ru-RU"/>
        </w:rPr>
        <w:t>» в отношении каждого участника команды проекта указывается соответствующая роль: куратор проекта, руководитель проекта, администратор проекта, оператор мониторинга проекта, ответственный за блок работ и члены рабочей группы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члена рабочей группы, выполняющего работу в рамках проекта, необходимо отразить сокращение в виде «(Р)», для участника, выполняющего процесс – в виде «(П)» </w:t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Основания и условия участия в проекте» указывается наименование и реквизиты документа, являющегося основанием для включения данного лица в команду проекта (рабочую группу), например, приказ о формировании рабочей группы, договор оказания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outlineLvl w:val="1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  <w:t>Планирование коммуникаци</w:t>
      </w:r>
      <w:r>
        <w:rPr>
          <w:rFonts w:eastAsia="Calibri"/>
          <w:sz w:val="28"/>
          <w:szCs w:val="28"/>
          <w:lang w:bidi="en-US"/>
        </w:rPr>
        <w:t>й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лаживания коммуникаций в проекте рекомендуется пользоваться правилом  «5 К»: планировать коммуникации в проекте можно с помощью таблицы, ответив на 5 вопросов относительно пути движения информации: «Какая?», «Кто?», «Кому?», «Когда?» и «Как?». Во избежание лишних  коммуникаций между участниками проекта рекомендуем задавать контрольный проверочный вопрос «Зачем?»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разделе представлен оптимальный шаблон таблицы, отражающей планирование коммуникаций. При необходимости таблица подлежит корректировке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outlineLvl w:val="1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  <w:t>Заинтересованные лица, инвесторы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здел содержит подробную информацию о лицах, непосредственно заинтересованных в результате проекта, но не вошедших в команду проекта. Здесь необходимо отразить данные об инвесторе проекта (в случае его наличия) и иную информацию о крупных потенциальных покупателях и поставщиках проекта с указанием сферы их интересов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b/>
          <w:b/>
          <w:iCs/>
          <w:sz w:val="28"/>
          <w:szCs w:val="28"/>
          <w:lang w:val="ru-RU"/>
        </w:rPr>
      </w:pPr>
      <w:r>
        <w:rPr>
          <w:rFonts w:eastAsia="Calibri" w:cs="Times New Roman"/>
          <w:b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Дополн</w:t>
      </w:r>
      <w:r>
        <w:rPr>
          <w:rFonts w:eastAsia="Calibri"/>
          <w:b/>
          <w:sz w:val="28"/>
          <w:szCs w:val="28"/>
        </w:rPr>
        <w:t>ительн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i/>
          <w:i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ри необходимости план управления проектом может быть дополнен следующими приложения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лан управления качеством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глоссарий терминов и опреде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лан усовершенствования процессов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лан управления закупк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1828800" cy="1733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 w:bidi="en-US"/>
        </w:rPr>
        <w:t>план управления персоналом и др.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462"/>
        <w:gridCol w:w="1905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тодические рекоменд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 оформлению ведомости измен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ость изменений предназначена для внесения корректировок в паспорт проекта или в план управления проект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едомость изменений» указывается документ, в который вносятся изменения: в паспорт проекта или план управления проектом; дата утверждения документа. Внесение изменений в паспорт проекта и план управления проектом одной ведомостью изменений не допускаетс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троке «Наименование проекта» указывается наименование проекта, которое должно совпадать с его наименованием в паспорте проекта и плане управления проектом и с названием проекта в автоматизированной информационной системе «Проектное управление (далее – АИС «Проектное управление»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дентификационный №» указывается номер, соответствующий номеру проекта в АИС «Проектное управление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втор(ы) изменений, ФИО, должность» указывается фамилия, имя, отчество, а также должность автора(ов), вносящего(их) изменения в паспорт проекта или план управления проект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Раздел, пункт, графа» таблицы указываются номер раздела с названием, а также номер пункта и название графы (при их наличии) в которую вносятся изменения, нап</w:t>
      </w:r>
      <w:r>
        <w:rPr>
          <w:rFonts w:eastAsia="Calibri"/>
          <w:sz w:val="28"/>
          <w:szCs w:val="28"/>
          <w:lang w:eastAsia="en-US" w:bidi="en-US"/>
        </w:rPr>
        <w:t>ример: раздел 1 «Календарный план-график работ по проекту», код задачи 1 «Подготовка проектно-сметной документации»,  графа «Дата окончания рабо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Старая редакция текста» указывается старая редакция текста, в которую вносятся изменения, например: «12.08.2014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Новая редакция текста» указывается предлагаемая новая редакция текста, например: «25.11.2015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чины изменений» указываются причины, по которым вносятся данные измен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изменений утверждается руководителем проекта и куратором проект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087755</wp:posOffset>
            </wp:positionV>
            <wp:extent cx="1828800" cy="17335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если корректировка документа не влечет за собой изменения способа достижения цели проекта, результата и требований к нему, участия области в реализации проекта, критериев успешности проекта и их целевых значений, бюджета или конечного срока реализации проекта, допускается утверждение ведомости изменений к плану управления проектом только со стороны руководителя проек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едомость изменений после утверждения является неотъемлемой частью документа, в который вносятся корректировк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462"/>
        <w:gridCol w:w="3462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стратегического развития, экономики и проектного управления администрации района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44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678" w:hanging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 оформлению итогового отчета по проекту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Heading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ru-RU"/>
        </w:rPr>
        <w:t>сновные положения</w:t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Итоговый отчет по проекту предназначен для обобщения итоговых результатов проекта, оценки </w:t>
      </w:r>
      <w:r>
        <w:rPr>
          <w:sz w:val="28"/>
          <w:szCs w:val="28"/>
        </w:rPr>
        <w:t>степени достижения цели проекта, использования выделенных ресурсов, факторов, повлиявших на реализацию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итоговом отчете используются термины и определения, утвержденные постановлением главы администрации Краснояружского района  от 31 августа 2010 года № 109 «Об утверждении положения об управлении проектами в муниципальном районе «Краснояружский район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Итоговый отчет по проекту готовится руководителем проекта, утверждается куратором проекта и </w:t>
      </w:r>
      <w:r>
        <w:rPr>
          <w:sz w:val="28"/>
          <w:szCs w:val="28"/>
        </w:rPr>
        <w:t>председателем экспертной комиссии по рассмотрению проектов при органе исполнительной власти, государственном органе области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отчета по проекту не подлежит корректировке при заполнен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Итоговый отчет по проекту выпускается в 3-х экземплярах, которые хранятся у руководителя проекта, куратора проекта и председателя экспертной комиссии по рассмотрению проектов при органе исполнительной власти, государственном органе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После утверждения электронная версия итогового отчета по проекту размещается в автоматизированной информационной системе «Проектное управление» (далее – АИС «Проектное управление»)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Содержание разделов итогового отчета по проекту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13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Титульный лист </w:t>
      </w:r>
      <w:r>
        <w:rPr>
          <w:rFonts w:eastAsia="Calibri"/>
          <w:sz w:val="28"/>
          <w:szCs w:val="28"/>
        </w:rPr>
        <w:t>итогового отчета по проек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а титульном листе указывается наименование проекта, которое должно совпадать с его наименованием в паспорте проекта и плане управления прое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Идентификационный номер» титульного листа указывается номер, соответствующий номеру проекта в АИС «Проектное управление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УТВЕРЖДАЮ (куратор)» указывается должность, фамилия, имя и отчество куратора проекта, ставится подпись куратора проекта и дата утверждения докумен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УТВЕРЖДАЮ (председатель экспертной комиссии по рассмотрению проектов при главе администрации Краснояружского района)» указывается должность, фамилия, имя и отчество, ставится подпись председателя соответствующей экспертной комиссии по рассмотрению проектов при главе администрации Краснояружского района, и дата согласования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е «ПОДГОТОВИЛ (руководитель проекта)» указывается должность, фамилия, имя и отчество руководителя проекта, ставится подпись руководителя проекта и дата подготовки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роли исполнителя проекта выступает хозяйствующий субъект, то на подписи руководителя проекта, назначенного со стороны исполнителя, ставится печать соответствующе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щие сведения о документ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является информационным и включает в себя данные о реквизитах и содержании документа, изменению не подлеж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Отчет </w:t>
      </w:r>
      <w:r>
        <w:rPr>
          <w:rFonts w:eastAsia="Calibri"/>
          <w:b w:val="false"/>
          <w:sz w:val="28"/>
          <w:szCs w:val="28"/>
          <w:lang w:val="ru-RU"/>
        </w:rPr>
        <w:t>о достижении цели и результата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информацию о достигнутых результатах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Измеримая цель проекта» указывается цель проекта, которая достигнута по факту окончания проекта (на основании данных из</w:t>
        <w:br/>
        <w:t>пункта 3.1 базового паспорта проек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зультат проекта, план» указывается плановый результат в соответствии с пунктом 3.3 базового паспорта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Результат проекта, факт» указывается фактически полученный в ходе реализации проекта результат с подтверждением его достижения (данные документы необходимо представить в приложении к отче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ебования к результату проекта, план» указываются качественные и количественные характеристики результата проекта в соответствии с пунктом 3.4  базового паспорта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ебования к результату проекта, факт» указываются фактически выполненные качественные и количественные характеристики результата, а также документы, подтверждающие достижения указываемых требований (в приложении к отчету необходимо представить данные све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езультат проекта напрямую не подтверждает достижение цели проекта, в приложении к отчету необходимо представить соответствующий подтверждающий докум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тчет по содержанию проекта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предназначен для анализа исполнения плановых работ и процессов проекта в рамках календарного плана-графика, утвержденных в базовом плане управления проектом, и определения соответствующих трудозатрат откл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ах «Код работы/процесса» и «Название работы/процесса» указываются код, тип и наименование задачи в соответствии с одноименными графами раздела «Календарный план-график работ по проекту» базового плана управления проектом. Также в случае наличия работ и процессов, не предусмотренных базовым  планом управления проектом, но внесенных в содержание проекта в ходе его реализации,  в указанной графе следует отразить данные работы и процессы в редакции, в которой они были изложены в ведомости изменений по включению данных работ и процессов в прое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Документ, подтверждающий выполнение» указывается наименование документа, который фактически явился подтверждением выполнения работы или процесса, а также для работ и процессов, предполагающих финансирование за счёт государственных органов Российской Федерации, органов исполнительной власти, государственных органов области, органов местного самоуправления области, а также фондов и иных организаций, учредителями которых являются указанные структуры, обозначается документ, являющийся отчетным подтверждением расходования данных денежных средств (данные документы необходимо представить в качестве приложения к итоговому отче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О ответственного исполнителя» указываются члены рабочей группы (ФИО), ответственные за выполненные работы или процесса в соответствии с календарным планом-графиком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Дата начала, план» указывается плановая дата начала выполнения задачи проекта в соответствии с графой «Дата начала» раздела «Календарный план-график работ по проекту» базового плана управления проек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ата начала, факт» указывается фактическая дата начала выполнения соответствующей задач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Дата окончания, план» указывается плановая дата окончания выполнения задачи проекта в соответствии с графой «Дата окончания» раздела «Календарный план-график работ по проекту» базового плана управления проек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Дата окончания, факт» указывается фактическая дата окончания выполнения соответствующей задачи проекта. Данный срок должен соответствовать дате размещения в АИС «Проектное управление» документа, подтверждающего выполнение соответствующей работы или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лительность, дней, план» указывается плановая длительность выполнения задачи проекта в соответствии с графой «Длительность, дней» раздела «Календарный план-график работ по проекту» базового плана управления прое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лительность, дней, факт» указывается фактическая длительность выполнения соответствующих задач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ительность работ, блоков работ и общая длительность проекта рассчитываются как количество рабочих дней между датой начала и датой окончания работ и процессов, блока работ, проекта соответственно (включая день начала и завершения работы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лительность, дней, отклонение» указывается отклонение по отношению к длительности работ и процессов в рамках проекта и всего проекта в целом, рассчитываемое как разница граф «Длительность, дней, план» и «Длительность, дней, факт»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Фактические трудозатраты, дней» указывается количество дней, фактически затраченных на выполнение закрепленных за указанным участником команды проекта работ и процессов. При определении фактических трудозатрат в отношении выполняемых работ в проекте необходимо руководствоваться нормативными трудозатратами типовых работ, указанными в таблице 2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трудозатрат, понесенных при выполнении работ проекта его исполнителем, необходимо выбрать типовую работу (графа «Типовая работа» таблицы 2), которая  соответствует работе из календарного плана-графика проекта, и объем трудозатрат (графа «Трудозатраты, час.» таблицы 2) на ее выполнение из приведенного интервала в соответствии с количеством часов, потребовавшихся на ее выполнение. Максимальные и минимальные трудозатраты, указанные в таблице 2, применяются по каждой единице измерения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, по которым трудозатраты определены исходя из нормативов трудозатрат для типовых работ, выделяются (окрашивается соответствующая строка таблицы) серым цветом в отчете по содержанию проект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ыполненная работа является одной из составляющих представленных в таблице 2 типовых работ, то объем суммарных трудозатрат по данным работам не должен превышать максимальное значение трудозатрат для типовой работы, в которую она входит. 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абота не относится к типовой, объем трудозатрат исполнителя определяется руководителем проекта самостоятельно, при этом значение не должно превышать длительность выполненной работы без учета выходных и официальных праздничных нерабочих дней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ставлении трудозатрат допускается указание дробных величин с учетом округления числового значения до десятых долей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трудозатрат для типовых работ проекта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4494"/>
        <w:gridCol w:w="1498"/>
        <w:gridCol w:w="708"/>
        <w:gridCol w:w="1016"/>
      </w:tblGrid>
      <w:tr>
        <w:trPr>
          <w:tblHeader w:val="true"/>
          <w:trHeight w:val="3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е работ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ая рабо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затраты, час.</w:t>
            </w:r>
          </w:p>
        </w:tc>
      </w:tr>
      <w:tr>
        <w:trPr>
          <w:tblHeader w:val="true"/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</w:t>
            </w:r>
          </w:p>
        </w:tc>
      </w:tr>
      <w:tr>
        <w:trPr>
          <w:trHeight w:val="57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ормативными правовыми актами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цепции, программы, положения, механизма, модели, порядка, системы, регламента, инструкции, методического пособия, методических рекомендаций и 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38860</wp:posOffset>
                      </wp:positionH>
                      <wp:positionV relativeFrom="paragraph">
                        <wp:posOffset>-17145</wp:posOffset>
                      </wp:positionV>
                      <wp:extent cx="1009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несение изменений в концепции, программы, положения, механизмы, модели, порядки, системы, регламенты, инструкции, методические пособия, методические рекомендации и 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ключения, пояснительной записки, финансово-экономического обос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слуш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, согласование, корректировка в процессе согласования и утверждение законов, постановлений, распоряжений и других правовых ак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, связанные с разработкой и утверждением правовых ак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ная работа, закупочная деятельность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прос и подготовка коммерческих предлож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курсной документаци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договора, контракта, соглашения (в т.ч. гос. контрактов) и т.д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осударственного зад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и проведение тор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, корректировка в процессе согласования и заключение догов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догов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, связанные с разработкой и заключением догов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лана, графика, дорожной карты, задания, медиаплана и 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, корректировка в процессе согласования и утвержд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боты, связанные с планированием деятельности, отраженные в официальных документах (за исключением плана управления проектом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человеческими ресурсами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назначение ответственны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бочих групп, экспертных советов, комиссий (в т.ч. положений об их работе) и т.д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, корректировка в процессе согласования и утвержде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уч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материала и проведение внутрикорпоративного обуч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стовых заданий, кейс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35050</wp:posOffset>
                      </wp:positionH>
                      <wp:positionV relativeFrom="paragraph">
                        <wp:posOffset>-4445</wp:posOffset>
                      </wp:positionV>
                      <wp:extent cx="1009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рганизация,  проведение и обработка результатов тестиров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, связанные с управлением человеческими ресурса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ормы отчетной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исьма, статьи, отчета и 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, сбор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ниторинга, опроса, анкетирования, социологического исследования и п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ритериев выбор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, обобщение, обработ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тента, предложений, свода, реестра, списка, базы данных, ведомости и п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р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вестки, протокол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курса, фестиваля, шествия, встречи, семинара, совещания, пресс-конференции, круглого стола, брифинга и т.д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, фестиваля, шествия, встречи, семинара, совещания, пресс-конференции, круглого стола, брифинга и 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ы, связанные с организацией и проведением мероприят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Heading2"/>
        <w:tabs>
          <w:tab w:val="clear" w:pos="708"/>
          <w:tab w:val="left" w:pos="1134" w:leader="none"/>
        </w:tabs>
        <w:ind w:left="851" w:hanging="0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тчет по рискам проекта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назначен для накопления практики управления рисками проекта и использования ее при планировании аналогичных работ по другим прое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№ п/п» указывается порядковый номер наступившего риска в арифметической последова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риска проекта» указывается наименование риска в соответствии с данными, содержащимися в аналогичной графе раздела «Риски проекта» базового плана управления проектом. Также в случае наступления риска, не предусмотренного базовым  планом управления проектом, в отношении него следует обозначить необходим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ата наступления» указывается фактическая дата наступления риска или отметка «Не наступ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Последствия наступления риска» указываются последствия, оказавшие негативные влияние на проект, при наступлен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Предпринятые действия» указываются предпринятые для устранения негативных последствий наступившего риска действия и фамилия, имя и отчество участника  команды проекта, ответственного за выполнение данных действий.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тчет по бюджету проек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служит для анализа плановых и фактических финансовых затрат на реализацию проекта в разрезе бюджетных и внебюджетных источников финансирования проек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ф «Код работы/процесса» и «Название работы/процесса» должны соответствовать данным, указанным в одноименных графах раздела «Отчет по содержанию проекта» итогового отчета по проекту. При бюджете проекта равном нулю, допускается возможность указывать только блоки работ без детализации на работы нижнего уровн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Сумма, тыс. руб., план» указывается общая сумма в разрезе задач проекта, которую планировалось затратить на его реализацию. Данные, отраженные в указанной графе, должны соответствовать информации, представленной в графе «Сумма, тыс. руб.» раздела «Бюджет проекта» базового плана управления проект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е «Сумма, тыс. руб., факт» указывается общая фактическая сумма в разрезе задач проекта, затраченная на его реализацию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ах «Бюджетные источники финансирования, план» указывается общая сумма из бюджетных источников финансирования всех уровней в разрезе задач проекта, которую планировалось затратить на его реализацию. Данные, отраженные в указанных графах, должны соответствовать информации, представленной в графах «Бюджетные источники финансирования» раздела «Бюджет проекта» базового плана управления проект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ах «Бюджетные источники финансирования, факт» указывается общая сумма из бюджетных источников финансирования всех уровней в разрезе задач проекта, которая фактически была затрачена на его реализацию в соответствии с подтверждающими документам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графах «Внебюджетные источники финансирования, план» указывается общая сумма из внебюджетных источников финансирования в разрезе задач проекта, которую планировалось затратить на его реализацию. Данные, отраженные в указанных графах, должны соответствовать информации, представленной в графах «Внебюджетные источники финансирования» раздела «Бюджет проекта» базового плана управления проек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графах «Внебюджетные источники финансирования, факт» указывается общая сумма из внебюджетных источников финансирования в разрезе задач проекта, которая фактически была затрачена на его реализац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указываются итоговые суммы по всем графам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ределение управленческих трудозатр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информацию, отражающую фактические трудозатраты куратора, руководителя, администратора, ответственных за блок работ и оператора мониторинга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Трудозатраты (Т), час., факт» указываются фактические трудозатраты для каждой из ролей в разрезе выполняемых работ. Значения в обозначенной графе должны находиться в интервале между минимальным и максимальным значениями трудозатрат, характерных для соответствующей функции (графы «Трудозатраты (Т), час., мин.» и «Трудозатраты (Т), час., макс.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Количество (К), раз, факт» необходимо представить общее число повторений выполнения данной работы на всех стадиях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актических трудозатрат относительно каждой представленной работы в графе «Всего (Т×К), час.» необходимо указать произведение значений, обозначенных в графах «Трудозатраты (Т), час., факт» и «Количество (К), раз, фа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ind w:firstLine="851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 xml:space="preserve">6. </w:t>
      </w:r>
      <w:r>
        <w:rPr>
          <w:rFonts w:eastAsia="Calibri"/>
          <w:b w:val="false"/>
          <w:sz w:val="28"/>
          <w:szCs w:val="28"/>
        </w:rPr>
        <w:t xml:space="preserve">Отчет по трудозатратам </w:t>
      </w:r>
      <w:r>
        <w:rPr>
          <w:rFonts w:eastAsia="Calibri"/>
          <w:b w:val="false"/>
          <w:sz w:val="28"/>
          <w:szCs w:val="28"/>
          <w:lang w:val="ru-RU"/>
        </w:rPr>
        <w:t xml:space="preserve">команды </w:t>
      </w:r>
      <w:r>
        <w:rPr>
          <w:rFonts w:eastAsia="Calibri"/>
          <w:b w:val="false"/>
          <w:sz w:val="28"/>
          <w:szCs w:val="28"/>
        </w:rPr>
        <w:t>проекта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предназначен для указания суммарных трудозатрат команды проекта в отношении выполненных работ и процессов, а также оценки качества их выполнения по факту реализации проект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№ п/п» указывается порядковый номер в арифметической последовательности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ФИО, должность и основное место работы» указываются фактические на момент подготовки итогового отчета фамилия, имя и отчество, должность и место работы входящего в команду проекта участник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ль в проекте</w:t>
      </w:r>
      <w:r>
        <w:rPr>
          <w:rFonts w:cs="Times New Roman" w:ascii="Times New Roman" w:hAnsi="Times New Roman"/>
          <w:sz w:val="28"/>
          <w:szCs w:val="28"/>
          <w:lang w:val="ru-RU"/>
        </w:rPr>
        <w:t>» в отношении каждого участника команды проекта указывается соответствующая роль: куратор проекта, руководитель проекта, администратор проекта, оператор мониторинга проекта, ответственный за блок работ и члены рабочей группы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члена рабочей группы, выполняющего работу в рамках проекта, необходимо отразить сокращение в виде «(Р)», для участника, выполняющего процесс – в виде «(П)» 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Суммарные трудозатраты, дней» в отношении каждого участника команды указываются суммарные трудозатраты выполнения работ, израсходованные на выполнение работ в рамках проекта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олей «куратор проекта», «руководитель проекта», «администратор проекта», «ответственный за блок работ» и «оператор мониторинга проекта» необходимо указать значения в соответствии с данными раздела 5 «Определение управленческих трудозатрат» (строка «Итого» в отношении каждого представленного участника команды, графа «Всего (Т×К), час.») итогового отчета по проекту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тальных участников команды проекта указываются суммарные трудозатраты по всем работам и процессам, выполненным отдельно каждым участником в рамках проекта в соответствии с данными, приведенными в разделе 2 «Отчет по содержанию проекта» итогового отчета по проекту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лена рабочей группы, выполняющего работу в рамках проекта, необходимо отразить сокращение в виде «(Р)», для участника, выполняющего процесс – в виде «(П)».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ценки качества выполнения работ и процессов в рамках проекта в отношении каждого участника команды проекта (исключая куратора проекта) в графе «Качество выполнения» руководителем проекта указывается один из уровней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полнено качественно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меются замечания к качеству выполнения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изкое качество выполнения».</w:t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ыполнения работ не устанавливается для куратора проекта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134" w:leader="none"/>
        </w:tabs>
        <w:ind w:firstLine="851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 xml:space="preserve">7. </w:t>
      </w:r>
      <w:r>
        <w:rPr>
          <w:rFonts w:eastAsia="Calibri"/>
          <w:b w:val="false"/>
          <w:sz w:val="28"/>
          <w:szCs w:val="28"/>
        </w:rPr>
        <w:t xml:space="preserve"> Оценка реализации проекта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здел предназначен для оценки качества управления проектом и успешности его реализации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оценки успешности реализации проекта в графе «Критерий достигнут?» необходимо в отношении каждого представленного критерия указать соответствующий статус его достижения: «Да»/«Нет»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В графе «Значение критерия, %» присваивается значение соответствующего критерия в процентах согласно следующему принципу: в случае соблюдения критерия (</w:t>
      </w:r>
      <w:r>
        <w:rPr>
          <w:rFonts w:eastAsia="Calibri"/>
          <w:sz w:val="28"/>
          <w:szCs w:val="28"/>
          <w:lang w:bidi="en-US"/>
        </w:rPr>
        <w:t>значения критериев установлены в разделе 5 базового паспорта проекта) в данной графе отражается величина, указанная в графе «Если «Да», присваивается количественное значение в процентах для каждого критерия; в случае невыполнения критерия присваивается 0 процентов.</w:t>
      </w:r>
    </w:p>
    <w:p>
      <w:pPr>
        <w:pStyle w:val="Normal"/>
        <w:ind w:firstLine="993"/>
        <w:jc w:val="both"/>
        <w:rPr>
          <w:rFonts w:eastAsia="Calibri"/>
          <w:color w:val="FF0000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Для экономических проектов при оценки критерия «Требования к результату проекта соблюдены» в части выполнения обязательного требования к результату «Размер среднемесячной заработной платы» отклонением считается значение ниже 20 000 рублей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оке «Итого сумма всех критериев:» указывается суммарное значение критериев в процентах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eastAsia="Calibri"/>
          <w:sz w:val="28"/>
          <w:szCs w:val="28"/>
        </w:rPr>
        <w:t>В зависимости от полученного итогового значения (строка «Итого сумма всех критериев:» данного раздела) проекту присваивается один из представленных статусов путем указания символа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» в соответствующей ячейке напротив графы «Диапазон значений критериев»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eastAsia="Calibri"/>
          <w:sz w:val="28"/>
          <w:szCs w:val="28"/>
        </w:rPr>
        <w:t>В случае недостижения цели и (или) результата проекта, он считается не реализованным с присвоением следующих стату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eastAsia="Calibri"/>
          <w:sz w:val="28"/>
          <w:szCs w:val="28"/>
        </w:rPr>
        <w:t>«Проект не реализован, ресурсы использованы» - при частичном или полном освоении ресурсов, выделенных в качестве форм участия государственных органов Российской Федерации, органов исполнительной власти, государственных органов области, органов местного самоуправления в проекте, а также из средств фондов и иных организаций, в качестве учредителей которых выступают государственные органы Российской Федерации, органы исполнительной власти, государственные органы области, органы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не реализован, ресурсы не использованы» - при не использовании вышеуказанных ресурсов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вень сложности проекта указывается в соответствии с распоряжением главы администрации Краснояружского района от 14 июня 2016г. «О внесении изменений в распоряжение главы администрации района от 18 июня 2012 года № 661 «Об утверждении порядка определения уровня профессионального соответствия проектных специалистов». При отнесении проекта к глобальному уровню сложности в примечании необходимо обозначить критерий и фактическое его значение, согласно которому данный уровень присвоен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eastAsia="Calibri"/>
          <w:sz w:val="28"/>
          <w:szCs w:val="28"/>
          <w:lang w:bidi="en-US"/>
        </w:rPr>
        <w:t>Показатель эффективности проекта определяется в соответствии с требованиями, установленными в постановлении главы администрации Краснояружского района от 10 июня 2016 № 123 «О формировании и использовании премиальных выплат участникам разработки и реализации проекта»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134" w:leader="none"/>
        </w:tabs>
        <w:ind w:firstLine="993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val="ru-RU"/>
        </w:rPr>
        <w:t>8.</w:t>
      </w:r>
      <w:r>
        <w:rPr>
          <w:rFonts w:eastAsia="Calibri"/>
          <w:b w:val="false"/>
          <w:sz w:val="28"/>
          <w:szCs w:val="28"/>
        </w:rPr>
        <w:t xml:space="preserve"> Извлеченные уроки проекта и рекомендации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71145</wp:posOffset>
            </wp:positionV>
            <wp:extent cx="1828800" cy="17335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здел предназначен для накопления практики применения проектного подхода к управлению, формированию выводов и предложений при реализации аналогичных проектов в будущем.</w:t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462"/>
        <w:gridCol w:w="1905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формлению презент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онного материала в обязательном порядке осуществляется при необходимости рассмотрения проекта на экспертной комиссии при органе исполнительной власти, государственном органе области по рассмотрению проектов и (или) на оперативном совещании с участием членов Правительства Белгородской области по рассмотрению текущих вопросов, а также при возникновении иной необходим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резентации проекта используются термины и определения, утвержденные постановлением главы администрации Краснояружского района  от 31 августа 2010 года № 109 «Об утверждении положения об управлении проектами в муниципальном районе «Краснояружский район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проекта разрабатывает куратор проекта совместно с инициатором, руководителем и при необходимости представителем заказчика проек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eastAsia="Calibri" w:cs="Arial"/>
          <w:sz w:val="28"/>
          <w:szCs w:val="28"/>
          <w:lang w:bidi="en-US"/>
        </w:rPr>
      </w:pPr>
      <w:r>
        <w:rPr>
          <w:sz w:val="28"/>
          <w:szCs w:val="28"/>
        </w:rPr>
        <w:t>Для подготовки презентации проекта предлагается использовать программу для создания и проведения презентаций, например: Microsoft Office PowerPoint. Презентация проекта оформляется по установленной форме в электронном формате в соответствии со следующими требования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пользуемый шрифт – </w:t>
      </w:r>
      <w:r>
        <w:rPr>
          <w:sz w:val="28"/>
          <w:szCs w:val="28"/>
          <w:lang w:val="en-US"/>
        </w:rPr>
        <w:t>Frank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для заголовков используется </w:t>
      </w:r>
      <w:r>
        <w:rPr>
          <w:sz w:val="28"/>
          <w:szCs w:val="28"/>
          <w:lang w:val="en-US"/>
        </w:rPr>
        <w:t>Frank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 (по умолчанию предлагаемые шрифты обозначены в шаблоне слайдов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инимальный размер шрифта – 12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относительно верхних и нижних границ ячеек таблиц – по середин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разделов презентации проек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>итульный лист паспорта проекта</w:t>
      </w:r>
      <w:r>
        <w:rPr>
          <w:rFonts w:eastAsia="Calibri"/>
          <w:sz w:val="28"/>
          <w:szCs w:val="28"/>
        </w:rPr>
        <w:t xml:space="preserve"> (слайд 1)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итульном листе презентации проекта указыв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б Белгородской области (в случае, если проект рассматривается на уровне муниципального образования, обозначается герб соответствующего муниципального образова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которое необходимо начинать со слов, выражающих действие, далее указывается объект или сфера воздействия, завершать рекомендуется указанием территории реализации проекта, например: «Благоустройство склона по ул. Д. Бедного г. Валуйки», «Внедрение программно-технического комплекса «Регистратура» в поликлинических учреждениях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докладч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орган исполнительной власти, орган местного самоуправления, государственный орган и т.д., к которому относится докладчик в рамках своей долж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(географическое расположение: поселок, город и т.д.) и год рассмотрения презентации проекта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Введение в предметную область</w:t>
      </w:r>
      <w:r>
        <w:rPr>
          <w:rFonts w:eastAsia="Calibri"/>
          <w:sz w:val="28"/>
          <w:szCs w:val="28"/>
        </w:rPr>
        <w:t xml:space="preserve"> (описание </w:t>
      </w:r>
      <w:r>
        <w:rPr>
          <w:rFonts w:eastAsia="Calibri"/>
          <w:sz w:val="28"/>
          <w:szCs w:val="28"/>
          <w:lang w:val="en-US"/>
        </w:rPr>
        <w:t>ситуац</w:t>
      </w:r>
      <w:r>
        <w:rPr>
          <w:rFonts w:eastAsia="Calibri"/>
          <w:sz w:val="28"/>
          <w:szCs w:val="28"/>
        </w:rPr>
        <w:t>ии</w:t>
      </w:r>
      <w:r>
        <w:rPr>
          <w:rFonts w:eastAsia="Calibri"/>
          <w:sz w:val="28"/>
          <w:szCs w:val="28"/>
          <w:lang w:val="en-US"/>
        </w:rPr>
        <w:t xml:space="preserve"> «как есть»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val="en-US"/>
        </w:rPr>
        <w:t>(слайд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en-US"/>
        </w:rPr>
        <w:t>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тезисно описывается ситуация и параметры соответствующей области (относительно объекта управления) до начала реализации проекта с использованием изображений, графиков и таблиц. Также обозначается проблема, на решение которой направлена реализация данного проекта. При необходимости количество слайдов по данному направлению может увеличиваться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Цель и результат проекта (слайд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содержит следующие сведен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троке «Цель проекта» ук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цель, которую необходимо достичь по факту окончания проек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 проекта – запланированное желаемое состояние объекта управления, она должна соответствовать следующим требованиям: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ать ожидаемый социально-экономический полезный эффект от реализации проекта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измеримые количественные показатели и сроки достижения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достижимой в реальных условиях, в которых осуществляется проект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находиться в сфере ответственности и влияния исполнителя проек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bidi="en-US"/>
        </w:rPr>
        <w:t xml:space="preserve">Пример: организовать </w:t>
      </w:r>
      <w:r>
        <w:rPr>
          <w:rFonts w:eastAsia="Calibri"/>
          <w:sz w:val="28"/>
          <w:szCs w:val="28"/>
          <w:lang w:bidi="en-US"/>
        </w:rPr>
        <w:t>переработку</w:t>
      </w:r>
      <w:r>
        <w:rPr>
          <w:rFonts w:eastAsia="Calibri"/>
          <w:sz w:val="28"/>
          <w:szCs w:val="28"/>
          <w:lang w:val="en-US" w:bidi="en-US"/>
        </w:rPr>
        <w:t xml:space="preserve"> муки в объеме 29,5 тыс. тонн в год на территории Шебекинского района к </w:t>
      </w:r>
      <w:r>
        <w:rPr>
          <w:rFonts w:eastAsia="Calibri"/>
          <w:sz w:val="28"/>
          <w:szCs w:val="28"/>
          <w:lang w:bidi="en-US"/>
        </w:rPr>
        <w:t xml:space="preserve">концу </w:t>
      </w:r>
      <w:r>
        <w:rPr>
          <w:rFonts w:eastAsia="Calibri"/>
          <w:sz w:val="28"/>
          <w:szCs w:val="28"/>
          <w:lang w:val="en-US" w:bidi="en-US"/>
        </w:rPr>
        <w:t>201</w:t>
      </w:r>
      <w:r>
        <w:rPr>
          <w:rFonts w:eastAsia="Calibri"/>
          <w:sz w:val="28"/>
          <w:szCs w:val="28"/>
          <w:lang w:bidi="en-US"/>
        </w:rPr>
        <w:t>6</w:t>
      </w:r>
      <w:r>
        <w:rPr>
          <w:rFonts w:eastAsia="Calibri"/>
          <w:sz w:val="28"/>
          <w:szCs w:val="28"/>
          <w:lang w:val="en-US" w:bidi="en-US"/>
        </w:rPr>
        <w:t xml:space="preserve"> год</w:t>
      </w:r>
      <w:r>
        <w:rPr>
          <w:rFonts w:eastAsia="Calibri"/>
          <w:sz w:val="28"/>
          <w:szCs w:val="28"/>
          <w:lang w:bidi="en-US"/>
        </w:rPr>
        <w:t>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Способ достижения цели» необходимо указать оптимальный путь достижения обозначенной цели, например: строительство мельниц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Результат проекта», графа «Результат» указывается измеримое выр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ых, экономических, интеллектуальных и иных эффектов, полученных в результате реализации проекта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ьный объект, предоставленная услуга, нематериальный актив, знания и т.д.). Фактический результат - это подтверждение достижения цели,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а работа мельн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еработ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ки с проектной мощ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>29,5 тыс. тонн в год Шеб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Требования к результату проекта» указываются качественные и количественные характеристики результата, которые будут учитываться при его достижении (площадь объекта; количество смен работы; требования, указанные в техническом задании; наличие определенного вида оборудования; создание ряда объектов и т.д.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троке «Пользователи результатом проекта» указывается круг потреб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бласть применения)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Введение в предметную область</w:t>
      </w:r>
      <w:r>
        <w:rPr>
          <w:rFonts w:eastAsia="Calibri"/>
          <w:sz w:val="28"/>
          <w:szCs w:val="28"/>
        </w:rPr>
        <w:t xml:space="preserve"> (описание ситуации </w:t>
      </w:r>
      <w:r>
        <w:rPr>
          <w:rFonts w:eastAsia="Calibri"/>
          <w:sz w:val="28"/>
          <w:szCs w:val="28"/>
          <w:lang w:val="en-US"/>
        </w:rPr>
        <w:t xml:space="preserve">«как </w:t>
      </w:r>
      <w:r>
        <w:rPr>
          <w:rFonts w:eastAsia="Calibri"/>
          <w:sz w:val="28"/>
          <w:szCs w:val="28"/>
        </w:rPr>
        <w:t>будет</w:t>
      </w:r>
      <w:r>
        <w:rPr>
          <w:rFonts w:eastAsia="Calibri"/>
          <w:sz w:val="28"/>
          <w:szCs w:val="28"/>
          <w:lang w:val="en-US"/>
        </w:rPr>
        <w:t>»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val="en-US"/>
        </w:rPr>
        <w:t xml:space="preserve">(слайд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тезисно описывается ситуация и параметры соответствующей области (относительно объекта управления) после окончания реализации проекта с использованием изображений, графиков и таблиц. Для экономических проектов необходимо обозначить рынок сбыта продукции/услуг. При необходимости количество слайдов по данному направлению может увеличиваться.</w:t>
      </w:r>
    </w:p>
    <w:p>
      <w:pPr>
        <w:pStyle w:val="Heading2"/>
        <w:ind w:firstLine="709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Основные блоки работ</w:t>
      </w:r>
      <w:r>
        <w:rPr>
          <w:rFonts w:eastAsia="Calibri"/>
          <w:b w:val="false"/>
          <w:sz w:val="28"/>
          <w:szCs w:val="28"/>
          <w:lang w:val="ru-RU"/>
        </w:rPr>
        <w:t xml:space="preserve"> проекта</w:t>
      </w:r>
      <w:r>
        <w:rPr>
          <w:rFonts w:eastAsia="Calibri"/>
          <w:b w:val="false"/>
          <w:sz w:val="28"/>
          <w:szCs w:val="28"/>
        </w:rPr>
        <w:t xml:space="preserve"> (слайд </w:t>
      </w:r>
      <w:r>
        <w:rPr>
          <w:rFonts w:eastAsia="Calibri"/>
          <w:b w:val="false"/>
          <w:sz w:val="28"/>
          <w:szCs w:val="28"/>
          <w:lang w:val="ru-RU"/>
        </w:rPr>
        <w:t>5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данном разделе необходимо указать перечень основных блоков работ, которые планируется выполнить в рамках реализации проекта, без декомпозиции до отдельных работ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айд содержит следующие данны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графе «Название задачи» перечисляются блоки рабо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графах «Дата начала» и  «Дата окончания» указываются соответственно плановые даты начала и окончания блоков работ в формате дд.мм.гг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графе «Длительность» указывается планируемая продолжительность блоков работ в рабочих дн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фическое представление основных блоков работ путем разбивки правой части представленной таблицы на отчетные периоды (месяц, квартал) и окрашивания необходимого периода в соответствии с представленными датами. Завершенные блоки работ на момент демонстрации проекта закраш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ым цветом, планируемые – сини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Бюджет проекта (слайд 6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план затрат, необходимых для реализации проекта, в стоимостном выражении. Бюджет проекта формируется в разрезе блоков работ проекта, представленных на слайде 5. Денежные суммы в таблице указываются в тысячах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лайд содержит следующие свед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а «Наименование» должна соответствовать названию блока работ в разделе «Основные блоки работ проекта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«Бюджет проекта, тыс. руб.» указывается общая сумма затрат по всем источникам финансирования в разрезе блоков работ проек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ах «Бюджетные источники финансирования» необходимо указать сумму, планируемую к выделению из федерального, областного и местного бюджетов для реализации работ в рамках проек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ах «Внебюджетные источники финансирования» содержатся суммы, выделяемые на финансирование проекта из средств хозяйствующего субъекта, с помощью заемных средств на реализацию проекта, а также из иных источников финансирования (в том числе из средства фондов и иных организаций, учредителем которых являются государственные органы Российской Федерации или Правительство Белгородской области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Heading2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bidi="ar-SA"/>
        </w:rPr>
      </w:pPr>
      <w:r>
        <w:rPr>
          <w:rFonts w:eastAsia="Calibri" w:cs="Times New Roman"/>
          <w:b w:val="false"/>
          <w:sz w:val="28"/>
          <w:szCs w:val="28"/>
          <w:lang w:val="ru-RU" w:bidi="ar-SA"/>
        </w:rPr>
      </w:r>
    </w:p>
    <w:p>
      <w:pPr>
        <w:pStyle w:val="Heading2"/>
        <w:ind w:firstLine="851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Формы участия области в реализации проекта</w:t>
      </w:r>
      <w:r>
        <w:rPr>
          <w:rFonts w:eastAsia="Calibri"/>
          <w:b w:val="false"/>
          <w:sz w:val="28"/>
          <w:szCs w:val="28"/>
        </w:rPr>
        <w:t xml:space="preserve"> (слайд 7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bidi="en-US"/>
        </w:rPr>
        <w:t xml:space="preserve">Слайд отображает </w:t>
      </w:r>
      <w:r>
        <w:rPr>
          <w:sz w:val="28"/>
          <w:szCs w:val="28"/>
        </w:rPr>
        <w:t>формы участия области в проек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Прямое бюджетное финансирование» указывается государственная или муниципальная программа Белгородской области, в рамках которой осуществляется выделение денежных средств, а также сумма в разрезе по указанным источникам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ороги» указывается ее плановая протяженность и необходимая для строительства (софинансирования) сумма в разрезе по указанным источникам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Субсидии» указывается государственная или муниципальная программа Белгородской области, в рамках которой осуществляется выделение денежных средств, а также сумма в разрезе по указанным источникам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ах «Электроэнергия», «Газоснабжение» и «Водоснабжение» указываются требуемые мощности электрических сетей и необходимые объемы в водоснабжении и газоснабжении, а также сумма капитальных вложений для строительства и реконструкции объектов энерг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ах «Гарантии», «Залоги» и «Прочие формы участия» указываются необходимые государственные и муниципальные гарантии, государственное и муниципальное имущество, гра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емельный участок» указывается месторасположение, площадь предполагаемого земельного участка и необходимая сумма для его приобретения (аренд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отношении всех обозначенных сумм необходимо указать основание выделения денежных средств.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Показатели социальной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rFonts w:eastAsia="Calibri"/>
          <w:b w:val="false"/>
          <w:sz w:val="28"/>
          <w:szCs w:val="28"/>
        </w:rPr>
        <w:t xml:space="preserve"> бюджетной</w:t>
      </w:r>
      <w:r>
        <w:rPr>
          <w:rFonts w:eastAsia="Calibri"/>
          <w:b w:val="false"/>
          <w:sz w:val="28"/>
          <w:szCs w:val="28"/>
          <w:lang w:val="ru-RU"/>
        </w:rPr>
        <w:t xml:space="preserve"> и экономической </w:t>
      </w:r>
      <w:r>
        <w:rPr>
          <w:rFonts w:eastAsia="Calibri"/>
          <w:b w:val="false"/>
          <w:sz w:val="28"/>
          <w:szCs w:val="28"/>
        </w:rPr>
        <w:t>эффективности проекта (слайд 8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лайде необходимо указать значения представленных показателей.</w:t>
      </w:r>
    </w:p>
    <w:p>
      <w:pPr>
        <w:pStyle w:val="Heading2"/>
        <w:ind w:left="720" w:hanging="0"/>
        <w:jc w:val="both"/>
        <w:rPr>
          <w:rFonts w:eastAsia="Calibri"/>
          <w:b w:val="false"/>
          <w:b w:val="false"/>
          <w:iCs/>
          <w:sz w:val="28"/>
          <w:szCs w:val="28"/>
          <w:lang w:val="ru-RU"/>
        </w:rPr>
      </w:pPr>
      <w:r>
        <w:rPr>
          <w:rFonts w:eastAsia="Calibri"/>
          <w:b w:val="false"/>
          <w:iCs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 xml:space="preserve">Команда проекта (слайд </w:t>
      </w:r>
      <w:r>
        <w:rPr>
          <w:rFonts w:eastAsia="Calibri"/>
          <w:b w:val="false"/>
          <w:sz w:val="28"/>
          <w:szCs w:val="28"/>
          <w:lang w:val="ru-RU"/>
        </w:rPr>
        <w:t>9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содержит сведения о команде проекта, которая будет заниматься реализацией проекта. В команду проекта входят представители органов власти, местного самоуправления и сотрудники хозяйствующих субъектов, которые заняты в работах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О» указывается фамилия, имя и отчество участника команд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лжность и основное место работы» указываются соответствующие данные в отношении всех участников команд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Выполняемые в проекте работы» указываются работы, которые выполняет данное лицо в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язательных ролей: куратора проекта, руководителя проекта, администратора проекта и оператора мониторинга проекта выполняемые работы не указываются в случае, если у данных лиц кроме обязанностей по указанным ролям отсутствует дополнительная ответственность в рамка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Контактные данные (слайд 1</w:t>
      </w:r>
      <w:r>
        <w:rPr>
          <w:rFonts w:eastAsia="Calibri"/>
          <w:b w:val="false"/>
          <w:sz w:val="28"/>
          <w:szCs w:val="28"/>
          <w:lang w:val="ru-RU"/>
        </w:rPr>
        <w:t>0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лайде представляются контактные данные руководителя проекта и администратора проекта: телефон и адрес электронной поч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1828800" cy="17335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462"/>
        <w:gridCol w:w="1905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ind w:left="5" w:first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" w:firstLine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стратегического развития, экономики и проектного управления администрации района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ы</w:t>
      </w:r>
    </w:p>
    <w:p>
      <w:pPr>
        <w:pStyle w:val="Normal"/>
        <w:ind w:left="4678" w:hanging="0"/>
        <w:jc w:val="center"/>
        <w:rPr/>
      </w:pPr>
      <w:r>
        <w:rPr>
          <w:b/>
          <w:color w:val="000000"/>
          <w:sz w:val="28"/>
          <w:szCs w:val="28"/>
        </w:rPr>
        <w:t>распоряжением первого заместителя Губернатора области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«25» июля  2015 г. № 158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по оформлению </w:t>
      </w:r>
      <w:r>
        <w:rPr>
          <w:b/>
          <w:bCs/>
          <w:kern w:val="2"/>
          <w:sz w:val="28"/>
          <w:szCs w:val="28"/>
        </w:rPr>
        <w:t>презентации отчета о реализации проект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онного материала в обязательном порядке осуществляется при необходимости рассмотрения результатов проекта на заседании экспертной комиссии при органе исполнительной власти, государственном органе области по рассмотрению проектов и (или) на заседании межведомственной комиссии по вопросам проектной деятельности в органах государственной власти и государственных органах области, а также при возникновении иной необходимо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презентации отчета о реализации  проекта используются термины и определения, утвержденные постановлением Правительства Белгородской области от 31 мая 2010 года № 202-пп «Об утверждении Положения об управлении проектами в органах исполнительной власти и государственных органах Белгород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отчета о реализации проекта разрабатывает руководитель проекта совместно с куратором проек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eastAsia="Calibri" w:cs="Arial"/>
          <w:sz w:val="28"/>
          <w:szCs w:val="28"/>
          <w:lang w:bidi="en-US"/>
        </w:rPr>
      </w:pPr>
      <w:r>
        <w:rPr>
          <w:sz w:val="28"/>
          <w:szCs w:val="28"/>
        </w:rPr>
        <w:t>Для подготовки презентации отчета о реализации проекта предлагается использовать программу для создания и проведения презентаций, например: Microsoft Office PowerPoint. Презентация отчета о реализации проекта оформляется по установленной форме в электронном формате в соответствии со следующими требования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пользуемый шрифт – </w:t>
      </w:r>
      <w:r>
        <w:rPr>
          <w:sz w:val="28"/>
          <w:szCs w:val="28"/>
          <w:lang w:val="en-US"/>
        </w:rPr>
        <w:t>Frank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для заголовков используется </w:t>
      </w:r>
      <w:r>
        <w:rPr>
          <w:sz w:val="28"/>
          <w:szCs w:val="28"/>
          <w:lang w:val="en-US"/>
        </w:rPr>
        <w:t>Frank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 (по умолчанию предлагаемые шрифты обозначены в шаблоне слайдов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инимальный размер шрифта – 12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относительно верхних и нижних границ ячеек таблиц – по середин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разделов презентации отчета о реализации проек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 xml:space="preserve">итульный лист </w:t>
      </w:r>
      <w:r>
        <w:rPr>
          <w:rFonts w:eastAsia="Calibri"/>
          <w:sz w:val="28"/>
          <w:szCs w:val="28"/>
        </w:rPr>
        <w:t>презентации отчета о реализации проекта (слайд 1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а титульном листе презентации отчета о реализации проекта указыва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б Белгородской области (в случае, если проект рассматривается на уровне муниципального образования, обозначается герб соответствующего муниципального образова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которое необходимо начинать со слов, выражающих действие, далее указывается объект или сфера воздействия, завершать рекомендуется указанием территории реализации проекта, например: «Благоустройство склона по ул. Д. Бедного г. Валуйки», «Внедрение программно-технического комплекса «Регистратура» в поликлинических учреждениях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докладч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орган исполнительной власти, орган местного самоуправления, государственный орган и т.д., к которому относится докладчик в рамках своей долж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(географическое расположение: поселок, город и т.д.) и год рассмотрения презентации отчета о реализации проек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 достижении цели и результата проекта </w:t>
      </w:r>
      <w:r>
        <w:rPr>
          <w:rFonts w:eastAsia="Calibri"/>
          <w:sz w:val="28"/>
          <w:szCs w:val="28"/>
          <w:lang w:val="en-US"/>
        </w:rPr>
        <w:t>(слайд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en-US"/>
        </w:rPr>
        <w:t>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содержит информацию о достигнутых результатах проекта, а также основные сведения о проек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Цель проекта» указывается цель проекта, которая достигнута по факту окончания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зультат проекта» указывается фактически полученный в ходе реализации проекта результ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«Требования к результату проекта» указываются фактически выполненные качественные и количественные характеристики результ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оординирующий орган» указывается наименование юридического лица, являющегося координирующим органом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ах «Куратор проекта» и «Руководитель проекта» указываются в полном объеме фамилия, имя и отчество, наименование должности куратора и руководителя проекта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татус реализации проекта» указывается присвоенный статус проекта в соответствии с разделом 7 «Оценка реализации проекта» итогового отчета по прое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содержанию и стоимости проекта (слайд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айд содержит информацию об исполнении плановых работ и процессов проекта в рамках календарного плана-графика, а также фактических финансовых затрат на реализацию проекта в разрезе бюджетных и внебюджетных источников финансирования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йд содержит следующие дан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работы» указываются основные работы, выполненные в рамках про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 графах «Дата начала» и «Дата окончания» указываются соответственно фактические даты начала и окончания работ в формате дд.мм.гг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ах «Бюджетные источники финансирования» необходимо указать сумму средств, выделенных из федерального, областного и местного бюджетов для реализации работ в рамках проект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ах «Внебюджетные источники финансирования» содержатся суммы, израсходованные на финансирование проекта из средств хозяйствующего субъекта, с помощью заемных средств на реализацию проекта, а также из иных источников финансирования (в том числе из средства фондов и иных организаций, учредителем которых являются государственные органы Российской Федерации или Правительство Белгородской области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 эффекты, достигнутые в рамках проекта (слайд 4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лайде тезисно описывается ситуация и параметры соответствующей области (относительно объекта управления) после реализации проекта с использованием изображений, графиков и таблиц. Для экономических проектов необходимо обозначить рынок сбыта продукции/услуг, новые рабочие места, среднюю заработную плату и прочее. При необходимости количество слайдов по данному направлению может увеличиватьс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рискам проекта (слайд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айд предназначен для отображения возникших при реализации проекта рисков и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№ п/п» указывается порядковый номер наступившего риска в арифметической последова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Наименование риска проекта» указывается наименование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Последствия» указываются последствия, оказавшие негативные влияние на проект, при наступлен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фе «Предпринятые действия» указываются предпринятые для устранения негативных последствий наступившего риска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462"/>
        <w:gridCol w:w="1905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5" w:firstLine="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стратегического развития, экономики и проектного управления администрации района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5" w:hanging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Дубовицка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27635</wp:posOffset>
            </wp:positionV>
            <wp:extent cx="1828800" cy="17335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284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931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" w:firstLine="5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1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rFonts w:ascii="Times New Roman" w:hAnsi="Times New Roman" w:cs="Times New Roman"/>
      <w:b/>
      <w:sz w:val="24"/>
      <w:szCs w:val="24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  <w:lang w:val="ru-RU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ourier New" w:hAnsi="Courier New" w:cs="Courier New"/>
      <w:b/>
    </w:rPr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  <w:lang w:val="en-US"/>
    </w:rPr>
  </w:style>
  <w:style w:type="character" w:styleId="4">
    <w:name w:val=" Знак Знак4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hyperlink" Target="consultantplus://offline/ref=62F26BEFB5194B1DA6612007E620A275F16B05797747644391F2BF3290A147F7CCBA1C0DB0A0DD8A611EBDz96EL" TargetMode="External"/><Relationship Id="rId13" Type="http://schemas.openxmlformats.org/officeDocument/2006/relationships/hyperlink" Target="consultantplus://offline/ref=62F26BEFB5194B1DA6612007E620A275F16B05797747644391F2BF3290A147F7CCBA1C0DB0A0DD8A611EBDz96E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8:00Z</dcterms:created>
  <dc:creator>Muzyleva</dc:creator>
  <dc:description/>
  <cp:keywords/>
  <dc:language>en-US</dc:language>
  <cp:lastModifiedBy>Customer</cp:lastModifiedBy>
  <cp:lastPrinted>2016-07-21T16:35:00Z</cp:lastPrinted>
  <dcterms:modified xsi:type="dcterms:W3CDTF">2016-07-26T06:28:00Z</dcterms:modified>
  <cp:revision>2</cp:revision>
  <dc:subject/>
  <dc:title>УПРАВЛЕНИЕ </dc:title>
</cp:coreProperties>
</file>