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 xml:space="preserve">    </w:t>
      </w:r>
      <w:r>
        <w:rPr>
          <w:sz w:val="72"/>
          <w:szCs w:val="72"/>
        </w:rPr>
        <w:t>Физкультурное развлеч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Как Маша поссорилась с  подушкой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младшая и средняя группа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ть двигательную и познавательную активность детей посредством игры; развивать творчество при выполнении основных видов движений – подражания повадкам животных; учить ребят передвигаться по рейкам гимнастической стенки приставным шагом; тренировать их в умении стоять на одной ноге, сохраняя устойчивое равновесие; формировать умение спрыгивать с высоты; учить выполнять правила в подвижной игре; закреплять знания о среде обитания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аживаются на гимнастической скамейке, изображая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однажды вечером легла девочка Маша спать. То на правый бок повернулась, то на левый, ну никак не спится. Одеяло ей показалось колючим, подушка – жаркой. Встала она с кроватки, топнула ножкой и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  Не хочу я спать на этой кроват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 пошла Маша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льные дети повторяют движения девочки – чередуя ходьбу и бег «змейкой» по дорожке, выложенной шнуром, заканчивают движения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2 часть.        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быстрая музыка. Дети строятся вокруг шнура, выложенного окружност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Шла Маша шла, и пришла к болоту. А там жили лягушки. Они в это время делали заряд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е ребята изображают лягуш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пки вверх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.п. ноги расставлены на ширину плеч, руки опущены вдоль туловища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 – поднять руки вверх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2 – опустить руки, принять и.п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вторить 4-6 раз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пки в стороны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.п. ноги расставлены, руки согнуты в локтях и кисти положены на плечи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- руки разводят в стороны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2- принять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вторить 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лоны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.п. ноги врозь, руки на пояс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- дети, не отрывая рук от пояса, наклоняются в право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2- принять и.п.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вторить в каждую сторону по 4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сядки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И.п. ноги врозь, руки на пояс,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- присесть согнув ноги в коленях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2- принять и.п.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вторить 6 раз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задних лапок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.п. сесть, согнув колени, на пол, упор руками сзади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-2- поднять правую ногу, опустить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3-4- поднять левую ногу, опустить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вторить 4-6 раз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гают лягушки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Дети выстраиваются друг за другом и прыгают по круг8у вправо с продвижением вперёд, в такт музы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(проговарива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лягушки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чут вытянув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Ква - ква – ква! Ква –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чут вытянув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манде: «Цапля идёт!»дети приседают и не шев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ишла цапля на болото, ищет непослушных лаг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ному из мальчиков надевают шапочку цап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апля:</w:t>
      </w:r>
      <w:r>
        <w:rPr>
          <w:sz w:val="28"/>
          <w:szCs w:val="28"/>
        </w:rPr>
        <w:t xml:space="preserve">  (ходит, высоко поднимая колени и руки): По болоту я хожу и лягушек я 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ходит. Игра проводится ещё раз. Только теперь дети скачут по кругу в левую стор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Узнав у Маши, что она делает на болоте,  цапля предложила ей остаться и всю ночь вместе с ней простоять на одной ноге. Маша соглас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В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хранение равновесия, стоя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тояла Маша с цаплей, устала. И  пошла по дорожке дальше. Добралась до курятника, в котором жили курочки и петушок. (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ают кур и петухов, хлопая «крыльями»). Забирайтесь –ка на скамейки ножками, представьте, что это жёрдочка. (Дети выполняют задания). А теперь, курочки мои, покажите, как вы умеете спрыгивать с жёрдоч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рыгивание с высоты 20 см., приземление на обе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 xml:space="preserve">: (один из мальч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Щёлкова  бор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етушок говорит Маше, почему ей дома не сидится, и предложил остаться в куря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ша и все дети сидят на гимнастической скамейке на корточ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когда Маша уснула,  курочки  спрыгнули с жёрдочки, всех и её прогнали. Пошла она дальше села на лесенку. Стала ей любопытно и полезла она на 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азание по наклонной лестнице, передвижение по рейкам гимнастической стенки приставным шагом, ходьба по наклонной доске вниз, ползание по скамейке на животе, прыжки из обруча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 чердаке жила летуча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етучая мышь</w:t>
      </w:r>
      <w:r>
        <w:rPr>
          <w:sz w:val="28"/>
          <w:szCs w:val="28"/>
        </w:rPr>
        <w:t>: Я мышь невеличка на чердаке живу, летаю только ночью, днём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на тоже предложила Маше остаться спать, зацепившись лапками за гвоздик и вися вниз головой, но маша отказалась, и побежала к дому. Около дома ей встретилась собака Тявка, они вместе затеяли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движная игра «Догони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3 часть – заключитель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рассаживаются верхом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стала Маша. И ей захотелось домой. Пришла она в свою комнату. Постелила на кровать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…. прос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ложила в изголовье…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….. подуш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Легла и укрылас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…. Одея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приснились ей сладкие. Сладкие 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….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утром под подушкой Маша нашла … конфе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м детям  раздаётся конфетка за активное участие в иг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3:00Z</dcterms:created>
  <dc:creator>Неизвестный</dc:creator>
  <dc:description/>
  <cp:keywords/>
  <dc:language>en-US</dc:language>
  <cp:lastModifiedBy>Хализова</cp:lastModifiedBy>
  <dcterms:modified xsi:type="dcterms:W3CDTF">2011-03-31T11:50:00Z</dcterms:modified>
  <cp:revision>6</cp:revision>
  <dc:subject/>
  <dc:title>                                   </dc:title>
</cp:coreProperties>
</file>