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рганизованной деятельности по социально – личностному направлению (образовательная область «Социализац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Fonts w:cs="Garamond" w:ascii="Garamond" w:hAnsi="Garamond"/>
          <w:b/>
          <w:sz w:val="40"/>
          <w:szCs w:val="40"/>
        </w:rPr>
        <w:t>«Наш флаг – наша гордость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одготовил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убрева Л.Н.</w:t>
      </w:r>
    </w:p>
    <w:p>
      <w:pPr>
        <w:pStyle w:val="Style15"/>
        <w:spacing w:before="0" w:after="0"/>
        <w:jc w:val="right"/>
        <w:rPr/>
      </w:pPr>
      <w:r>
        <w:rPr/>
        <w:t>Добродомов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расная Я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Виды детской деятельности:</w:t>
      </w:r>
      <w:r>
        <w:rPr>
          <w:sz w:val="28"/>
          <w:szCs w:val="28"/>
        </w:rPr>
        <w:t xml:space="preserve"> игровая, продуктивная, коммуникативная, познавательно – исследовательская, музыкально – художественная, чтение  художественной литера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Программное содержание.</w:t>
      </w:r>
      <w:r>
        <w:rPr>
          <w:sz w:val="28"/>
          <w:szCs w:val="28"/>
        </w:rPr>
        <w:t xml:space="preserve"> Углубить знания детей о символике Белгородской области, о символическом значении цвета флага. Развивать логическое мышление, внимание, речь. Воспитывать  эстетическое отношение к цветам флага Белгородчины, патриотические чувства через художественное слово, музыку,  любовь и уважение к родному краю, чувство гордости за его героическое прошлое и настояще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проявляет любознательность, интерес к изучению явлений общественной жизни; имеет представление о флаге и гербе Белгородской области, может о них рассказать; активно и доброжелательно взаимодействует с педагогом и  сверстниками  в решении познавательных задач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а, изображения флага и герба Белгородской области; цветная бумага, клей, ножницы, салфетка для аппликации; д/и «Сложи правильн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Музыкальное сопровождение:</w:t>
      </w:r>
      <w:r>
        <w:rPr>
          <w:sz w:val="28"/>
          <w:szCs w:val="28"/>
        </w:rPr>
        <w:t xml:space="preserve"> «Гимн белгородской молодежи» </w:t>
      </w:r>
      <w:r>
        <w:rPr>
          <w:i/>
          <w:sz w:val="28"/>
          <w:szCs w:val="28"/>
        </w:rPr>
        <w:t>(сл. В.Молчанова, муз. Латыш – Бирюковой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й деятельности детей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воспитателя.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стаёт,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 улицу зовет.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жу из дома я: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улица моя!»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ю - и в вышине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евают птицы мне.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ы шепчут мне в пути: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«Ты скорей, дружок, расти».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 травам я,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 ветрам я,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 солнцу я:</w:t>
      </w:r>
    </w:p>
    <w:p>
      <w:pPr>
        <w:pStyle w:val="Style15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Родина моя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о чём говорится в стихотворени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Родине. Родном кра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как называется край, в котором мы живе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ая Яруга, Россия, Белгородчина, Белгородская область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у белгородской области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 Государственная символика Белгородской области: флаг и гер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логорье! Милый сердцу отчий край. Здесь ты родился, здесь живут твои близкие. Эту землю нам завещали деды и праде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богатым традициям Белгородчины,  гордость за великие свершения многих поколений сегодня выражается в символах Белгородской обла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а вы знаете, что относится к символам Белгородской област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ерб, флаг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флаг и герб Белгородской области.</w:t>
      </w:r>
      <w:r>
        <w:rPr>
          <w:sz w:val="28"/>
          <w:szCs w:val="28"/>
        </w:rPr>
        <w:br/>
        <w:t xml:space="preserve">- Создание герба и флага области – доказательство того, что жива историческая память белгородцев о богатом прошлом родного края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изображение герба и флага Белгородчины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Рудный край… Лесостепь… Белогорие… </w:t>
        <w:br/>
        <w:t xml:space="preserve">На земле нету края милей. </w:t>
        <w:br/>
        <w:t xml:space="preserve">Не объять поднебесие гордое </w:t>
        <w:br/>
        <w:t xml:space="preserve">Золотых черноземных полей. </w:t>
        <w:br/>
        <w:t xml:space="preserve">Мирный труд на земле – это главное, </w:t>
        <w:br/>
        <w:t xml:space="preserve">Мы живем для грядущих веков, </w:t>
        <w:br/>
        <w:t xml:space="preserve">Озаренные доброю славою, </w:t>
        <w:br/>
        <w:t xml:space="preserve">Знаменитых своих земляков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смотрите, какой красивый флаг у Белгородской области. Давайте вспомним, где мы часто встречаем флаг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Их вывешивают при проведении государственных мероприятий, соревнований, на зданиях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мы с вами тоже станем  на время спортсменами  и сделаем заря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4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986"/>
      </w:tblGrid>
      <w:tr>
        <w:trPr/>
        <w:tc>
          <w:tcPr>
            <w:tcW w:w="360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се по порядку</w:t>
            </w:r>
          </w:p>
        </w:tc>
        <w:tc>
          <w:tcPr>
            <w:tcW w:w="29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авое плечо,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дружно на зарядку.</w:t>
            </w:r>
          </w:p>
        </w:tc>
        <w:tc>
          <w:tcPr>
            <w:tcW w:w="29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левое плечо,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согнули,</w:t>
            </w:r>
          </w:p>
        </w:tc>
        <w:tc>
          <w:tcPr>
            <w:tcW w:w="29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исел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подняли, помахали,</w:t>
            </w:r>
          </w:p>
        </w:tc>
        <w:tc>
          <w:tcPr>
            <w:tcW w:w="29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чки задели,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и за спину их.</w:t>
            </w:r>
          </w:p>
        </w:tc>
        <w:tc>
          <w:tcPr>
            <w:tcW w:w="29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поднялись,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нулись - </w:t>
            </w:r>
          </w:p>
        </w:tc>
        <w:tc>
          <w:tcPr>
            <w:tcW w:w="29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ли руки вниз.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мы продолжим беседу о флаге Белгородской области. Флаг нашей области это отличительный знак - символ славы многих поколений белгородцев, он связывает воедино трудовые подвиги и боевые победы, научные открытия, культурные и спортивные достижения нашего края. Флаг Белгородской области является официальным символом региональной власти и олицетворяет суверенитет области на ее территории. 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u w:val="single"/>
        </w:rPr>
      </w:pPr>
      <w:r>
        <w:rPr>
          <w:sz w:val="28"/>
          <w:szCs w:val="28"/>
        </w:rPr>
        <w:t xml:space="preserve">Ежегодно </w:t>
      </w:r>
      <w:r>
        <w:rPr>
          <w:rStyle w:val="Emphasis"/>
          <w:sz w:val="28"/>
          <w:szCs w:val="28"/>
          <w:u w:val="single"/>
        </w:rPr>
        <w:t>14 октября</w:t>
      </w:r>
      <w:r>
        <w:rPr>
          <w:sz w:val="28"/>
          <w:szCs w:val="28"/>
        </w:rPr>
        <w:t xml:space="preserve"> мы отмечаем </w:t>
      </w:r>
      <w:r>
        <w:rPr>
          <w:rStyle w:val="StrongEmphasis"/>
          <w:b w:val="false"/>
          <w:iCs/>
          <w:sz w:val="28"/>
          <w:szCs w:val="28"/>
          <w:u w:val="single"/>
        </w:rPr>
        <w:t>День флага Белгородской области</w:t>
      </w:r>
      <w:r>
        <w:rPr>
          <w:rStyle w:val="StrongEmphasis"/>
          <w:i/>
          <w:iCs/>
          <w:u w:val="single"/>
        </w:rPr>
        <w:t>.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ети, а знаете ли вы, почему флаг нашей области именно такой формы и цвета?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Флаг области представляет собой прямоугольное полотнище, разделенное синим крестом на четыре равные части – из которых первая (верхняя у древка) – белая, вторая (нижняя у древка) – красная, третья (верхняя у свободного края полотнища) – зеленая, четвертая (нижняя у свободного края полотнища) – черная. Цветной герб Белгородской области помещен в пределах первой (белой) четверти флаг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 xml:space="preserve">Крест </w:t>
      </w:r>
      <w:r>
        <w:rPr>
          <w:sz w:val="28"/>
          <w:szCs w:val="28"/>
        </w:rPr>
        <w:t xml:space="preserve">является одним из основных символов в православии. Символ креста используется как национальный знак в государственных флагах и гербах многих государств. </w:t>
        <w:br/>
        <w:t>Синий цвет креста символизирует славу, честь, верность, искренность, целомудрие, красоту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Белый цвет</w:t>
      </w:r>
      <w:r>
        <w:rPr>
          <w:sz w:val="28"/>
          <w:szCs w:val="28"/>
        </w:rPr>
        <w:t xml:space="preserve"> одного из полей флага Белгородской области, на котором помещен цветной герб области, символизирует чистоту, невинность, непорочность, мудрость, мир, правдивость, благородство. </w:t>
        <w:br/>
        <w:t xml:space="preserve">В условиях Белгородской области белый цвет дополнительно символизирует богатые залежи и добычу мела, значительное производство в крае молока и саха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зображенный  на Гербе лев символизирует силу, храбрость; орёл — власть, прозорливость; зелёное поле — надежда и изобилие; синее небо — красота, ве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в Белгородском гербе также олицетворяет побеждённую Швецию — изображение льва было на королевском знамени Карла 12, а орёл был изображен на знамени предводителя русских войск — царя Петра I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Красный цвет</w:t>
      </w:r>
      <w:r>
        <w:rPr>
          <w:sz w:val="28"/>
          <w:szCs w:val="28"/>
        </w:rPr>
        <w:t xml:space="preserve"> одного из полей флага нашей области символизирует кровь, пролитую, защитниками Отечества на Земле Белгородской в XVI-XX веках. </w:t>
        <w:br/>
        <w:t xml:space="preserve">Этот цвет геральдически символизирует такие качества-значения, как право, сила, мужество, храбрость, неустрашимость, смелость, любовь, великодуши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Зеленый цвет</w:t>
      </w:r>
      <w:r>
        <w:rPr>
          <w:sz w:val="28"/>
          <w:szCs w:val="28"/>
        </w:rPr>
        <w:t xml:space="preserve"> одного из полей флага символизирует свободу, надежду, радость, здоровье. В условиях Белгородской области зеленый цвет символизирует изобилие и плодородие Белгородской земли, ее полей и лес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рный цвет</w:t>
      </w:r>
      <w:r>
        <w:rPr>
          <w:sz w:val="28"/>
          <w:szCs w:val="28"/>
        </w:rPr>
        <w:t xml:space="preserve"> одного из полей флага Белгородской области символизирует благоразумие, осторожность, постоянство, скромность, печаль, покой. </w:t>
        <w:br/>
        <w:t>Для Белгородской области черный цвет дополнительно символизирует основное богатство края – черноз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/И «Сложи правильно»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предлагается собрать открытку с изображением флага Белгородской области из отдельных частей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йчас я предлагаю вам сделать аппликацию флага Белгородской области из готовых квадратов белого, красного, зеленого, синего цветов и полос голубого цвета. </w:t>
      </w:r>
      <w:r>
        <w:rPr>
          <w:i/>
          <w:sz w:val="28"/>
          <w:szCs w:val="28"/>
        </w:rPr>
        <w:t>(Самостоятельная деятельность детей)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ие флаги у вас получились. Их можно отнести домой и рассказать своим родителям о том, что вы знаете о флаг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буй закончить одну из фраз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годня я узнал, что…….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годня я понял, что ……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вы все поняли прави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ет на свете Родины милее, </w:t>
        <w:br/>
        <w:t xml:space="preserve">Где других лазурней небеса, </w:t>
        <w:br/>
        <w:t xml:space="preserve">Солнце ярче, звезды всех светлее, </w:t>
        <w:br/>
        <w:t xml:space="preserve">Где отрадны рощи и леса; </w:t>
        <w:br/>
        <w:t>   </w:t>
        <w:br/>
        <w:t xml:space="preserve">Нет на свете Родины дороже, </w:t>
        <w:br/>
        <w:t xml:space="preserve">Надо все нам делать для нее, </w:t>
        <w:br/>
        <w:t xml:space="preserve">Чтобы день, который нами прожит, </w:t>
        <w:br/>
        <w:t>Каждым часом радовал ее!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ключение прослушиваем грамзапись песни «Гимн белгородской молодежи» сл. В.Молчанова, муз. Латыш – Бирюковой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1:00Z</dcterms:created>
  <dc:creator>Александр</dc:creator>
  <dc:description/>
  <cp:keywords/>
  <dc:language>en-US</dc:language>
  <cp:lastModifiedBy>SAD</cp:lastModifiedBy>
  <cp:lastPrinted>2012-10-12T12:09:00Z</cp:lastPrinted>
  <dcterms:modified xsi:type="dcterms:W3CDTF">2012-10-17T07:05:00Z</dcterms:modified>
  <cp:revision>6</cp:revision>
  <dc:subject/>
  <dc:title/>
</cp:coreProperties>
</file>