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стоянно-действующем семинаре 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д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оянно-действующий семинар важен для  перестройки  работы школы,  которая призвана донести до каждого учителя основные направления и принципы модернизации образования, создавая условия для непрерывного освоения профессиональных знаний и  предоставления образовательных услуг высокого кач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/>
          <w:sz w:val="28"/>
          <w:szCs w:val="28"/>
        </w:rPr>
        <w:t>постоянно-действующе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результативности образовательного процесса через непрерывное совершенствование уровня педагогического мастерства учителей, их эрудиции, компетентности в области определённого предмета и методики его препода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посоянно-действующе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методического сервиса: оказание действенной помощи  учителям  в оптимизации 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ловий для освоения и внедрения в учебно-воспитательный процесс новых образовательных и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условий для самореализации учителей через раскрытие их  творческого потенциала  и участие в иннова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общение и внедрение в практику педагогического опыта творчески работающих учителей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о-методический серви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учителей по освоению новых образовательных технологий: Консультирование учителей по оптимизации  образовательного процесс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ониторинговый сервис</w:t>
      </w:r>
      <w:r>
        <w:rPr>
          <w:sz w:val="28"/>
          <w:szCs w:val="28"/>
        </w:rPr>
        <w:t xml:space="preserve"> - получение информации о состоянии общеобразовательной подготовки обучающихся по учебным предметам; выявление тенденций изменения качества образования; выявление факторов, оказывающих влияние на состояние образовательной подготовки обучающихся. Выявление факторов мотивации деятельности учителя;        выявление зон оптимизации эффективной деятельности учител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аркетинговый сервис</w:t>
      </w:r>
      <w:r>
        <w:rPr>
          <w:sz w:val="28"/>
          <w:szCs w:val="28"/>
        </w:rPr>
        <w:t xml:space="preserve"> -  предоставление  дополнительных образовательных услуг по образовательным запросам педагогов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информационно - технологический сервис-</w:t>
      </w:r>
      <w:r>
        <w:rPr>
          <w:sz w:val="28"/>
          <w:szCs w:val="28"/>
        </w:rPr>
        <w:t xml:space="preserve"> обеспечение условий расширения информационного пространства школы и применения компьютерных технологий в образовательном процесс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ый подхо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ние условий для творческого и профессионально роста и  самоактуализации учителей с учетом их личностных особенностей и факторов мотив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ый подхо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Организация сотрудничества с </w:t>
      </w:r>
      <w:r>
        <w:rPr>
          <w:sz w:val="28"/>
          <w:szCs w:val="28"/>
        </w:rPr>
        <w:t>БелРИПКПП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учеными-практиками для оптимизации инновационных проце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Повышение качества образования путем осуществления непрерывного совершенствования  педагогического мастерства учите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оздание методических рекомендаций по внедрению и освоению нов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 Освоение педагогическим коллективом нового типа деятель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Расширение информационного пространства за счёт внедрения новых информационных технологий.   Обеспечение учителям свободного доступа к компьютеру и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2:00Z</dcterms:created>
  <dc:creator>Пользователь</dc:creator>
  <dc:description/>
  <cp:keywords/>
  <dc:language>en-US</dc:language>
  <cp:lastModifiedBy>1</cp:lastModifiedBy>
  <cp:lastPrinted>2009-09-03T16:12:00Z</cp:lastPrinted>
  <dcterms:modified xsi:type="dcterms:W3CDTF">2009-09-03T12:12:00Z</dcterms:modified>
  <cp:revision>15</cp:revision>
  <dc:subject/>
  <dc:title>Проект организации школьной методической службы</dc:title>
</cp:coreProperties>
</file>