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-график методи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 стандарта (ФГОС) основного общего образования  в общеобразовательные учреждения Краснояружского район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87"/>
        <w:gridCol w:w="2886"/>
        <w:gridCol w:w="2911"/>
        <w:gridCol w:w="309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 обеспечение введения ФГОС основного общего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документов, обеспечивающих условия реализации ФГОС и достижение планируемых резуль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обеспечивающие условия реализации ФГОС и достижение планируемых результатов Положение о Координационном Совете по введению ФГОС в муниципальной системе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 основных образовательных программ основного общего образования МОУ «Краснояружская СОШ №1»  на основе примерной основной образовательной программы с учётом запроса родителей, социума и программ развития образовательного учре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ведения ФГОС ООО в базовом  общеобразовательном учреждении – МОУ Краснояружская СОШ №1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о введении ФГОС ООО в базовых общеобразовательных учреждениях – МОУ «Краснояружская СОШ №1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руководитель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иведение</w:t>
            </w:r>
            <w:r>
              <w:rPr>
                <w:spacing w:val="-2"/>
              </w:rPr>
              <w:t xml:space="preserve"> локальной и нормативной</w:t>
            </w:r>
            <w:r>
              <w:rPr/>
              <w:t xml:space="preserve"> базы </w:t>
            </w:r>
            <w:r>
              <w:rPr>
                <w:bCs/>
              </w:rPr>
              <w:t>ОУ</w:t>
            </w:r>
            <w:r>
              <w:rPr/>
              <w:t xml:space="preserve"> в соответствии с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яружская </w:t>
            </w:r>
          </w:p>
          <w:p>
            <w:pPr>
              <w:pStyle w:val="Normal"/>
              <w:jc w:val="center"/>
              <w:rPr/>
            </w:pPr>
            <w:r>
              <w:rPr/>
              <w:t>СОШ №1»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Локальные акты</w:t>
            </w:r>
            <w:r>
              <w:rPr/>
              <w:t>, обеспечивающие условия реализации ФГОС ООО и достижение планируемых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80"/>
              <w:rPr/>
            </w:pPr>
            <w:r>
              <w:rPr/>
              <w:t>Внесение изменений в программу развития ОУ</w:t>
            </w:r>
          </w:p>
          <w:p>
            <w:pPr>
              <w:pStyle w:val="Style16"/>
              <w:spacing w:lineRule="atLeast" w:line="300" w:before="280" w:after="0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/>
              <w:t>до 01.09.2012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рганизационное обеспечение введения ФГОС основного общего образова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муниципального плана – графика введения ФГОС основного общего образования в образовательные учреждения Краснояруж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введения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Координационного Совета по подготовке и введению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м Координационном совете по введению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со школьным координатором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ей группы, координирующей научно-методическое сопровождение подготовки в МОУ «Краснояружская СОШ №1» к введению ФГОС основного общего образов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12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-2013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Совещ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оделей взаимодействия учреждений общего и дополнительного образования детей, обеспечивающих организацию внеурочной деятельности детей и молодеж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модель взаимодействия учреждений общего и дополнительного образования де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МОУ «Краснояружская СОШ №1», МОУ «ДОД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заимодействия учреждений общего и дополнительного образования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совместной деятельности учреждений общего и дополнительно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МОУ «Краснояружская СОШ №1», МОУ «ДОД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</w:t>
            </w:r>
            <w:r>
              <w:rPr>
                <w:b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тод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правление образования администрации Краснояружского района», 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Организация взаимодействия с ОГАОУ ДПО БелРИПКППС  по вопросам методического сопровождения введения ФГОС ООО в </w:t>
            </w:r>
            <w:r>
              <w:rPr>
                <w:rStyle w:val="FontStyle49"/>
                <w:bCs/>
                <w:sz w:val="24"/>
                <w:szCs w:val="24"/>
              </w:rPr>
              <w:t>образовательных учреждениях гор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нсультации, участие в семинар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разовательных учреждений Краснояружского района в муниципальном мониторинге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 администрации Краснояружского райо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оздание постоянно-действующих консультационных пунктов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и проведение семинаров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Style w:val="FontStyle49"/>
                <w:sz w:val="24"/>
                <w:szCs w:val="24"/>
              </w:rPr>
              <w:t>Участие в региональных,  совещаниях и других организационно-методических мероприятиях по вопросам подготовки к введению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  <w:t>ОГАОУ ДПО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>БелРИПКПП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План работы </w:t>
            </w:r>
            <w:r>
              <w:rPr/>
              <w:t>ОГАОУ ДПО БелРИПКПП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>
                <w:spacing w:val="-2"/>
              </w:rPr>
              <w:t xml:space="preserve">Организация и проведение муниципальных семинаров и совещаний </w:t>
            </w:r>
            <w:r>
              <w:rPr/>
              <w:t>по вопросам подготовки к введению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еминары и совещ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абочая группа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/>
              <w:t>Организация работы в ОУ по изучению концепции новых образовательных стандартов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ЦМиСО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274"/>
              <w:ind w:left="24" w:right="-40" w:firstLine="5"/>
              <w:rPr/>
            </w:pPr>
            <w:r>
              <w:rPr>
                <w:rFonts w:cs="Times New Roman"/>
              </w:rPr>
              <w:t>Методический Совет «Управленческие и педагогические технологии в обеспечении современного качества образования в рамках ФГО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-2013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/>
            </w:pPr>
            <w:r>
              <w:rPr>
                <w:spacing w:val="-3"/>
              </w:rPr>
              <w:t>План метод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базовых общеобразовательных учреждений (МОУ «Краснояружская СОШ №1») к введению ФГОС ООО с 1 сентября 2012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готовности ОУ к введению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49"/>
                <w:bCs/>
                <w:spacing w:val="-2"/>
                <w:sz w:val="24"/>
                <w:szCs w:val="24"/>
              </w:rPr>
            </w:pPr>
            <w:r>
              <w:rPr/>
              <w:t>Организация работы по сопровождению деятельности базовой МОУ «Краснояружская СОШ №1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-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>
                <w:spacing w:val="-3"/>
              </w:rPr>
              <w:t>Методический дес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firstLine="5"/>
              <w:rPr>
                <w:rStyle w:val="FontStyle49"/>
                <w:bCs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Презентация промежуточных результатов и методических наработок подготовки к введению ФГОС ООО в базовых школах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-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иссеминация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ведения ФГОС во всех муниципальных общеобразовательных учреждениях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3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Управление образования администрации Краснояружского района», руководители общеобразовательных учреждений района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ов - тьютеров для организации обучения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лан – график повышения квалифик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 администрации Краснояружского района», ЦМи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структивно- методических писем и методических рекомендаций по вопросам введения ФГОС ООО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основной образовательной программы образовательного учреж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разработке нормативно-правового обеспечения деятельности образовательного учреждения в условиях перехода к федеральному государственному образовательному стандарту (Устав, локальные акты и т.д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</w:t>
            </w:r>
          </w:p>
          <w:p>
            <w:pPr>
              <w:pStyle w:val="Normal"/>
              <w:jc w:val="center"/>
              <w:rPr/>
            </w:pPr>
            <w:r>
              <w:rPr/>
              <w:t>- сентябрь 2013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разработке нормативно-правового обеспечения деятельност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 деятельности в условиях реализации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руководителей образовательных учреждений и учителей 5 – 9 классов по вопросам реализации программ основного общего образования (в соответствии с ФГОС):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уховно-нрав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звития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рофильной ориент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культуры безопасности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и развития ИКТ-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исследователь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соци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коррекцион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опросам реализации программ основного обще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: «Системно-деятельностный подход – основа реализации ФГОС ООО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именению системно-деятельностного  подхода в обучении 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внедрение электронных образовательных ресурсов, обеспечивающих реализацию ФГОС основного обще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преемственности реализации ФГОС начального, основного, среднего (полного) общего образования (предметные линии, воспитание и социализация, развитие универсальных учебных действий, система оценки достижений планируемых результа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Методическое сопровождение апробации использования учебного оборудования для основной школы в соответствии с требованиями ФГОС ООО в </w:t>
            </w:r>
            <w:r>
              <w:rPr>
                <w:rStyle w:val="FontStyle49"/>
                <w:bCs/>
                <w:sz w:val="24"/>
                <w:szCs w:val="24"/>
              </w:rPr>
              <w:t>образовательных учреждениях гор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коменд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Участие в региональном мониторинге хода реализации основной образовательной программы основного обще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мере введения системы мониторин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>
                <w:spacing w:val="-3"/>
              </w:rPr>
              <w:t>Мониторин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муниципального заказа на УМК 2012-2013 учебного года с учето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рт-апрель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  <w:t>Муниципальный заказ на УМК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на августовской конференции педагогических и руководящих работников  вопроса 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введению ФГОС ООО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вгустовской конферен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их педагогических советов в МОУ по введению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агогического совета в части введения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 Краснояружского рай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еспечении научно- методического сопровождения базовой школы МОУ «Краснояружская СОШ №1» в условиях введения ФГОС ООО, организация распространения педагогического опыта школы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тод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У «Краснояруж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банка инновационного опыта педагогических работников и образовательных учрежд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банк инновационного опыта педагогических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и индивидуальное консультирование по вопросам введения ФГОС ООО с привлечением тьюторского, научно-преподавательского состава ВУ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-график консультац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введения ФГОС основного общего образования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укомплектованности образовательных учреждений педагогическими кадрами, уровня их квалификации и готовности педагогических работников ФГОС О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рогноза обеспечения педагогическими кадрами на перспектив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2015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вакансий по результатам монитор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лемных семинаров по вопросам введения ФГОС основного общего образования и на базе образовательных учреждений горо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ей 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ей предметных методически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ителей 5 –х  клас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– июнь 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проблемных семинаров по вопросам введения ФГ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59" w:hanging="0"/>
              <w:rPr/>
            </w:pPr>
            <w:r>
              <w:rPr>
                <w:spacing w:val="-2"/>
              </w:rPr>
              <w:t>Организация повышения квалификации учителей, директоров, заместителей директоров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 соответствии с планом-графиком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</w:rPr>
              <w:t>График курсовой подгот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, 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/>
            </w:pPr>
            <w:r>
              <w:rPr>
                <w:spacing w:val="-1"/>
              </w:rPr>
              <w:t xml:space="preserve">Организация и проведение  консультаций, семинаров, мастер-классов, открытых уроков и  занятий по </w:t>
            </w:r>
            <w:r>
              <w:rPr/>
              <w:t xml:space="preserve"> проблемам перехода на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ланы РМ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РМО, методисты 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rPr/>
            </w:pPr>
            <w:r>
              <w:rPr>
                <w:spacing w:val="-1"/>
              </w:rPr>
              <w:t>Обобщение и диссеминация  организационного и педагогического опыта базовой школы МОУ «Краснояружская СОШ №1» по вопрос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13-2015 г.г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" w:right="26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лан диссемин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, руководитель базового ОУ МОУ «Краснояружская СОШ №1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работников ОУ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заявок на курсы повышения квалифик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грамм из реестра Педагогической академ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с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-графика повышения квалификации педагогических и руководящих работников МОУ по введению ФГОС ООО</w:t>
            </w:r>
          </w:p>
          <w:p>
            <w:pPr>
              <w:pStyle w:val="Normal"/>
              <w:jc w:val="both"/>
              <w:rPr/>
            </w:pPr>
            <w:r>
              <w:rPr/>
              <w:t>Обучение школьных координаторов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гиональным планом-графиком П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педагогических и руководящих работников МО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диа-плана информирования общественности о введении ФГОС основного общего образования через средства массовой информации, образовательный портал МУ «Управление образования администрации район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щественности о введении ФГОС основного общего образов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рубрике «Образовательная среда» в муниципальной газете «Ореховские вест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ОУ ДПО «Методический центр ПКП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35" w:hanging="0"/>
              <w:rPr/>
            </w:pPr>
            <w:r>
              <w:rPr/>
              <w:t>Проведение родительских собраний и консультаций с родителями будущих пятиклассников по проблемам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-май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Родительские собр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ФГО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М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дагогического опыта педагогов, участвующих в апробаци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 сборников на бумажном и электронном носител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бразовательных учреждений о ходе и результатах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-авгу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ё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руководители МОУ 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ово-эконом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потребностей  расходов ОУ  в условиях реализации ФГОС ООО (муниципальное задани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/>
              <w:t>Муниципальное зад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/>
              <w:t>январь-май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авгус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 </w:t>
            </w: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jc w:val="center"/>
              <w:rPr/>
            </w:pPr>
            <w:r>
              <w:rPr>
                <w:b/>
              </w:rPr>
              <w:t>7. Материально – 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 введения ФГОС основного общего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зработка перечня учебного оборудования, необходимого для введения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/>
              <w:ind w:right="170" w:hanging="0"/>
              <w:rPr/>
            </w:pPr>
            <w:r>
              <w:rPr>
                <w:sz w:val="24"/>
                <w:szCs w:val="24"/>
              </w:rPr>
              <w:t>перечень учебного оборудования, необходимого для введения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pacing w:val="-3"/>
              </w:rPr>
            </w:pPr>
            <w:r>
              <w:rPr>
                <w:spacing w:val="-3"/>
              </w:rPr>
              <w:t xml:space="preserve">Рабочая группа </w:t>
            </w:r>
          </w:p>
          <w:p>
            <w:pPr>
              <w:pStyle w:val="TextBodyIndent"/>
              <w:spacing w:lineRule="atLeast" w:line="300"/>
              <w:ind w:right="1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06" w:hanging="0"/>
              <w:jc w:val="both"/>
              <w:rPr/>
            </w:pPr>
            <w:r>
              <w:rPr/>
              <w:t>Знакомство с  перечнем минимально необходимого учебного и компьютерного оборудования, наглядных пособий, программного обеспечения для основной школы в соответствии с требованиями ФГОС ООО с учетом вида и численности обучающихся в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77" w:hanging="0"/>
              <w:jc w:val="center"/>
              <w:rPr>
                <w:spacing w:val="-3"/>
              </w:rPr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spacing w:val="-3"/>
              </w:rPr>
            </w:pPr>
            <w:r>
              <w:rPr>
                <w:spacing w:val="-3"/>
              </w:rPr>
              <w:t xml:space="preserve">Рабочая группа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Заключение контрактов (договоров) по поставке оборудования в муниципальные общеобразовательные учреждения согласно представленных заявок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– 2014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158" w:hanging="0"/>
              <w:rPr>
                <w:spacing w:val="-3"/>
              </w:rPr>
            </w:pPr>
            <w:r>
              <w:rPr/>
              <w:t>контракты  по поставке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-11" w:hanging="0"/>
              <w:jc w:val="both"/>
              <w:rPr/>
            </w:pPr>
            <w:r>
              <w:rPr>
                <w:color w:val="000000"/>
              </w:rPr>
              <w:t xml:space="preserve">Обеспечение образовательных учреждений учебной и учебно-методической литературой по ФГОС ООО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– 2014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 xml:space="preserve">Заказ </w:t>
            </w:r>
            <w:r>
              <w:rPr>
                <w:color w:val="000000"/>
              </w:rPr>
              <w:t>учебной и учебно-методической литературой по ФГОС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инфраструктуры ОУ в соответствии с требованиями к реализации ФГОС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</w:rPr>
            </w:pPr>
            <w:r>
              <w:rPr/>
              <w:t>Инвентаризация материально-технической, учебно-методической, информационной баз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 зон и зон для индивидуальных занятий в учебных кабинетах, обеспечивающих возможность для организации урочной и внеуроч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14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3:00Z</dcterms:created>
  <dc:creator>оля</dc:creator>
  <dc:description/>
  <cp:keywords/>
  <dc:language>en-US</dc:language>
  <cp:lastModifiedBy>Директор</cp:lastModifiedBy>
  <cp:lastPrinted>2011-11-28T09:44:00Z</cp:lastPrinted>
  <dcterms:modified xsi:type="dcterms:W3CDTF">2012-06-29T11:54:00Z</dcterms:modified>
  <cp:revision>30</cp:revision>
  <dc:subject/>
  <dc:title/>
</cp:coreProperties>
</file>