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анк инновац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х учреждений Краснояруж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540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бласть инноваци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Наименование инноваци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айон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овации в области управления образовательным процессо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дрение государственно-общественной формы управления школой через создание и организацию работы Управляющего Совета.</w:t>
            </w:r>
          </w:p>
        </w:tc>
      </w:tr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овации в структуре организации образовательного процесс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ализация профильного обучения (социально-экономический, социально-гуманитарный, информационно-технологический, биолого-географический профили).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обация модели сетевой предпрофильной подготовки, модели сетевого профильного обучения.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роение и реализация индивидуальных учебных планов (траекторий) в условиях поселковой профильной школы.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тевая организация работы по обучению детей плаванию.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районных МППК.</w:t>
            </w:r>
          </w:p>
        </w:tc>
      </w:tr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овации в содержании образова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обация новых УМК в рамках учебного плана Белгородской области 2006 г.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обация компенсирующего обучения.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профильных смен летних оздоровительных лагерей.</w:t>
            </w:r>
          </w:p>
        </w:tc>
      </w:tr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овации в области технологий обуче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чение русскому языку по развивающей технологии Ю.А. Поташкиной.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дрение информационных технологий.</w:t>
            </w:r>
          </w:p>
        </w:tc>
      </w:tr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овации в области методической работ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новление структуры методической службы.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грантов.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ие опорной методической площадки по теме: «Организация исследовательской деятельности опытно-экспериментальной работы в образовательных учреждениях».</w:t>
            </w:r>
          </w:p>
        </w:tc>
      </w:tr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оянно действующий семинар для руководителей РМО по проблеме: «Использование интерактивных методов повышения квалификации». 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обация содержания, форм  методической работы с учителями по подготовке учащихся к ЕГЭ в рамках работы ТОМОШ».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ализация обучающей программы для заместителей директоров по овладению программами автоматизации административной деятельности.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школьного мастер-класса по овладению информационными технологиями.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обация содержания изданных программ: «Информационная и профориентационная работа в 9 классе».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районного смотр-конкурса учебных кабинетов.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ие школы передового опыта по проблеме: «Подготовка учащихся к ЕГЭ».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мастер-классов, функционирование постоянно действующих семинаров.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У «Краснояружская СОШ №1»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новации в управлении образовательным процессо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дрение государственно-общественной формы управления школой через создание и организацию работы Управляющего Совета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новации в структуре организации образовательного процесс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ализация социально-гуманитарного профилей обучен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роение и реализация индивидуальных учебных планов (траекторий) в условиях поселковой профильной школы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У «Краснояружская СОШ №2»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новации в структуре и организации образовательного процесс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обация развивающе-компенсирующего обучения в начальном звене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овации в области методической работ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новление структуры и содержания работы методической службы школы как средство повышения квалификации учителя в межкурсовой пери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летнего оздоровительного лагеря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У «Краснояружская начальная школа»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новации в структуре и организации образовательного процесс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деятельности школы будущего первоклассник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овации в области воспитательной работ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интеллектуального марафон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и внедрение программы «Взаимодействие семьи и школы»</w:t>
            </w:r>
          </w:p>
        </w:tc>
      </w:tr>
      <w:tr>
        <w:trPr/>
        <w:tc>
          <w:tcPr>
            <w:tcW w:w="10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У «Вязовская СОШ»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овации в области воспитательной работ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ализация программы нравственного воспитания «Нравственное становление личности»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У «Илек-Пеньковская СОШ»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овации в структуре и организации образовательного процесс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воспитательной системы  школы гражданского самоопределения личности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У «Графовская СОШ»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новации в содержании образова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ализация областного базисного плана с организацией агротехнологического профил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новации в области воспитательной работ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ализация культурологической программы воспитания «Человек в современном мире» (Н.Е. Щуркова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родительского всеобуча</w:t>
            </w:r>
          </w:p>
        </w:tc>
      </w:tr>
      <w:tr>
        <w:trPr/>
        <w:tc>
          <w:tcPr>
            <w:tcW w:w="10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У «Репяховская СОШ»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новации в области технологий обуче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чение русскому языку по развивающей технологии Ю.А. Поташкиной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новации в области методической работ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нкционирование школы педагогического мастерства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ДОУ «Краснояружский детский сад №1»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овации в области воспитательной работ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дрение элементов музейной педагогики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развивающей среды ДОУ, создание центра развит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48:00Z</dcterms:created>
  <dc:creator>Секретарь</dc:creator>
  <dc:description/>
  <cp:keywords/>
  <dc:language>en-US</dc:language>
  <cp:lastModifiedBy>Секретарь</cp:lastModifiedBy>
  <cp:lastPrinted>2007-02-05T08:59:00Z</cp:lastPrinted>
  <dcterms:modified xsi:type="dcterms:W3CDTF">2007-02-05T05:59:00Z</dcterms:modified>
  <cp:revision>17</cp:revision>
  <dc:subject/>
  <dc:title/>
</cp:coreProperties>
</file>