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71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ind w:left="-360" w:first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 заседании экспертного сове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ротокол №1 от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«07» сентября 2010г.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МУ «Управление образования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администрации Краснояружского район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____________Головенко Е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autoSpaceDE w:val="false"/>
              <w:spacing w:lineRule="auto" w:line="300"/>
              <w:ind w:firstLine="3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«07» сентября 2010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й экспериментальной площадке в систе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 Краснояруж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ложение определяет условия создания муниципальной экспериментальной площадки, деятельность которой направлена на реализацию культурно-образовательной, воспитательной инициативы с целью развития системы образования Краснояружского района, опережающего решения вопросов ее научного, организационного, правового, финансово-экономического, кадрового и материально-техническ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й статус инициативы определяется значимостью разрабатываемых проблем для обеспечения культурного, научного, информационного пространства района;  обновлению содержания  и апробации путей, обеспечивающих развитие личности обучающегося, ее способностей к саморазвитию, самоопределению и самообразованию; выработке перспективных концепций и моделей гуманистического и гуманитарного образования; формированию у обучающихся общечеловеческих ценностей, демократических и ответственных установок в социа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рами инициативы могут быть руководители учреждений образования, педагогические коллективы. В той мере, в какой культурно-образовательная инициатива представляет собой объект авторского права, на нее распространяется действие соответствующих норм гражданск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>.   Муниципальная образовательная площадк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образовательной площадкой может быть образовательное учреждение любого типа и вида, его структурное образование, признанное в качестве базы для экспериментальной реализации инициативы, представляющей интерес в области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получившее статус муниципальной экспериментальной площадки в своей деятельности руководствуется Законом РФ «Об образовании», настоящим Положением и иными правовыми актами, регламентирующими экспериментальную деятель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ус экспериментальной площадки дает авторам инициативы вносить изменения 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цели, содержание, способы, систему средств обучения и воспитания в различных типах и видах образовательных учрежд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функционирования образовательного учреждения, его финансово-хозяйственный механизм и организационную структур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управления образовате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>.  Порядок присвоения статуса муниципальной экспериментальной площадк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ля присвоения статуса экспериментальной площадки на муниципальном уровне образовательное учреждение обращается в управление образования администрации района с письменной заяв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, на базе которого планируется развертывание экспериме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зложение сути инициативы, обоснование ее значимости для развития системы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у эксперимента (основные идеи эксперимента и прогнозируемые результаты по каждому этапу, методы, необходимые условия для его проведения, средства контроля и обеспечения достоверности результатов эксперимента, перечень учебно-методических разработок, обеспечивающих программу эксперимент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озможному распространению инициативы по окончании эксперимен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расчеты по кадровому, экономическому, материально-техническому, экономическому, материально-техническому и научному обеспечению эксперимен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тся после принятия письменной заявки от авторов инициативы с визой начальника управления образования о рассмотрении материа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ля оценки значимости инициативы управлением образования создаются экспертные группы, количество экспертных групп определяется содержанием инициатив. В формировании состава экспертных групп участвуют авторы инициативы и муниципальный экспертный сов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экспертных групп могут входить представители управления образования, органов местного самоуправления, педагогические и руководящие работники образовательных учреждений, представители Белгородских государственных высших учебных за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результатам экспертизы экспертной группой оформляется заключение. Заключение подписывается всеми членами экспертной группы с указанием особого мнения тех, кто не согласен с данным заключением. Экспертная группа правомочна принять решение, если в ее заседании приняли участие не менее 2/3 утвержденного соста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 основании заключения экспертных групп муниципальный экспертный  совет осуществляет выбор образовательных учреждений – соискателей на присвоение статуса муниципальной экспериментальной площадки и дает рекомендации управлению образования администрации района о возможности присвоения статуса муниципальной экспериментальной площадки образовательному учреждению с обоснованием целесообразности проведения эксперимента по каждой инициатив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 образовательному учреждению присваивается статус муниципальной экспериментальной площадки, утверждается тема, программа, сроки эксперимен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го заключения автор инициативы может подать заявку в экспертную группу повторно, но не ранее, чем через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 Управление муниципальной площад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правление муниципальной экспериментальной площадкой осуществляет муниципальный экспертный сов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иоритетные направления  экспериментальной работы, соответствующие развитию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рмирует банк данных об основных направлениях инициатив, а также результатах экспериментальной работы, соответствующих развитию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банк данных об основных направлениях инициатив, а также результатах их экспериментальной провер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ханизм использования результатов эксперимен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педагогическую общественность о проведении экспериме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сёт ответственность за проведение экспериментальной работы образовательного учреждения, защиту прав участников эксперимента, а также обеспечение образования в соответствии с требованиями государственных образовательных стандартов РФ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уществляет вместе с руководителями контроль за эффективным использованием финансовых средств, выделяемых на проведение работ по эксперимен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ет предложения по материальному стимулированию специалистов, выполняющих эти рабо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ачество и результативность содержания экспериментальной работы и вносит предложения о целесообразности финансирования эксперим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отчитывается перед Советом по завершению каждого этапа экспериментальной работы, Совет утверждает научного руководителя муниципальной экспериментальной площадки, который несет ответственность за организацию и содержание экспериментальной работы за своевременный анализ и оформление результа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муниципальной экспериментальной площадки проводится Советом различными методами экспертиз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бразовательного учреждения может быть снят статус муниципальной экспериментальной площадки в случая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ения программы эксперимен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я отрицательных результатов эксперимен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 образовательным учреждением законодательства, финансово-хозяйственной дисципл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программы эксперимента и получения положительных результатов по решению Совета ЦМиСО разрабатывает механизм распространения результатов эксперимента в системе образования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о снятии с образовательного учреждения статуса муниципальной экспериментальной площадки принимается управлением образования на основании заключения эксперт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>.  Финансирование муниципальной площадки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бот, связанных с экспериментом, может осуществляться за сч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, добровольно выделяемых другими ведомствами, учреждениями, организациями, объединениями различных форм собствен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ых средств, выделяемых региональными или муниципальными органами власти на развитие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ов от дополнительных образовательных услуг, осуществляемых образовательным учреждением в соответствии с его устав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деятельности учителей-экспериментаторов за работу в режиме эксперимента разрешается осуществлять надбавку к их заработной плате за фактические часы работы в экспериментальных классах (группах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дминистрации учреждения  образования, получившего статус экспериментальной площадки, проводится доплата к заработной плате за руководство экспериментальной площадкой в соответствии с приказом управления образов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1740"/>
        </w:tabs>
        <w:ind w:left="17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780" w:leader="none"/>
      </w:tabs>
      <w:ind w:left="360" w:hanging="360"/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18:00Z</dcterms:created>
  <dc:creator>Наталья</dc:creator>
  <dc:description/>
  <cp:keywords/>
  <dc:language>en-US</dc:language>
  <cp:lastModifiedBy>Komp_5</cp:lastModifiedBy>
  <dcterms:modified xsi:type="dcterms:W3CDTF">2010-10-14T10:09:00Z</dcterms:modified>
  <cp:revision>4</cp:revision>
  <dc:subject/>
  <dc:title/>
</cp:coreProperties>
</file>