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 «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РАСНОЯРУЖ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___» _______________ 20____ г.                                     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рганизации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иментов в ОУ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 решения муниципального экспертного совета МУ «Управление образования администрации Краснояружского района» от 20.09.2010 г. протокол №1, в целях обеспечения образовательного процесса и инновационной деятельности в сфере образования в 2012-2013 учебном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экспериментов на 2012-2013 учебный год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благоприятные условия для развития опытно-экспериментальной работы, реализации программ экспериментов, предусмотреть стимулирование руководителей образовательных учреждений, отдельных педагогов за ведение ОЭР деятельности на муниципальном уровне, в том числе в условиях новых форм финанс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МиСО (Мельниковой И.А.)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1.Обеспечить качественную, содержательную работу методического сопровождения опытно-экспериментальной деятельности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уководителям  образовательных учреждений,  участвующим в опытно-экспериментальной работе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1.Создать условия по реализации программ муниципальных экспериментов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2.Обеспечить систему отчетности и  презентацию наработок по итогам экспериментальной работы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3.Преобразование учебно-воспитательного процесса вести в   соответствии с разработанной и утвержденной моделью, программой, планом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4.Обеспечить планирование экспериментальной деятельности образовательного учреждения, педагогов-исследователей в соответствии с целями исследовани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Научным руководителям, координаторам опытно- экспериментальной работы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1.Предоставлять планирующую и отчетную документацию в соответствии с графиком, утвержденным муниципальным экспертным советом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2.Проводить семинары для участников муниципальных экспериментов, педагогического сообщества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3.Уделить внимание научно-методическому сопровождению эксперимента и научному представлению его результатов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4.Расширить представление наработок по реализации ОЭР  в муниципальных изданиях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5.Ежегодно проводить научные мероприятия: конференции, чтения, научно-практические семинары, вести подготовку и выпуск методической литературы по проблеме исслед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риказа возложить на директора ЦМиСО Мельникову И.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У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»                           Е. Головенк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еречень региональных и муниципальных эксперимен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2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80"/>
              <w:rPr/>
            </w:pPr>
            <w:r>
              <w:rPr/>
              <w:t>№</w:t>
            </w:r>
            <w:r>
              <w:rPr/>
              <w:t>п/п№       №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Наименование экспери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д экспери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экспери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Формирование экологической компетентности у детей старшего до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ДОУ «Краснояружский центр развития ребенка –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Лок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Шинкар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истема здоровьесозидающей деятельности общеобразовательного учреждения в целостном образователь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ОУ «Вязовская СОШ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ОУ « Граф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ист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Щербинина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рганизационно-педагогические условия совершенствования муниципальной системы духовно-нравственного воспитания на основе социального партнерств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( ДОУ, ОУ, система дополнительного образования, РП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ДОУ «Краснояружский детский сад общеразвивающего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ист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иставкин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ета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ОУ «Краснояружская СОШ 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ист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ох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Школа за здоровый образ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ОУ «Краснояружская СОШ 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ист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охина Е.В.</w:t>
            </w:r>
          </w:p>
        </w:tc>
      </w:tr>
      <w:tr>
        <w:trPr/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«Создание системы оценки качества воспитательного процесса </w:t>
              <w:br/>
              <w:t>в общеобразовательных учреждениях област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ОУ « Графовская СО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ист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Никулина В.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33:00Z</dcterms:created>
  <dc:creator>Пользователь</dc:creator>
  <dc:description/>
  <cp:keywords/>
  <dc:language>en-US</dc:language>
  <cp:lastModifiedBy>Komp_5</cp:lastModifiedBy>
  <cp:lastPrinted>2011-10-05T11:45:00Z</cp:lastPrinted>
  <dcterms:modified xsi:type="dcterms:W3CDTF">2012-09-27T04:41:00Z</dcterms:modified>
  <cp:revision>169</cp:revision>
  <dc:subject/>
  <dc:title/>
</cp:coreProperties>
</file>