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3"/>
        <w:gridCol w:w="22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2.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культурное  образование в системе духовно-нравственного воспитания дошкольников: традиции и нов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С.Н., директор МОУ «Илёк – Пеньковская СОШ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0 – 12.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 – нравственное воспитание в условиях введения ФГОС нового поколения </w:t>
            </w:r>
          </w:p>
          <w:p>
            <w:pPr>
              <w:pStyle w:val="Normal"/>
              <w:jc w:val="center"/>
              <w:rPr/>
            </w:pPr>
            <w:r>
              <w:rPr/>
              <w:t>(из опыта рабо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.Н., учитель МОУ «Краснояружская СОШ №2»»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воспитателе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– Ивашина Т.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 – 12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средство   духовно-нравственного воспитания детей дошкольного возраста  на национальных традиц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лова Т.Н воспитатель МДОУ «Краснояружский  детский сад общеразвивающего ви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 – 12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дошкольников на культурных традициях своего нар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тухова Н.В., </w:t>
            </w:r>
            <w:r>
              <w:rPr>
                <w:sz w:val="20"/>
                <w:szCs w:val="20"/>
              </w:rPr>
              <w:t>воспитатель МДОУ «Краснояружский  детский сад общеразвивающего ви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 – 12.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роектов как средство приобщения дошкольников к русской народной куль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аченко В.В., воспитатель МОУ «Теребренская ООШ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 – 13.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0 – 13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семин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эффективности семина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Е.В, координатор эксперимен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 «Управление образования администрации Краснояруж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>Белгородский  институт повышения квалификации и профессиональной переподготовки специали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духовно – нравственного воспит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китянское благочиние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научно – практического семин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 экологической компетентности детей дошкольного возраста: актуальность проблемы,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мках муниципального экспери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Формирование экологисеской компетентности у детей старшего дошкольного возраста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14 июня2012  года</w:t>
      </w:r>
    </w:p>
    <w:p>
      <w:pPr>
        <w:pStyle w:val="Normal"/>
        <w:ind w:left="-10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93980</wp:posOffset>
            </wp:positionV>
            <wp:extent cx="36195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128905</wp:posOffset>
            </wp:positionV>
            <wp:extent cx="1993900" cy="153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3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Красная Яруга </w:t>
      </w:r>
    </w:p>
    <w:p>
      <w:pPr>
        <w:pStyle w:val="Normal"/>
        <w:ind w:left="-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012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и: научные руководители эксперимента, руководители ДОУ, учителя – экспериментаторы, социальные партнёры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роки проведения: 03.02.20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935</wp:posOffset>
                </wp:positionV>
                <wp:extent cx="4446270" cy="664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664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оретический моду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5 – 11.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но-методическое обеспечение системы духовно-нравственного воспитания в ДОУ: региональный опыт и перспективы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тавкина  Т.А., к.п.н., научный руководитель экспери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10 – 11.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работы ДОУ в муниципальной системе духовно-нравственного воспитания на основе социального партнёрства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зур Л.И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ий воспитатель  МДОУ «Краснояружский детский сад общеразвивающе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25 – 11.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духовно- нравственных качеств у дошкольников посредством организованных форм взаимодействия с семьёй  на основе православных  тради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илова Г.А., педагог – психолог МДОУ «Краснояружский детский сад общеразвивающего ви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45- 12.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фика федер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условиям реализации О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нкарёва Л.В., научный руководитель, доцент кафедры дошкольной педагогики, к.п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екция руководителей  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руководитель -  Жиленко Л.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10 – 12.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и  использование в образовательной деятельности программ дошкольного образования: «Детство», «От рождения до школы», «Радуга», «Истоки»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оенко Н.И., заведующая МДОУ «Вязовской детский с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20 – 12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-нравственное воспитание детей средствами музыкального искусства в условиях социального партнерства в контексте метод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кулевская Е.П., музыкальный руководитель МДОУ «Краснояружский ЦРР – детский са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523.15pt;mso-wrap-distance-left:9pt;mso-wrap-distance-right:0pt;mso-wrap-distance-top:0pt;mso-wrap-distance-bottom:0pt;margin-top:59.05pt;mso-position-vertical-relative:page;margin-left:4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2074"/>
                      </w:tblGrid>
                      <w:tr>
                        <w:trPr/>
                        <w:tc>
                          <w:tcPr>
                            <w:tcW w:w="7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оретический моду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5 – 11.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-методическое обеспечение системы духовно-нравственного воспитания в ДОУ: региональный опыт и перспективы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тавкина  Т.А., к.п.н., научный руководитель экспери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10 – 11.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работы ДОУ в муниципальной системе духовно-нравственного воспитания на основе социального партнёрства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зур Л.И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й воспитатель  МДОУ «Краснояружский детский сад общеразвивающе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25 – 11.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духовно- нравственных качеств у дошкольников посредством организованных форм взаимодействия с семьёй  на основе православных  традиций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илова Г.А., педагог – психолог МДОУ «Краснояружский детский сад общеразвивающего ви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.45- 12.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фика федер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х треб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условиям реализации О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школьного образова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нкарёва Л.В., научный руководитель, доцент кафедры дошкольной педагогики, к.п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екция руководителей  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руководитель -  Жиленко Л.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10 – 12.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и  использование в образовательной деятельности программ дошкольного образования: «Детство», «От рождения до школы», «Радуга», «Истоки»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оенко Н.И., заведующая МДОУ «Вязовской детский с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20 – 12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 воспитание детей средствами музыкального искусства в условиях социального партнерства в контексте методического обеспеч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кулевская Е.П., музыкальный руководитель МДОУ «Краснояружский ЦРР – детский са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сто проведения: МДОУ «Краснояружский детский сад общеразвивающего вида»</w:t>
      </w:r>
    </w:p>
    <w:p>
      <w:pPr>
        <w:pStyle w:val="Normal"/>
        <w:ind w:left="-1080" w:hanging="0"/>
        <w:jc w:val="center"/>
        <w:rPr/>
      </w:pPr>
      <w:r>
        <w:rPr/>
        <w:t>Вас приглашают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23"/>
        <w:gridCol w:w="22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0- 9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– 9.15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и регистрация участников семин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ставкой детски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гарёва В.Н., заведующая МДОУ «Краснояружский общеразвивающего вид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9.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к участникам семина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Е.Г., начальник управл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ергий (Сунденко) иерей, настоятель храма Святых бессеребренников Косьмы и Домиана)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о – ориентированный моду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Рождеств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ева Т.М., музыкальный руководитель, Земцова Т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ДОУ «Краснояружский детский сад общеразвивающего вид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0.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музейного занятия «Хлеб наш насущ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оренко С.А., научный сотрудник МУК «Краснояружский краеведческий муз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5 – 10.5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: «Использование народных игр в духовно-нравственном воспитании дошкольников»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А.А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ДОУ «Краснояружский детский сад общеразвивающего вида»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8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equalWidth="false" w:sep="false">
        <w:col w:w="7869" w:space="708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Komp_5</dc:creator>
  <dc:description/>
  <cp:keywords/>
  <dc:language>en-US</dc:language>
  <cp:lastModifiedBy>Komp_5</cp:lastModifiedBy>
  <dcterms:modified xsi:type="dcterms:W3CDTF">2013-03-13T08:48:00Z</dcterms:modified>
  <cp:revision>2</cp:revision>
  <dc:subject/>
  <dc:title/>
</cp:coreProperties>
</file>