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Heading1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left="567" w:hanging="0"/>
        <w:rPr/>
      </w:pPr>
      <w:r>
        <w:rPr/>
        <w:t>от 29 октября 2018 г.                                                 № 580</w:t>
      </w:r>
    </w:p>
    <w:p>
      <w:pPr>
        <w:pStyle w:val="Normal"/>
        <w:shd w:fill="FFFFFF" w:val="clear"/>
        <w:spacing w:lineRule="auto" w:line="240" w:before="0" w:after="0"/>
        <w:ind w:left="-180" w:right="4992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4992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80" w:right="499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 итогах школьного этапа всероссийской олимпиады школьников по немецкому языку</w:t>
      </w:r>
    </w:p>
    <w:p>
      <w:pPr>
        <w:pStyle w:val="Normal"/>
        <w:shd w:fill="FFFFFF" w:val="clear"/>
        <w:spacing w:lineRule="auto" w:line="240" w:before="0" w:after="0"/>
        <w:ind w:left="-180" w:right="499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 2018-2019  учебном году.</w:t>
      </w:r>
    </w:p>
    <w:p>
      <w:pPr>
        <w:pStyle w:val="Normal"/>
        <w:shd w:fill="FFFFFF" w:val="clear"/>
        <w:spacing w:lineRule="auto" w:line="240" w:before="0" w:after="0"/>
        <w:ind w:right="499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92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У «Управление образования администрации Краснояружского района Белгородской области»  № 446  от 22 августа 2018 года «О подготовке и проведении школьного  этапа всероссийской олимпиады школьников в 2018-2019 учебном году»   05 октября  2018 года был проведен школьный этап всероссийской олимпиады  школьников по немецкому языку среди учащихся 5-11 класс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олимпиаде приняло участие 33 школьника: 5 класс – 5 человек,  6 класс - 5 человек, 7 класс – 4 человека,  8 класс – 5 человек,  9 класс – 5 человек,           10 класс – 5 человек, 11 класс – 4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о немецкому языку проводился в один тур  - теоретически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5-6, 7-8 классов школьная олимпиада проводилась по четырем конкурсам (конкурс понимания письменной речи; лексико-грамматический тест; задания по страноведению; конкурс письменной речи).  Для 9-11 классов – по пяти конкурсам (конкурс понимания устной речи; конкурс понимания письменной речи, лексико-грамматический тест; страноведческий тест; конкурс письменной реч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олимпиады продемонстрировали знания лексики и грамматики, навыки чтения, письма и ауд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баллов набрали учащиеся 5,7,8,10,11 классов, в результате в этих классах победители и призеры не выя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овые протоколы заседания жюри школьного этапа всероссийской олимпиады школьников по немецкому язы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йтинг победителей школьного этапа всероссийской олимпиады школьников по немецкому языку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учесть результаты школьного этапа олимпиады при установлении стимулирующей части фонда оплаты труда учителей немецкого язы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управления образования  Хаустову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9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МУ «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                                                                   Головенко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всероссийской олимпиады школьников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63"/>
        <w:gridCol w:w="865"/>
        <w:gridCol w:w="465"/>
        <w:gridCol w:w="959"/>
        <w:gridCol w:w="141"/>
        <w:gridCol w:w="1696"/>
      </w:tblGrid>
      <w:tr>
        <w:trPr>
          <w:trHeight w:val="420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 инициалы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 О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ус участник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ценко К.Н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"Графовская СОШ"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4:00Z</dcterms:created>
  <dc:creator>Цымбалюк</dc:creator>
  <dc:description/>
  <cp:keywords/>
  <dc:language>en-US</dc:language>
  <cp:lastModifiedBy>Пользователь</cp:lastModifiedBy>
  <cp:lastPrinted>2018-10-31T16:14:00Z</cp:lastPrinted>
  <dcterms:modified xsi:type="dcterms:W3CDTF">2018-10-31T13:18:00Z</dcterms:modified>
  <cp:revision>11</cp:revision>
  <dc:subject/>
  <dc:title/>
</cp:coreProperties>
</file>