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юлюченко Е.Г.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У «Краснояружская сош №2»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иология 11 класс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Базовый уровень)</w:t>
      </w:r>
    </w:p>
    <w:p>
      <w:pPr>
        <w:pStyle w:val="Normal"/>
        <w:rPr>
          <w:b/>
          <w:b/>
          <w:bCs/>
          <w:color w:val="0000FF"/>
          <w:sz w:val="28"/>
          <w:szCs w:val="20"/>
        </w:rPr>
      </w:pPr>
      <w:r>
        <w:rPr>
          <w:b/>
          <w:bCs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>Тема урока: «</w:t>
      </w:r>
      <w:r>
        <w:rPr>
          <w:b/>
          <w:sz w:val="28"/>
          <w:szCs w:val="20"/>
        </w:rPr>
        <w:t>Вирусы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ающие: расширить кругозор знаний учащихся о разнообразных формах жизни на планете Земля, получить представление о неклеточных формах жизни, их роли в природе и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тельные: продолжить формирование познавательного интереса к предмету через использование нестандартных форм обучения и создание ситуации успеха,продолжить работу над повышением стремления к самоактуализации, способствовать воспитанию культуры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ющие: продолжить развитие учебно-интеллектуальных умений: выделять главное и существенное, устанавливать причинно-следственные (развитие логического мышления), продолжить развитие учебно-познавательных умений: составлять и высказывать тезисы, пользоваться предметным языком,продолжить развитие поисково-информационных умений: использовать литературные источники, продолжить развитие учебно-организационных умений: организовать себя на выполнение поставленной задачи, осуществлять самоконтроль и самоанализ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 усвоения нов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и и осуществления учебно-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цептивный аспект (аспект восприятия): словесно-наглядные мет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ностический аспект (познание): эвристические (частично-поисковы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гический аспект (мыслит операции при подаче и усвоении уч матер.): дедуктивные методы (от общего к частному), синтез и анализ,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ческий аспект (степень самостоятельности ученика): самостоятельная работа с элементами бесед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ния и мотивации учеб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ние и мотивация долга и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еждение, приучение, поощр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ние и мотивация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жиданность, новизна, ситуация успеха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я и самоконтроля учеб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ные, фронтальные, группов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алы об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 – литературный источ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 – уче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 - уч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Сообщение темы и цели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мотрите на название темы, тема уро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вы думаете, а какие цели нам сегодня предстоит решить на уро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Актуализация прежни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умайте, пожалуйста, какие ассоциации возникают у вас с этим сло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ка, откройте тетради, запишите число и тему урока. Давайте приготовим в тетради маркировочную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чу зн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зн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ишите в первой колонке все ассоциации, которые у вас возникают со словом “вирусы”. Записи должны быть емкими и краткими. (Время – 4 ми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аботайте в паре, обменяйтесь сведениями и дополните свои за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вайте обсудим, что у вас получ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и заполняют первую колонку таблицы на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спрашивает и записывает. Те учащиеся, которых учитель отмечает, откладывают себе жет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вы считаете, это достаточная информация? Нет. Тогда давайте попробуем ее допол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Усвоение нов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аботайте с текстом (учебник “ ” Авторы: Захаров В. Б., Сонин Н. И.) , проставляя пометки на по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! ” – знакомая информац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+ ” – новая информац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– ” –  </w:t>
      </w:r>
      <w:r>
        <w:rPr>
          <w:sz w:val="28"/>
        </w:rPr>
        <w:t>думал инач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? ” – непоня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 продолжите работу с маркировочной таблицей: заполните колонки 2 и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ремя – 10 ми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 2-ой колонке вы запишите вопросы, на которые хотели бы получить ответы, а ваших знаний сейчас еще не хва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3-ей колонке вы записываете одним или несколькими словами то, что сегодня узнали н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оминаю, записи должны быть емкими, но кратк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вайте теперь все вместе заполним нашу общую таблицу. Работа с классом. Заполняют таблицу и устно рассказывают то, что узн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Самостояте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я на понимание и запоми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робуйте сгруппировать эти сведения и составить структурно-логическую сх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чали работать по схе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-то классифицировал стрелочки в разные сторо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 Обобщение и систематизация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яем схему у доски. Проговариваем,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ишите новые слова в слова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 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так, кто такие вирус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им цифру 1 – напишите одно существительное по этой т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два прилагатель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три глаго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ваше отношение к теме одним сло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смысловое заключение (одним слов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им по цеп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 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ставить более полную структурно-логическую схему, украсить рисунком или картин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готовить сообщения о заболеваниях, вызываемых виру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ставить мини-сочинения по теме: “Если бы ученые не знали о вирусах …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ставить тест – вопросы по теме “Вирусы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I. Рефлек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мотрите на предложения на доске и закончите 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для меня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как я знаю, что такое вирусы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думаю, что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бы ученые не знали, что такое вирусы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о, что бактериофаги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оценки сегодня заработ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0:00Z</dcterms:created>
  <dc:creator>Mother</dc:creator>
  <dc:description/>
  <dc:language>en-US</dc:language>
  <cp:lastModifiedBy>1</cp:lastModifiedBy>
  <dcterms:modified xsi:type="dcterms:W3CDTF">2010-04-06T12:26:00Z</dcterms:modified>
  <cp:revision>6</cp:revision>
  <dc:subject/>
  <dc:title/>
</cp:coreProperties>
</file>