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юлюченко Е.Г.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У «Краснояружская сош №2»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иология 10 класс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Базовый уровень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Вид. Критерии вида»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углубить и расширить знания о виде, как о центральном компоненте эволюционного процесса, и его критер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нового материала о виде и его критерия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й работать с гербарными образцами растений и описывать растения по плану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умения работать с текстом учебника и дополнительной литератур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 учащихс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сравнивать, обобщать, выделять главное в ходе беседы и при работе с текстом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компетентности учащих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 и аккуратность при выполнении лабораторной работы и заполнении таблицы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оспитанию культуры общения. 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лектронная презентация “Критерии вида”, медиапроектор, экран, гербарные материалы для лабораторной работы,</w:t>
      </w:r>
    </w:p>
    <w:p>
      <w:pPr>
        <w:pStyle w:val="Normal"/>
        <w:ind w:left="10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учителя, пожелание успешной деятельност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Сегодняшний урок мне хочется начать стихами поэта Я.Аким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ть одна планета – сад</w:t>
        <w:br/>
        <w:t>В этом космосе холодном.</w:t>
        <w:br/>
        <w:t xml:space="preserve">Только здесь леса шумят, </w:t>
        <w:br/>
        <w:t>Птиц скликая перелетных.</w:t>
        <w:br/>
        <w:t>Лишь на ней одной цветут</w:t>
        <w:br/>
        <w:t>Ландыши в траве зеленой,</w:t>
        <w:br/>
        <w:t>И стрекозы только тут</w:t>
        <w:br/>
        <w:t>В речку смотрят удивленно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рода нашей планеты многолика и разнообразна. Мы любуемся красотой цветущего луга, наблюдаем за полетом бабочек, слушаем пение птиц... Все это многообразие жизни состоит из различных видов живых орг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название темы,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а какие цели нам сегодня предстоит реши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ысказывают свое мнение. Затем учитель ставит перед учениками свои цели да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Актуализация прежн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те, пожалуйста, какие ассоциации возникают у вас сданной темой.</w:t>
      </w:r>
    </w:p>
    <w:p>
      <w:pPr>
        <w:pStyle w:val="Normal"/>
        <w:rPr/>
      </w:pPr>
      <w:r>
        <w:rPr/>
        <w:t>А пока, откройте тетради, запишите число и тему урока. Давайте приготовим в тетради маркировочную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н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чу 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з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ые понятия и терм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шите в первой колонке все, что вы знаете по данной тем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собое требование – записывать сведения, понятия или факты следует только своими словами, не цитируя учеб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Поработайте в паре, обменяйтесь сведениями и дополните свои записи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вайте обсудим, что у вас получи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и заполняют первую колонку таблицы на доске.</w:t>
      </w:r>
    </w:p>
    <w:p>
      <w:pPr>
        <w:pStyle w:val="Normal"/>
        <w:rPr>
          <w:sz w:val="28"/>
        </w:rPr>
      </w:pPr>
      <w:r>
        <w:rPr>
          <w:sz w:val="28"/>
        </w:rPr>
        <w:t>Учитель спрашивает и записыв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к вы считаете, это достаточная информация? Нет. Тогда давайте попробуем ее дополнить.</w:t>
      </w:r>
    </w:p>
    <w:p>
      <w:pPr>
        <w:pStyle w:val="Normal"/>
        <w:rPr>
          <w:sz w:val="28"/>
        </w:rPr>
      </w:pPr>
      <w:r>
        <w:rPr>
          <w:sz w:val="28"/>
        </w:rPr>
        <w:t>III. Усвоение новых знаний.</w:t>
      </w:r>
    </w:p>
    <w:p>
      <w:pPr>
        <w:pStyle w:val="Normal"/>
        <w:rPr>
          <w:sz w:val="28"/>
        </w:rPr>
      </w:pPr>
      <w:r>
        <w:rPr>
          <w:sz w:val="28"/>
        </w:rPr>
        <w:t>Прием “Маркировочная таблица” позволяет учителю проконтролировать работу каждого ученика с текстом учебника и поставить отметку за работу на уро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работайте с текстом (учебник “ Общая биология ”10 класс  Автор:Понамарева.) , проставляя пометки на полях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! ” – знакомая информац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+ ” – новая информац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“ – ” –  </w:t>
      </w:r>
      <w:r>
        <w:rPr>
          <w:sz w:val="28"/>
        </w:rPr>
        <w:t>думал иначе,</w:t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? ” – непонят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 продолжите работу с маркировочной таблицей: заполните колонки 2, 3и 4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 2-ой колонке вы запишите вопросы, на которые хотели бы получить ответы, а ваших знаний сейчас еще не хватает.</w:t>
      </w:r>
    </w:p>
    <w:p>
      <w:pPr>
        <w:pStyle w:val="Normal"/>
        <w:rPr>
          <w:sz w:val="28"/>
        </w:rPr>
      </w:pPr>
      <w:r>
        <w:rPr>
          <w:sz w:val="28"/>
        </w:rPr>
        <w:t>В 3-ей колонке вы записываете одним или несколькими словами то, что сегодня узнали нов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“Изучение морфологического критерия вида”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определить, можно ли по морфологическим признакам судить о принадлежности организма к определенному ви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мотрите предложенные образцы раст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нные по морфологическому строению растений запишите в таблицу, составьте морфологическую характеристику двух растений одного рода. (в случае затруднения можно воспользоваться определителями растени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о причинах сходства и различия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8"/>
        <w:gridCol w:w="2334"/>
        <w:gridCol w:w="2341"/>
      </w:tblGrid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писания растений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1 растен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2 растения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рневая система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бель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сторасположение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ст простой, или сложный, строение лист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ветки, соцветия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д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ожно ли по морфологическим признакам судить о принадлежности организма к определенному виду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омашнее задание для всех:</w:t>
      </w:r>
      <w:r>
        <w:rPr>
          <w:sz w:val="28"/>
          <w:szCs w:val="28"/>
        </w:rPr>
        <w:t xml:space="preserve"> § 24, новые термин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дание по выбору: а) из дополнительной литературы найти примеры к 2-3 критериям вида; б) выполнить задание на карточке в рабочей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0:00Z</dcterms:created>
  <dc:creator>Mother</dc:creator>
  <dc:description/>
  <dc:language>en-US</dc:language>
  <cp:lastModifiedBy>1</cp:lastModifiedBy>
  <cp:lastPrinted>2010-04-06T16:28:00Z</cp:lastPrinted>
  <dcterms:modified xsi:type="dcterms:W3CDTF">2010-04-06T12:28:00Z</dcterms:modified>
  <cp:revision>7</cp:revision>
  <dc:subject/>
  <dc:title/>
</cp:coreProperties>
</file>