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юлюченко Е.Г.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У «Краснояружская сош №2»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иология 11 класс</w:t>
      </w:r>
    </w:p>
    <w:p>
      <w:pPr>
        <w:pStyle w:val="Normal"/>
        <w:jc w:val="right"/>
        <w:rPr>
          <w:sz w:val="28"/>
          <w:szCs w:val="20"/>
        </w:rPr>
      </w:pPr>
      <w:r>
        <w:rPr>
          <w:b/>
          <w:sz w:val="28"/>
          <w:szCs w:val="20"/>
        </w:rPr>
        <w:t>(Базовый урове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стэмбриональное развитие</w:t>
      </w:r>
      <w:r>
        <w:rPr>
          <w:b/>
          <w:sz w:val="28"/>
          <w:szCs w:val="28"/>
        </w:rPr>
        <w:t>»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 xml:space="preserve">. Образовательны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постэмбрионального развития организм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ь различия между прямым и непрямым типом развит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знаний учащихся об особенностях онтогенеза. 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2. Воспитательны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пособствовать воспитанию культуры общения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одолжить формирование познавательного интереса к предмету через  создание ситуации успеха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Развивающи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учебно-интеллектуальных умений: выделять главное и существенное, устанавливать причинно-следственные (развитие логического мышления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учебно-познавательных умений: составлять и высказывать тезисы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поисково-информационных умений: использовать различные источники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учебно-организационных умений: организовать себя на выполнение поставленной задачи, осуществлять самоконтроль и самоанализ учебной деятельност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езентация к теме «Постэмбриональное развитие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В.Б. Захаров, С.Г. Мамонтов. Общая биология 10-11 классы М. Дроф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бный диск «Общая биология. 9 класс»; ЗАО «1С» 2007 г., Издательский центр «Вентана-Граф»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"Вызов" (актуализация субъектного опы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Учитель показывает слайды по данной тем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назва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а какие цели нам сегодня предстоит решит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ся различные варианты . Учитель сообщает свою цел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Актуализация прежн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те, пожалуйста, какие ассоциации возникают у вас с этой темой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пока, откройте тетради,  начертите маркировочную таблицу с тремя одинаковыми колонками.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5"/>
        <w:gridCol w:w="3060"/>
        <w:gridCol w:w="3240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 узнат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 левой колонке таблицы запишите все, что вы знаете о закономерностях онтогене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бменяйтесь своими мнениями в па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вайте обсудим то, что у нас получилось. </w:t>
        <w:br/>
        <w:t>В левой колонке таблицы на доске записывается все, что говорят учащиеся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"Осмысление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чащимся предлагается классифицировать записанные на доске знания по каким-либо осно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 доске оформляется структурно-логическая схема (в соответствии с проведенной классификацией)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3. Подведение итогов. Формулировка выводов учащимися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просмотр авторской презентации «Постэмбриональное развити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тк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”  или “ ! ” – “знаю” -  знакомая информация,</w:t>
        <w:br/>
        <w:t>“ + ” – новая информация,</w:t>
        <w:br/>
        <w:t>“ – ” –  думал иначе,</w:t>
        <w:br/>
        <w:t>“ ? ” – непонятно или “хочу узнать”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чащиеся внимательно смотрят презентацию и на полях делают  пометк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чащиеся обсуждают услышанное и увиденное в парах (задаем друг другу вопросы, находим ответы)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Делают записи в таблицу (3 и 2 колонки)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Обсуждение материала осмысленного учащимис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 для обсуждени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этапы выделяют в постэмбриональном развитии, и чем они характеризуются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ипы постэмбрионального развития выделяют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 прямой и непрямой тип развития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метаморфоз? При каком типе развития он наблюдается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ите развитие насекомых с прямым и непрямым развитием? Приведите примеры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такие нимфы и имаго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рганы называют провизорными и каково их значение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биологический смысл метаморфоза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Проверяем соответствие составленной в начале урока схемы с полученными знаниями и дополняем схему (при необходимости вносим изменения)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22390" cy="4474845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58" t="-8" r="-149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"Рефлексия"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 Творческая форма рефлек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исуйте комикс (серию рисунков с пояснениями) на тему «Развитие эмбриона морского ежа» или «Развитие эмбриона лягушки» или «Развитие таракана»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смотр анимаций учебного д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ая биология. 9 класс» Индивидуальное развитие, анимации «Постэмбриональное развитие на примере лягушки», «Развитие насекомых с полным превращением» и «Развитие насекомых с неполным превращением»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"Домашнее задание" </w:t>
      </w:r>
      <w:r>
        <w:rPr>
          <w:sz w:val="28"/>
          <w:szCs w:val="28"/>
        </w:rPr>
        <w:t>– подобрать материал на тему «Влияние внешних факторов на развитие организма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Знак4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"/>
    <w:basedOn w:val="Style13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9:00Z</dcterms:created>
  <dc:creator>Mother</dc:creator>
  <dc:description/>
  <dc:language>en-US</dc:language>
  <cp:lastModifiedBy>1</cp:lastModifiedBy>
  <dcterms:modified xsi:type="dcterms:W3CDTF">2010-04-06T05:59:00Z</dcterms:modified>
  <cp:revision>7</cp:revision>
  <dc:subject/>
  <dc:title/>
</cp:coreProperties>
</file>