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260"/>
        <w:jc w:val="right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Мурашко Н.Г.</w:t>
      </w:r>
    </w:p>
    <w:p>
      <w:pPr>
        <w:pStyle w:val="Normal"/>
        <w:ind w:left="-180" w:hanging="1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Теребренская оош»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-9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ема урока: «Применение соединений углерод. Забытые промыслы»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Форма проведения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sz w:val="20"/>
          <w:szCs w:val="20"/>
        </w:rPr>
        <w:t>деловая игр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Цели урока:</w:t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 на основе моделирования производственного совещания дать представление о силикатной промышленности, об областях применения кремния; познакомить учащихся  с оптимальными условиями, химизмом, технологической схемой, научными принципами производства изделий из глины.</w:t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продолжить формирование навыков профессиональной ориентации учащихся;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воспитывать чувство гордости за мастерство людей своего сел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Оборудование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таблица «Силикатная промышленность», карта «Белгородская область. Полезные ископаемые», самодельная карта «с. Теребрено. Полезные ископаемые»;</w:t>
      </w:r>
    </w:p>
    <w:p>
      <w:pPr>
        <w:pStyle w:val="Normal"/>
        <w:rPr/>
      </w:pPr>
      <w:r>
        <w:rPr/>
        <w:t>набор образцов глины; плакат «маленькое дело – лучше большого безделья»; глиняная посуда из музея; образцы находок кирпича местного производ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 с указанием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о выполнению заданий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-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скрыть значение изучения данной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прочитайте цель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жите свои соображения по данной теме 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-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Цель: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рганизационный мом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) эмоциональный настрой на работ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) определение жюри (прикрепление табличек с именем, профессией)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-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общить и систематизировать знания по изученной теме  и показать роль теоретических знаний для решения практических вопросов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тупительное слово учителя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) мы заканчиваем изучение глав химии, посвящённых неорганическим  веществам. Единственным вопросом, который мы не затронули  - вопрос производства. Наука, изучающая химические производства называется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химическая технология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егодня я вам предлагаю поговорить о веществах, которые очень широко используются  в н/х. Одним из таких веществ является оксид кремния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  <w:t>SiO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н входит в состав кварца, полевого шпата, гранита, песка и глины. Он составляет основу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иликатной промышленност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) демонстрация таблицы «Силикатная промышленность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) я недавно услышала в нашем селе разговор, что, дескать, наступило очень трудное время для нашего села: нет работы, нет денег, хозяйство большого дохода не приносит. Что делать? И один, очень мудрый старик ответил: что, мол, времена трудные всегда, но надо искать выход, а не сидеть, сложа рук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егодня мы с вами попытаемся поиграть, но это будет не просто игра – а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деловая игра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Тема игры «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бытые промыслы или история одного музейного экспоната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Цели игры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основе моделирования производственного процесса производства керамических изделий познакомиться с некоторыми забытыми промыслами нашего сел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) Представителей фирмы рассаживают за столом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есс-секретар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Мы представители одной крупной фирмы. Хотим организовать своё малое предприятие по производству керамических изделий. У нас есть бизнес-план, но для его осуществления требуются люди самых разных профессий. Наша задача – на данной пресс-конференции провести отбор специалистов для нашего производств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 организаторов проекта возникли вопросы, на которые они хотели бы получить ответы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етив ваш музей, мы увидели, что там имеется много экспонатов из глины. А какова история их происхожден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тельно послушай учителя, обрати внимание на  новые термины- </w:t>
            </w:r>
            <w:r>
              <w:rPr>
                <w:b/>
                <w:i/>
                <w:sz w:val="20"/>
                <w:szCs w:val="20"/>
              </w:rPr>
              <w:t>химическая технология, силикатная промышленность</w:t>
            </w:r>
          </w:p>
        </w:tc>
      </w:tr>
      <w:tr>
        <w:trPr>
          <w:trHeight w:val="8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-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Цель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ознакомиться с историей и технологией производства кирпич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Пресс-секретарь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Историк 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Делает сообщение об истории происхождения глиняных издели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демонстрация глиняных находок из музея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Пресс-секретарь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дним из главных вопросов при организации любого предприятия является вопрос о сырье. Как с этим в вашем селе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Геолог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Делает сообщение о глинах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Демонстрирует образцы глины и карту «Теребрено. Залежи глины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рта «Белгородская обл. Полезные ископаемые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есс-секретар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лина есть. А что  с ней надо делать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у, это процесс современного производства, а что известно о производстве глиняных изделий в вашем селе?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Химик – технолог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Делает сообщение о технологии производства глиняных изделий.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Делает сообщение о производстве кирпича в нашем селе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лекция кирпичей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бор рис. с изображением глиняных издел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есс-секретар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ишком уж скучное получается у нас производство. Добыча, обжиг, сушка и на выходе кирпич, а где творчество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ут появляется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етруш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Ай ду-ду-ду-ду-д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Я про глину рассказ завед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о великих гончар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Золотых рук мастеро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Родился я в каменной горе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рестился в огненной рек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ывели меня на торжищ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гл. горшок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Вот они, вот они!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се очень ярк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линяные подарк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ак в хоровод пойдёш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Только свист издаёш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игрушка-свистулька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 Назови части горшка, и скажите, с кем сравнивает мастер горшок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с человеком: шейка, горлышко, тулово, рука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 Всех кормит, а на заре сохн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горшок)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Пресс-секретарь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 ещё нас интересует экономические расчёты, экономические выкладки, прибыль, которую можно ожидать от этого проекта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Экономист(делает сообщение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Пресс-секретарь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Руководителей проекта очень интересует вопрос сбыта готовой продукци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Менедж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Пресс-секретарь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А что представляет собой данное производство с точки зрения экологической безопасности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9.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 xml:space="preserve">Эколог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Делает сообщение о безопасности пр-в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уководитель проект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 нас больше нет вопросов. Мы у себя на фирме посоветуемся, произведём более точные расчёты и сделаем выводы: стоит ли нам здесь организовывать предприятие. Но уже сейчас мы можем сказать, что мы увидели здесь много интересного, заслуживающего внимани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 мы тоже к вам приехали не с пустыми руками, наши представители о керамике представлены на этой выставке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Демонстрация изделий из керамики.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дведение итогов занятия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/З: составить бизнес-план для производства кирпич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послушай сообщения выступающих и определи для себя основные пункты для составления мини-бизнес план  по производству кирпи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имательно прослушай сообщения «специали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ьс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тельно послушай 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но ли создавать такое  производств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сь с покупателям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й! Не загрязнит ли данное производство нашу природ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смотри предложенные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одумай !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удешь производить ты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7:00Z</dcterms:created>
  <dc:creator>Учитель</dc:creator>
  <dc:description/>
  <dc:language>en-US</dc:language>
  <cp:lastModifiedBy>1</cp:lastModifiedBy>
  <cp:lastPrinted>2010-04-07T08:40:00Z</cp:lastPrinted>
  <dcterms:modified xsi:type="dcterms:W3CDTF">2010-04-07T04:42:00Z</dcterms:modified>
  <cp:revision>4</cp:revision>
  <dc:subject/>
  <dc:title/>
</cp:coreProperties>
</file>