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2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рашко Н.Г.</w:t>
      </w:r>
    </w:p>
    <w:p>
      <w:pPr>
        <w:pStyle w:val="Normal"/>
        <w:ind w:left="-180" w:hanging="12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У «Теребренская оош»</w:t>
      </w:r>
    </w:p>
    <w:p>
      <w:pPr>
        <w:pStyle w:val="Normal"/>
        <w:ind w:left="-180" w:hanging="1260"/>
        <w:jc w:val="right"/>
        <w:rPr/>
      </w:pPr>
      <w:r>
        <w:rPr>
          <w:b/>
          <w:sz w:val="28"/>
          <w:szCs w:val="28"/>
          <w:lang w:val="ru-RU"/>
        </w:rPr>
        <w:t>Экология 8 класс</w:t>
      </w:r>
    </w:p>
    <w:p>
      <w:pPr>
        <w:pStyle w:val="Normal"/>
        <w:ind w:left="426" w:firstLine="284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ема урока: «Природные ресурсы, их классификаци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66"/>
        <w:gridCol w:w="441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У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й материал с указанием задан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Э-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Интегрирующая цель:</w:t>
            </w:r>
          </w:p>
          <w:p>
            <w:pPr>
              <w:pStyle w:val="Normal"/>
              <w:ind w:left="83" w:hanging="0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В результате работы над модулем вы должны узнать о природных ресурсах (определение, классификация, значение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имательно прочитай тему урока, попробуй сформулировать цели уро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ь свою формулировку с данной учителе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Э-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32"/>
                <w:szCs w:val="32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Цель: </w:t>
            </w:r>
            <w:r>
              <w:rPr>
                <w:i/>
                <w:sz w:val="32"/>
                <w:szCs w:val="32"/>
                <w:lang w:val="ru-RU"/>
              </w:rPr>
              <w:t>определяем важность и значение данной тем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май над вопросам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ие ПР вам известны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ую роль они играют в жизни человека?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Э-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40"/>
                <w:szCs w:val="40"/>
                <w:lang w:val="ru-RU"/>
              </w:rPr>
              <w:t>Цель</w:t>
            </w:r>
            <w:r>
              <w:rPr>
                <w:i/>
                <w:sz w:val="40"/>
                <w:szCs w:val="40"/>
                <w:lang w:val="ru-RU"/>
              </w:rPr>
              <w:t xml:space="preserve">: </w:t>
            </w:r>
            <w:r>
              <w:rPr>
                <w:i/>
                <w:sz w:val="28"/>
                <w:szCs w:val="28"/>
                <w:lang w:val="ru-RU"/>
              </w:rPr>
              <w:t>познакомиться с определением «природные ресурсы» и их классификацией</w:t>
            </w:r>
          </w:p>
          <w:p>
            <w:pPr>
              <w:pStyle w:val="Normal"/>
              <w:ind w:left="83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83" w:hanging="0"/>
              <w:rPr/>
            </w:pPr>
            <w:r>
              <w:rPr>
                <w:i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>Природные ресурсы</w:t>
            </w:r>
          </w:p>
          <w:p>
            <w:pPr>
              <w:pStyle w:val="Normal"/>
              <w:ind w:left="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Классификация</w:t>
            </w:r>
          </w:p>
          <w:p>
            <w:pPr>
              <w:pStyle w:val="Normal"/>
              <w:ind w:left="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Ресурсообеспеченност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ушай объяснение учител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ай необходимые записи в тетрад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мотри «Информационную карту» к уроку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Э-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Цель </w:t>
            </w:r>
            <w:r>
              <w:rPr>
                <w:sz w:val="32"/>
                <w:szCs w:val="32"/>
                <w:lang w:val="ru-RU"/>
              </w:rPr>
              <w:t>:</w:t>
            </w:r>
            <w:r>
              <w:rPr>
                <w:i/>
                <w:sz w:val="32"/>
                <w:szCs w:val="32"/>
                <w:lang w:val="ru-RU"/>
              </w:rPr>
              <w:t>закрепление знаний полученных на уроке.</w:t>
            </w:r>
          </w:p>
          <w:p>
            <w:pPr>
              <w:pStyle w:val="Normal"/>
              <w:ind w:left="83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актическая работа</w:t>
            </w:r>
          </w:p>
          <w:p>
            <w:pPr>
              <w:pStyle w:val="Normal"/>
              <w:ind w:left="83" w:hanging="0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Определение ресурсообеспеченности Белгородской област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тай с картой «Полезные ископаемые Белгородской област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слушай сообщение «Природные ресурсы Б.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делай вывод о ресурсообеспеченности области.</w:t>
            </w:r>
          </w:p>
        </w:tc>
      </w:tr>
      <w:tr>
        <w:trPr>
          <w:trHeight w:val="37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Э-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Цель: </w:t>
            </w:r>
            <w:r>
              <w:rPr>
                <w:i/>
                <w:sz w:val="32"/>
                <w:szCs w:val="32"/>
                <w:lang w:val="ru-RU"/>
              </w:rPr>
              <w:t>попробуй оценить полученные знания самостоятельно и проверь как их оценивает учитель</w:t>
            </w:r>
            <w:r>
              <w:rPr>
                <w:sz w:val="32"/>
                <w:szCs w:val="32"/>
                <w:lang w:val="ru-RU"/>
              </w:rPr>
              <w:t xml:space="preserve">. </w:t>
            </w:r>
          </w:p>
          <w:p>
            <w:pPr>
              <w:pStyle w:val="Normal"/>
              <w:ind w:left="8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СТ</w:t>
            </w:r>
          </w:p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.ПР-это компоненты </w:t>
            </w:r>
          </w:p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а) природы;</w:t>
            </w:r>
          </w:p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б ) деятельности человека</w:t>
            </w:r>
          </w:p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2.К ПР относят:</w:t>
            </w:r>
          </w:p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а)полезные ископаемые. воду, растения;</w:t>
            </w:r>
          </w:p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б ) дома ,заводы, гидроэлектростанции.</w:t>
            </w:r>
          </w:p>
          <w:p>
            <w:pPr>
              <w:pStyle w:val="Normal"/>
              <w:ind w:left="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83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ери правильные отве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.ПР относят 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заменим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 ) исчерпаем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Кнеисчерпаемым ПР относя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полезные ископаемы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 ) солнечную энерг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Ресурсообеспеченность-э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соотношение между количеством запасов ПР и количеством лет ,на которое их хвати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 ) запасы на душу насел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Э-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Рефлексия. Цель: </w:t>
            </w:r>
            <w:r>
              <w:rPr>
                <w:i/>
                <w:sz w:val="32"/>
                <w:szCs w:val="32"/>
                <w:lang w:val="ru-RU"/>
              </w:rPr>
              <w:t>определить степень усвоения нового материала данного урока</w:t>
            </w:r>
            <w:r>
              <w:rPr>
                <w:sz w:val="32"/>
                <w:szCs w:val="32"/>
                <w:lang w:val="ru-RU"/>
              </w:rPr>
              <w:t>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оставь </w:t>
            </w:r>
            <w:r>
              <w:rPr>
                <w:b/>
                <w:sz w:val="28"/>
                <w:szCs w:val="28"/>
                <w:lang w:val="ru-RU"/>
              </w:rPr>
              <w:t>синквей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>:существительн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 прилагате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 глаго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Фраза по тем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Э-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дведение итогов урок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рочитай цель уро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Достиг ли ты цели урока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Каким путем ты стремился к достижению данной цели уро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стались ли неясными некоторые моменты урока?</w:t>
            </w:r>
          </w:p>
        </w:tc>
      </w:tr>
      <w:tr>
        <w:trPr>
          <w:trHeight w:val="10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Э-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машнее задание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ери его сам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прочитать записи в тетрад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рочитать Информационный лист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тветь на вопрос-на каой срок человечеству хватитПР ИЛИ ЖИТЕЛЯМ БЕЛГОРОДСКОЙ ОБЛАСТ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подумай над вопросом –что это?  «антропогенный фактор»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арниковый эффект»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ушение озонового слоя, кислотные дожди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Информационная карта к уроку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«Природные ресурсы, их классификация»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1.Проверь свои знания по прошедшей теме: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«5».</w:t>
      </w:r>
      <w:r>
        <w:rPr>
          <w:sz w:val="28"/>
          <w:szCs w:val="28"/>
          <w:lang w:val="ru-RU"/>
        </w:rPr>
        <w:t>В чём проявляется разносторонняя связь человека с природой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 4».Назовите виды воздействия человека на природу в доиндустриальную и индустриальную эпох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 3» Используя рис. 2.1 из книги « экология Белгородской области» опишите культурные растения .выращиваемые в вашей семье и укажите центры их происхождения.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2..Информация по теме урока: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>Природные ресурсы (ПР)- это конкретные виды материи, которые обеспечивают развитие общества, но вырабатываются в природной среде, являются её компонент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родная сре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циально-экономическая сре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Использование П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дметы потребления( вода, кислород…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редства труда ( земля, водные пути.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меты труда (минералы ,древесина.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сточники энергии ( гидроэнергия, энергия ветра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ля отдыха и оздоровления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лассификация ПР</w:t>
      </w:r>
    </w:p>
    <w:tbl>
      <w:tblPr>
        <w:tblW w:w="113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253"/>
        <w:gridCol w:w="1833"/>
        <w:gridCol w:w="124"/>
        <w:gridCol w:w="2420"/>
      </w:tblGrid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Природные ресурсы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ассификации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иродно-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Экономическая                       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ера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оклиматическ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екреационные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озяйственная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 ис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зированного ис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слевого использ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Компонентного использовани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 уникальности(возможности замены другими)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имые и незаменимые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 использованию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ы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скохозяйствен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омышленные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креационные(здравоохранительные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стетически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ы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 исчерпаем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черпаем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евозобнови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lang w:val="ru-RU"/>
              </w:rPr>
              <w:t>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зные ископаем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ьно возобновим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еральное сырьё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обновим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ительный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отный мир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черпаемы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мосферный возду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ия земных не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ия ве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ия морских придливов и вол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олнечная энерг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.Ресурсообеспеченность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соотношение между запасами природных ресурсов и размерами их использования и выражается количеством лет на которое хватит этого ресурса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отношение запасов ПР к численности населения данной территориит.е запасами на душу на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В России проживает 3% мирового населения .а доля разведанных запасов нефти в стране составляет 10%.газа-30%,железной руды-27%,меди-11%.Вобласти природных ресурсов Россия остается экспортно-ориентированной стран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9:00Z</dcterms:created>
  <dc:creator>Учитель</dc:creator>
  <dc:description/>
  <dc:language>en-US</dc:language>
  <cp:lastModifiedBy>1</cp:lastModifiedBy>
  <cp:lastPrinted>2010-04-06T16:59:00Z</cp:lastPrinted>
  <dcterms:modified xsi:type="dcterms:W3CDTF">2010-04-06T13:00:00Z</dcterms:modified>
  <cp:revision>4</cp:revision>
  <dc:subject/>
  <dc:title/>
</cp:coreProperties>
</file>