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утешествие по железной дороге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южетный урок для учащихся 2 класс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етверт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вентар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скетбольные мячи, мешки, обручи; у учителя – свисток, рулон бумаги для оклейки окон на тесьме с надписями стан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Путешествие по железной дороге (повторение подвижных игр с элементами строя и гимнастики, эстафета с мячами). 2. Развитие двигательных навыков и физических качеств. 3. Воспитание у детей положительных эмоций и любви к занятиям физической культур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 ми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046"/>
        <w:gridCol w:w="1150"/>
        <w:gridCol w:w="299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44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тоят в колонне перед входом в за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годня, ребята, вы войдете в зал в необычной позе. Согните руки в локтях, расправьте плечи, спина прямая, представьте, что каждый из вас поезд. Слушайте мою команду: «Поезд второго класса на станцию «Физкультурная» марш!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по кругу в колонне. Учащиеся изображают движения поезда со словами «чух-чух». Останов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станцию «Физкультурная» прибыл поезд с учащимися 2 «А» класса. Здравствуйте, ребята!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: «Здравствуйте!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годня у нас, как вы знаете, путешествие по железной дороге на поезде. Поезд поведет машинист. Кто хочет быть машинистом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двигают из своих рядов машиниста, и он становится направляющим в колонн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так, машинистом поезда будет Саша Величко. Вы все пассажиры, я контролер, у меня билеты. Машинист, отрывай билет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отрывает первый билет и читает название станции на нем: станция «Строева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этой станции все строятся и перестраиваются в колонны и шеренги, делают повороты налево и направо. Ребята, а как называется строй, в котором вы сейчас стоите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к ученикам: «А какое равнение в колонне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ьно! А теперь все нале-во! Как теперь называется строй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к ученикам: «Равнение в шеренге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перь игра «У ребят порядок строгий». Помните? У ребят порядок строгий, знают все свои места. Ну, трубите веселее: тра-та-та, тра-та-та!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речитатива дети разбегаются по залу. По свистку учителя следует останов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местам!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оказывает рукой, какое построение, в колонну или шеренгу, надо выполни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цы! Но не забывайте, что поезд идет точно по расписанию. Нельзя опаздывать ни на минуту. Машинист, отрывай билет!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отрывает второй билет и читает название станции: станция «Музыкальна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этой станции все всё делают под музыку. И общеразвивающие упражнения тоже. Ребята, займите произвольное положение в зале, но так, чтобы не мешать друг другу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еская гимнастика (7 мин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ыполняют вместе с учителем комплекс ритмической гимнастики под му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гаться в колонне, соблюдать дистан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учеников (хором): «Колон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учеников (хором): «В затылок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учеников (хором): «Шеренг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учеников (хором): «По носк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 на правильное и быстрое построение</w:t>
            </w:r>
          </w:p>
          <w:p>
            <w:pPr>
              <w:pStyle w:val="Normal"/>
              <w:rPr/>
            </w:pPr>
            <w:r>
              <w:rPr/>
              <w:t>Играют команды мальчиков и дев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выполнять по 3-4 раза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 готовы продолжить движение? Размялись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гда по вагонам, в колонну!(Построение в колонну.) Машинист, отрывай билет!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отрывает третий билет и читает: станция «Сказочна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страиваемся в два поезда! (Перестроение в две колонны.) Поезд № 1 и поезд № 2. Устраивайтесь в поезде поудобнее, а я расскажу вам две спортивные сказки. Слушайте внимательно. В каждой сказке есть задание, которое надо выполнить на скор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сказка «Репка». Посадил дед репку. Выросла репка большая. Тянет дед репку, потянет. Вытянул дед репку и побежал с ней вокруг стойки, возвратился обратно и передал репку бабке, а сам </w:t>
            </w:r>
            <w:r>
              <w:rPr/>
              <w:t>устремился в конец колонны. Затем бабка передала репку внучке. И т.д.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.</w:t>
            </w:r>
            <w:r>
              <w:rPr/>
              <w:t xml:space="preserve"> «Теперь вторая сказка – «Петушок, золотой гребешок». Петушок, петушок, золотой гребешок! Выгляни в окошко, дам тебе горошка. Выглянул петушок в окошко, а лиса схватила его – ив мешок. Побежала лиса в лес вокруг стойки и обратно, передала мешок другой лисе, а сама в конец колонны...»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.</w:t>
            </w:r>
            <w:r>
              <w:rPr/>
              <w:t xml:space="preserve"> «Все мы немного устали. Пора отдохнуть. Машинист, отрывай билет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к отрывает четвертый билет и читает: станция «Лесна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.</w:t>
            </w:r>
            <w:r>
              <w:rPr/>
              <w:t xml:space="preserve"> «Все выходим из вагонов – и в лес. Но далеко не разбегайтесь. В лесу ходят косолапые медведи, а ночью эти медведи замирают». Идет игра «День и ноч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i/>
              </w:rPr>
              <w:t>Учитель</w:t>
            </w:r>
            <w:r>
              <w:rPr/>
              <w:t xml:space="preserve"> подает команду «День!»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очь!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.</w:t>
            </w:r>
            <w:r>
              <w:rPr/>
              <w:t xml:space="preserve"> «А еще на лесных полянах летают красивые бабочки, с цветка на цветок, а ночью эти бабочки замирают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День!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Ночь!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</w:t>
            </w:r>
            <w:r>
              <w:rPr/>
              <w:t>. «Ребята, а какие животные живут еще в лесу?»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  <w:t>Учащиеся. «Зайцы»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  <w:t xml:space="preserve">По команде «День!»  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«Ночь!» 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.</w:t>
            </w:r>
            <w:r>
              <w:rPr/>
              <w:t xml:space="preserve"> «Ребята, посмотрите, какое красивое озеро. Здесь живут лягушки. Днем они квакают и прыгают»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  <w:t xml:space="preserve">По команде «День!» 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«Ночь!»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.</w:t>
            </w:r>
            <w:r>
              <w:rPr/>
              <w:t xml:space="preserve"> «Мы заигрались в лесу. Боюсь, не успеем доехать до следующей станции. По вагонам, в круг! (Построение в круг.) Машинист, отрывай билет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к отрывает пятый билет и читает надпись на нем: станция «Космическа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</w:t>
            </w:r>
            <w:r>
              <w:rPr>
                <w:b/>
              </w:rPr>
              <w:t>.</w:t>
            </w:r>
            <w:r>
              <w:rPr/>
              <w:t xml:space="preserve"> «Ну что, ребята, прогуляемся по планетам? Пока я расставляю ракеты (раскладывает обручи), надевайте комбинезоны и скафандры (дети изображают надевание). Итак, игра «Быстрые ракеты». Ждут нас быстрые ракеты для прогулок по планетам, на какую захотим, на такую полетим! Но в игре один секрет: опоздавшим – места нет!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</w:t>
            </w:r>
            <w:r>
              <w:rPr/>
              <w:t>. «Ребята, хорошо в космосе?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еся. «Да! Хорошо!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.</w:t>
            </w:r>
            <w:r>
              <w:rPr/>
              <w:t xml:space="preserve"> «В космосе хорошо, а на земле лучше. По вагонам, в круг! (Построение в круг.) Машинист, отрывай билет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к отрывает шестой билет и читает: станция «Морска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</w:t>
            </w:r>
            <w:r>
              <w:rPr/>
              <w:t>. «Мы прибыли к морю, выходим из вагонов. (Дети произвольно располагаются в зале.) Следующая игра–«Море волнуется». «Море волнуется – раз, море волнуется – два, море волнуется – три, красивая фигура, замри!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произносит:« Море красивое и спокойное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</w:t>
            </w:r>
            <w:r>
              <w:rPr/>
              <w:t>. «А сейчас на море разыгрался шторм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читель</w:t>
            </w:r>
            <w:r>
              <w:rPr/>
              <w:t>. «На море светит яркое солнце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тмечает самые красивые фигуры аплодис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щие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одится линейная эстафета с передачей баскетбольного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ся линейная эстафета «Бег с мешком на плече, в мешке два баскетбольных мяч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ле каждой эстафеты учитель подводит ее итоги. Начинать эстафету можно только по команде «Внимание! Поехал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ети ходят по залу, косолапя, как медвед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все, изображают стоящего медвед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ети выполняют бег на высоких носках, руки в стороны,изображая полет бабоч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се замирают, изображая недвигающуюся баб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ходят, как зайц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замирают, изображая спящего зай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прыгают, как лягушк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замирают, изображая недвигающуюся лягушку. </w:t>
            </w:r>
          </w:p>
          <w:p>
            <w:pPr>
              <w:pStyle w:val="Normal"/>
              <w:rPr/>
            </w:pPr>
            <w:r>
              <w:rPr/>
              <w:t>В процессе игры учитель отмечает лучш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гра проводится  без выбывания из игры. Учитель отмечает детей, которые постоянно «улетали в косм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ети выполняют ходьбу на носках, выполняя плавные движения руками, а после речитатива замирают в красивой поз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ети бегут на носках, выполняя взмахи руками, а затем после речитатива вновь замирают в красивой поз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дети бегают по залу, брызгаясь вод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 в друга (импровизация), а после речитатива замирают в красивой поз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ительная ча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бята! Загорели-то как! Раскраснелись! А теперь нам пора ехать! По вагонам, в круг! (Построение в круг.) Машинист, отрывай последний билет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отрывает седьмой билет и читает: станция «Конечная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время путешествия мы так с вами подружились, что теперь можем узнавать друг друга даже по голосам, например: «Скок, скок, – отгадай, чей голосок?» Последняя наша игра – «Отгадай, чей голосок?». Дети играют под речитатив: «Вот построили мы круг, повернемся разом вдруг. А как скажем: скок, скок, скок, отгадай, чей голосок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игры все дети остаются в круг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и всё. Путешествие окончено. Девочки, выходите из вагонов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 уходят из зала, а мальчики машут им рук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льчики, вы тоже можете выходить из вагонов. Спасибо всем вам. До свидания!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самых старательных, объявить оценки, задать домашнее задание</w:t>
            </w:r>
          </w:p>
          <w:p>
            <w:pPr>
              <w:pStyle w:val="Normal"/>
              <w:rPr/>
            </w:pPr>
            <w:r>
              <w:rPr/>
              <w:t>Организованный уход из зз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8:00Z</dcterms:created>
  <dc:creator>Сергей</dc:creator>
  <dc:description/>
  <cp:keywords/>
  <dc:language>en-US</dc:language>
  <cp:lastModifiedBy>Сергей</cp:lastModifiedBy>
  <dcterms:modified xsi:type="dcterms:W3CDTF">2010-10-28T16:53:00Z</dcterms:modified>
  <cp:revision>5</cp:revision>
  <dc:subject/>
  <dc:title>«Путешествие по железной дороге»</dc:title>
</cp:coreProperties>
</file>