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МОУ «Краснояружская сош№1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География 5 класс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ь Гащенко Л.Н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к разработан в соответствии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требованиями ФГОС</w:t>
      </w:r>
    </w:p>
    <w:p>
      <w:pPr>
        <w:pStyle w:val="Normal"/>
        <w:rPr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</w:t>
      </w:r>
      <w:r>
        <w:rPr>
          <w:sz w:val="24"/>
          <w:szCs w:val="24"/>
        </w:rPr>
        <w:t>«Географические карты»</w:t>
      </w:r>
    </w:p>
    <w:p>
      <w:pPr>
        <w:pStyle w:val="Normal"/>
        <w:rPr>
          <w:sz w:val="28"/>
        </w:rPr>
      </w:pPr>
      <w:r>
        <w:rPr>
          <w:b/>
          <w:sz w:val="28"/>
        </w:rPr>
        <w:t>Тип урока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изучение и первичное закрепление новых знаний и способов деятель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1</w:t>
      </w:r>
      <w:r>
        <w:rPr>
          <w:b/>
          <w:sz w:val="24"/>
          <w:szCs w:val="24"/>
        </w:rPr>
        <w:t xml:space="preserve">. Личностные результаты: </w:t>
      </w:r>
      <w:r>
        <w:rPr>
          <w:sz w:val="24"/>
          <w:szCs w:val="24"/>
        </w:rPr>
        <w:t xml:space="preserve">создание условий для мотивации учения и  управления познавательной деятельностью учащихся;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предметные результат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ить учебную задачу под руководством учител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ланировать свою деятельность под руководством учител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работать в соответствии с поставленной учебной задачей;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развивать логическое и географическое мышление школьник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оценивать работу одноклассник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развивать умения работать в группе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42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е результаты:</w:t>
      </w:r>
      <w:r>
        <w:rPr>
          <w:sz w:val="24"/>
          <w:szCs w:val="24"/>
        </w:rPr>
        <w:t xml:space="preserve"> формировать умения читать карты  различных видов. Определение зависимости подробности  карты от ее масш</w:t>
        <w:softHyphen/>
        <w:t>таба, содержания. Сравнение карт для выявления особенностей в изображении географических объектов.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 репродуктивный, проблемный, исследовательский, практический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sz w:val="24"/>
          <w:szCs w:val="24"/>
        </w:rPr>
        <w:t>: групповая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а обучения:</w:t>
      </w:r>
      <w:r>
        <w:rPr>
          <w:sz w:val="24"/>
          <w:szCs w:val="24"/>
        </w:rPr>
        <w:t xml:space="preserve"> презентация, учебник, атласы, раздаточный материал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14"/>
        <w:gridCol w:w="5133"/>
        <w:gridCol w:w="18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ихс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ы, ИОРы,ЦОРы</w:t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 этап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тствие учит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ка готовности к уро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ий настрой на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b/>
                <w:sz w:val="24"/>
                <w:szCs w:val="24"/>
              </w:rPr>
              <w:t>Учитель:</w:t>
            </w:r>
            <w:r>
              <w:rPr>
                <w:rFonts w:eastAsia="TimesNewRoman;MS Mincho"/>
                <w:sz w:val="24"/>
                <w:szCs w:val="24"/>
              </w:rPr>
              <w:t xml:space="preserve"> « У Я. Л. Акима есть такое стихотворение: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Есть одна планета — сад,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 этом космосе холодном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Только здесь леса шумят,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тиц скликая перелетных.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Лишь на ней одной цветут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Ландыши, в траве зеленой,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И стрекозы, только здесь,</w:t>
            </w:r>
          </w:p>
          <w:p>
            <w:pPr>
              <w:pStyle w:val="Normal"/>
              <w:widowControl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 речку смотрят удивленно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sz w:val="24"/>
                <w:szCs w:val="24"/>
              </w:rPr>
              <w:t>Береги свою планету 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NewRoman;MS Mincho"/>
                <w:sz w:val="24"/>
                <w:szCs w:val="24"/>
              </w:rPr>
              <w:t>Ведь другой похожей нету!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ритрагиваются ладошками друг с другом. Называют деви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ые (саморегуля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Этап </w:t>
            </w:r>
            <w:r>
              <w:rPr>
                <w:b/>
                <w:bCs/>
                <w:sz w:val="24"/>
                <w:szCs w:val="24"/>
              </w:rPr>
              <w:t>актуализации субъектного опыта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</w:rPr>
              <w:t xml:space="preserve">1гр. </w:t>
            </w:r>
            <w:r>
              <w:rPr>
                <w:sz w:val="24"/>
              </w:rPr>
              <w:t>Герои известного писателя Жюля Верна совершили путешествие на воздушном шаре. Они поднялись в воздух с острова Занзибар (6 градусов ю.ш., 39 градусов в.д.) и достигли 17 градусов с.ш., 14 градусов з.д., где их шар опустился в реку. Укажите на карте направление их маршру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</w:rPr>
              <w:t>2гр</w:t>
            </w:r>
            <w:r>
              <w:rPr>
                <w:sz w:val="24"/>
              </w:rPr>
              <w:t>. Один из героев Жюля Верна совершил фантастическое путешествие к центру Земли через кратер потухшего вулкана в точке 64 градусов с.ш., 21 градус з.д. Обозначьте его на карте, укажите, как называется остров, на который поместила вулкан фантазия Жюля Вер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</w:rPr>
              <w:t>3 гр.</w:t>
            </w:r>
            <w:r>
              <w:rPr>
                <w:sz w:val="24"/>
              </w:rPr>
              <w:t xml:space="preserve"> Обозначьте на карте местоположение Таинственного острова, последнего прибежища капитана Немо: 35 градусов ю.ш., 150 градусов з.д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b/>
                <w:sz w:val="24"/>
              </w:rPr>
              <w:t xml:space="preserve">4 гр. </w:t>
            </w:r>
            <w:r>
              <w:rPr>
                <w:sz w:val="24"/>
              </w:rPr>
              <w:t>Потерпевший кораблекрушение герой романа Жюля Верна капитан Грант сумел добраться до острова Тобор (37 градусов ю.ш., 153 градуса з.д.). Обозначьте этот остров на карте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5 гр.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Жю́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е́рн</w:t>
            </w:r>
            <w:r>
              <w:rPr>
                <w:color w:val="000000"/>
                <w:sz w:val="24"/>
                <w:szCs w:val="24"/>
              </w:rPr>
              <w:t xml:space="preserve">  — французский писатель, классик приключенческой литературы; его произведения в значительной мере способствовали становлению научной фантастики. Родился он во Франции  8 февраля 1828 в городе Нант. Найдите этот город на карте по координатам: 47 градусов с.ш., 2 градуса з.д.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вместное целеполаг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щиеся в группах выполняют задания по картам, отмечают маршру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явления существенных признако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-</w:t>
            </w: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(общеучебные и логическ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(целеполаг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изучения новых знаний и способов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ает задание сравнить план и географическую карту по определенным критерия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дробнее знакомит с условными знаками карт: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ные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ейные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ечны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равнение условных знаков плана местности и физической карты полушарий. Какие условные знаки одинаковы и для карты и для плана местности. Какие отличаются? 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чащиеся, работая в группах, сравнивают по данному критерию (каждой группе – 1 критери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чащиеся приводят прим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чащиеся отвечают по цепочке (работают в групп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е- смыслообразование, т.е. побуждение   ученика к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йствия ученика по постановке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ирование учеб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ррекция реального действия и его результата с учетом оценки этого результата самим обучающимся, товарищ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в виде выделения и осознания обучающимся того, что уже усвоено и что ещё нужно усвоить, осознание качества и уровня усвоения, оценка результатов работ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труктурирование зн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стоятельное создание способов решения проблем эксперимента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первичной проверки понимания изученн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дание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гр. Сравнивает карты по масштаб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Сравнивает карты по содержанию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3 гр. Сравнивает карты по охвату территор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5 группы работают над проектом «Значение карт для человек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щиеся работают в группах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гр. Сравнивает карты по масштаб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Сравнивает карты по содержанию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3 гр. Сравнивает карты по охвату территор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 и 5 группы работают над проектом «Значение карт для человека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знавательные о</w:t>
            </w:r>
            <w:r>
              <w:rPr>
                <w:bCs/>
                <w:iCs/>
                <w:sz w:val="24"/>
                <w:szCs w:val="24"/>
              </w:rPr>
              <w:t>бщеучебные универсальные действия -</w:t>
            </w:r>
            <w:r>
              <w:rPr>
                <w:bCs/>
                <w:sz w:val="24"/>
                <w:szCs w:val="24"/>
              </w:rPr>
              <w:t xml:space="preserve"> осознанное и произвольное построение речевого высказывания в устной и письменной форм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нтез- составление целого из частей, в том числе достраивание с восполнением недостающих компонентов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-</w:t>
            </w:r>
            <w:r>
              <w:rPr>
                <w:bCs/>
                <w:iCs/>
                <w:sz w:val="24"/>
                <w:szCs w:val="24"/>
              </w:rPr>
              <w:t xml:space="preserve"> планирование учебного сотрудничества с учителем и сверстниками, принятие решения и его реализац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закрепления,  обобщения и системат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представляют свои наработки, делают выводы совместно с учителе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тановка и решение проблем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мостоятельное создание способов решения проблем творческого и поискового характера 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ировани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— предвосхищение результата и уровня усвоения знаний, его временны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FILENAME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input.doc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х  характери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подведения итогов учебного зан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ителем подведения итогов деятельности учащихся на уро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Кто не испытывал трудности при выполнении заданий на карте? Кто испытывал незначительные трудности и в чем они состояли? (анализирует лидер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ники самостоятельно анализируют свою деятельность, участвуют в обсуждении результатов и взаимооценке, выявляют индивидуальные затруднения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е – оценивание усваиваемого содержания,  исходя из личностных це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ррекция реального действия и его результата с учетом оценки этого результата самим обучающимся, товарищ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в виде выделения и осознания обучающимся того, что уже усвоено и что ещё нужно усвоить, осознание качества и уровня усвоения, оценка результатов работ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регуляция  как мобилизация сил и энергии к волевому усилию и преодолению препят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информации о домашнем задан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19, записи в тетради, определение географ. координат, работа над проектом (по жел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 должны логически мыслить, учиться работать с географической карто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ые – личностное жизненное самоопреде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 – планирование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рмулирование проблемы, самостоятельное создание способов решения проблем  творческого и поисков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иск и выделение необходим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 - ресур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рефлекс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годня я на уроке……(продолжить предложе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одня мне понравилось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одня мне не понравилось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узнал, что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готовят свои высказы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егулятивные- саморегуляция  как мобилизация сил и энергии к волевому усилию и преодолению препят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АМООЦЕНКИ И ВЗАИМООЦЕНКИ</w:t>
      </w:r>
    </w:p>
    <w:tbl>
      <w:tblPr>
        <w:tblW w:w="157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0"/>
        <w:gridCol w:w="2479"/>
        <w:gridCol w:w="2479"/>
        <w:gridCol w:w="2659"/>
        <w:gridCol w:w="199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 учащегося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 (максимальная оценка – 5 баллов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плана и кар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условных знаков плана и ка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 практического задания с карт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оц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рупп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йнюков Александ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ебеник Валер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пич Анастас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ягинцева Дарь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тисова Кар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ЛИСТ САМООЦЕНКИ И ВЗАИМООЦЕНКИ</w:t>
      </w:r>
    </w:p>
    <w:tbl>
      <w:tblPr>
        <w:tblW w:w="157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0"/>
        <w:gridCol w:w="2479"/>
        <w:gridCol w:w="2479"/>
        <w:gridCol w:w="2659"/>
        <w:gridCol w:w="199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 учащегося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 (максимальная оценка – 5 баллов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плана и кар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условных знаков плана и ка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 практического задания с карт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оц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оренко Дарь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оренко Его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янский Владисла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винова Крист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ЛИСТ САМООЦЕНКИ И ВЗАИМООЦЕНКИ</w:t>
      </w:r>
    </w:p>
    <w:tbl>
      <w:tblPr>
        <w:tblW w:w="157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0"/>
        <w:gridCol w:w="2479"/>
        <w:gridCol w:w="2479"/>
        <w:gridCol w:w="2659"/>
        <w:gridCol w:w="199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 учащегося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 (максимальная оценка – 5 баллов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плана и кар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условных знаков плана и ка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 практического задания с карт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оц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рупп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дошенко Иль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едихин Дени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сененко Ир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илев Иль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ЛИСТ САМООЦЕНКИ И ВЗАИМООЦЕНКИ</w:t>
      </w:r>
    </w:p>
    <w:tbl>
      <w:tblPr>
        <w:tblW w:w="157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0"/>
        <w:gridCol w:w="2479"/>
        <w:gridCol w:w="2479"/>
        <w:gridCol w:w="2659"/>
        <w:gridCol w:w="199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 учащегося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 (максимальная оценка – 5 баллов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плана и кар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условных знаков плана и ка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 практического задания с карт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оц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групп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йлова Екатер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маненко Серг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силенко Макси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сюкова Але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ЛИСТ САМООЦЕНКИ И ВЗАИМООЦЕНКИ</w:t>
      </w:r>
    </w:p>
    <w:tbl>
      <w:tblPr>
        <w:tblW w:w="157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0"/>
        <w:gridCol w:w="2479"/>
        <w:gridCol w:w="2479"/>
        <w:gridCol w:w="2659"/>
        <w:gridCol w:w="199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 учащегося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 (максимальная оценка – 5 баллов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плана и кар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авнение условных знаков плана и ка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 практического задания с карт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оц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групп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сун Кс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ченко Дарь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янская Ал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оренко Анастас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0"/>
        <w:gridCol w:w="443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звестного писателя Жюля Верна совершили путешествие на воздушном шаре. Они поднялись в воздух с острова Занзибар (6 градусов ю.ш., 39 градусов в.д.) и достигли 17 градусов с.ш., 14 градусов з.д., где их шар опустился в реку. Укажите на карте направление их маршру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плана и карты по масштаб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шта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карты по масштабу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ы бывают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ист взаимооценк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Закончи предложен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я на уроке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понравилось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не понравилось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узнал, что…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0"/>
        <w:gridCol w:w="443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героев Жюля Верна совершил фантастическое путешествие к центру Земли через кратер потухшего вулкана в точке 64 градусов с.ш., 21 градус з.д. Обозначьте его на карте, укажите, как называется остров, на который поместила вулкан фантазия Жюля Верна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плана и карты по масштаб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мер изображаемой территор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карты по содержанию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ы бывают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ист взаимооценк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Закончи предложен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я на уроке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понравилось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не понравилось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узнал, что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0"/>
        <w:gridCol w:w="443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на карте местоположение Таинственного острова, последнего прибежища капитана Немо: 35 градусов ю.ш., 150 градусов з.д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плана и карты по масштаб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ображение отдельных объектов и деталей мест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карты по охвату территории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ы бывают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ист взаимооценк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Закончи предложен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я на уроке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понравилось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не понравилось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узнал, что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0"/>
        <w:gridCol w:w="443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певший кораблекрушение герой романа Жюля Верна капитан Грант сумел добраться до острова Тобор (37 градусов ю.ш., 153 градуса з.д.). Обозначьте этот остров на карте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плана и карты по масштаб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ичие градусной сет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Значение карт для человека»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ы нужны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ист взаимооценк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Закончи предложен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я на уроке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понравилось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не понравилось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узнал, что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0"/>
        <w:gridCol w:w="443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объекта по географическим координатам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ю́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е́рн</w:t>
            </w:r>
            <w:r>
              <w:rPr>
                <w:color w:val="000000"/>
                <w:sz w:val="28"/>
                <w:szCs w:val="28"/>
              </w:rPr>
              <w:t xml:space="preserve">  — французский писатель, классик приключенческой литературы. Его произведения в значительной мере способствовали становлению научной фантастики. Родился он во Франции  8 февраля 1828 в городе Нант. Найдите этот город на карте по координатам: 47 градусов с.ш., 2 градуса з.д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плана и карты по масштаб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Определение сторон горизон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Значение карт для человека»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ы нужны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ист взаимооценк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Закончи предложен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я на уроке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понравилось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мне не понравилось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узнал, что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61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20"/>
        <w:gridCol w:w="5322"/>
        <w:gridCol w:w="4819"/>
      </w:tblGrid>
      <w:tr>
        <w:trPr>
          <w:trHeight w:val="5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личи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рта 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гр. Масштаб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штаб очень крупн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штаб более мелкий 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гр. Размер изображаемой территори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ажается небольшая террито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ажаются как небольшие  участки поверхности, так и земной шар в целом 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гр. Изображение отдельных объектов и деталей местност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робно наносятся все географические объекты и детали мест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бираются наиболее существенные  для данной карты объекты 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гр. Наличие градусной сетк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сутству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сть меридианы и параллели 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гр. Определение сторон горизонт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равление на север обозначают стрелкой. Если она отсутствует, то направления определяют по краям пла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роны горизонта определяют по параллелям и меридианам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32:00Z</dcterms:created>
  <dc:creator>Наталья</dc:creator>
  <dc:description/>
  <cp:keywords/>
  <dc:language>en-US</dc:language>
  <cp:lastModifiedBy>Цымбалюк</cp:lastModifiedBy>
  <cp:lastPrinted>2013-02-26T11:17:00Z</cp:lastPrinted>
  <dcterms:modified xsi:type="dcterms:W3CDTF">2013-02-28T11:52:00Z</dcterms:modified>
  <cp:revision>74</cp:revision>
  <dc:subject/>
  <dc:title>Бел РИПКППС </dc:title>
</cp:coreProperties>
</file>