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о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МО учителей географии.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№1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7» июня 201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ограмма: </w:t>
      </w:r>
      <w:r>
        <w:rPr>
          <w:sz w:val="28"/>
          <w:szCs w:val="28"/>
        </w:rPr>
        <w:t>И.И. Баринова, В.П. Дро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,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мендованные к использованию практическ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нировочна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а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 xml:space="preserve">Часть 1 </w:t>
            </w:r>
            <w:r>
              <w:rPr>
                <w:sz w:val="28"/>
                <w:szCs w:val="28"/>
              </w:rPr>
              <w:t xml:space="preserve">  Россия на карте ми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/>
            </w:pPr>
            <w:r>
              <w:rPr/>
              <w:t>Границы и административно-территориальное устройство Росс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</w:t>
            </w:r>
            <w:r>
              <w:rPr/>
              <w:t xml:space="preserve">  Характеристика географиче</w:t>
              <w:softHyphen/>
              <w:t>ского положения (ГП) России. Сравнение ГП России с ГП других стра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поясного времени для различ</w:t>
              <w:softHyphen/>
              <w:t>ных населенных пунктов Росс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асть 2</w:t>
            </w:r>
            <w:r>
              <w:rPr>
                <w:sz w:val="28"/>
                <w:szCs w:val="28"/>
              </w:rPr>
              <w:t xml:space="preserve">  Природа Ро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/>
            </w:pPr>
            <w:r>
              <w:rPr/>
              <w:t>Геологическое строение, рельеф и полезные ископаемы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ение зависимости располо</w:t>
              <w:softHyphen/>
              <w:t>жения крупных форм рельефа и месторождений полезных ископаемых от строения земной коры на примере отдель</w:t>
              <w:softHyphen/>
              <w:t>ных территорий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имат и климатические ресур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 </w:t>
            </w:r>
            <w:r>
              <w:rPr/>
              <w:t>Оценка основных клима</w:t>
              <w:softHyphen/>
              <w:t>тических показателей одного из регионов страны для ха</w:t>
              <w:softHyphen/>
              <w:t>рактеристики условий жизни и хозяйственной деятельнос</w:t>
              <w:softHyphen/>
              <w:t>ти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по картам законо</w:t>
              <w:softHyphen/>
              <w:t>мерностей распределения солнечной радиации, радиацион</w:t>
              <w:softHyphen/>
              <w:t>ного баланса. Выявление особенностей распределения сред</w:t>
              <w:softHyphen/>
              <w:t>них температур января и июля, годового количества осадков по территории страны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ение по синопти</w:t>
              <w:softHyphen/>
              <w:t>ческой карте особенностей погоды для различных пунктов. Составление прогноза погоды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нутренние воды и водные ресур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3  </w:t>
            </w:r>
            <w:r>
              <w:rPr/>
              <w:t>Составление характеристики одной из рек с использованием тематических карт и климатограмм. Определение возможностей ее хозяйственного ис</w:t>
              <w:softHyphen/>
              <w:t>поль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ценка обеспеченности водными ре</w:t>
              <w:softHyphen/>
              <w:t>сурсами крупных регионов России, составление прогноза их использова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яснение закономерностей размещения разных видов вод суши и связанных с ними опасных при</w:t>
              <w:softHyphen/>
              <w:t>родных явлений на территории страны в зависимости от рельефа и климат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вы и почвенные ресур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условий почвообразо</w:t>
              <w:softHyphen/>
              <w:t>вания основных земельных типов почв (количество тепла и влаги, рельеф, характер растительности) и оценка их пло</w:t>
              <w:softHyphen/>
              <w:t>дородия. Знакомство с образцами почв своей мест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тительный и животный мир. Биологические ресур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прогноза изменений растительного и животного мира при заданных условиях изменения других компонентов природного комплекс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 Бел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ведение. Территория, границы, географическое полож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 </w:t>
            </w:r>
            <w:r>
              <w:rPr/>
              <w:t>Физико-географическое положение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Геологическое строение, полезные ископаемые и рельеф 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езные ископаемые области, райо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ологического строения  свое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льеф Белгородской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лима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  </w:t>
            </w:r>
            <w:r>
              <w:rPr/>
              <w:t>Основные характеристики климата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гроклиматические ресурсы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верхностные и подземные во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 </w:t>
            </w:r>
            <w:r>
              <w:rPr/>
              <w:t>Внутренние воды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идрографическая сеть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чвы, растительный и животный ми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чвы Белгородской области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Растительность Белгородской области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Животный мир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е ресурсы своего района и обла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родно-территориальные комплекс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  </w:t>
            </w:r>
            <w:r>
              <w:rPr/>
              <w:t>Природные районы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Хозяйственная деятельность человека и природная сре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ОПТ Белгородской обла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04:00Z</dcterms:created>
  <dc:creator>СЕРГЕЙ</dc:creator>
  <dc:description/>
  <cp:keywords/>
  <dc:language>en-US</dc:language>
  <cp:lastModifiedBy>Admin</cp:lastModifiedBy>
  <dcterms:modified xsi:type="dcterms:W3CDTF">2012-07-03T08:24:00Z</dcterms:modified>
  <cp:revision>8</cp:revision>
  <dc:subject/>
  <dc:title>8 класс, география</dc:title>
</cp:coreProperties>
</file>