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  <w:r>
        <w:rPr/>
        <w:t>Класс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057900" cy="3771900"/>
                <wp:effectExtent l="0" t="635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ультура наш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9.6pt;width:476.95pt;height:2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ультура наш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щения</w:t>
                      </w:r>
                    </w:p>
                  </w:txbxContent>
                </v:textbox>
                <v:path textpathok="t"/>
                <v:textpath on="t" fitshape="t" string="Культура нашего&#10;общен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72"/>
        </w:rPr>
        <w:t>6 класс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Цели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Сформировать представление учащихся об основных этических нормах и навыках культурного общени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2. Обыграть и обсудить ситуации на закрепление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знаний учащихся об общепринятых нормах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этикета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Вспомнить вежливые слова и добиваться их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употребления в повседневной жизни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>
          <w:sz w:val="40"/>
          <w:u w:val="single"/>
        </w:rPr>
        <w:t>Оснащение</w:t>
      </w:r>
      <w:r>
        <w:rPr>
          <w:sz w:val="40"/>
        </w:rPr>
        <w:t>: карточки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Ход занят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упительное слово классного руководител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дравствуйте!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особого мы друг другу сказ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сто «здравствуйте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е ведь мы ничего не сказ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го же на капельку солнца прибавилось в мир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го же на капельку счастья прибавилось в мир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го же на капельку радостней сделалась жизнь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. Солоухи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бята! В течение такого короткого времени что произошло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жду нами?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(Ответ: разговор, </w:t>
      </w:r>
      <w:r>
        <w:rPr>
          <w:sz w:val="28"/>
          <w:u w:val="single"/>
        </w:rPr>
        <w:t>общени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А каким бывает общени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добрым, злым, поучительным…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ложить учащимся обыграть и обсудить две совсем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тивоположные ситу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ить на вопро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м  ситуации отличаются друг от друг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вы можете сказать о первой ситуаци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вы можете сказать о второй ситуаци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Человек живет среди людей. Отношение человека к человеку зависит от многих факторов. Одним из таких основных факторов является </w:t>
      </w:r>
      <w:r>
        <w:rPr>
          <w:sz w:val="28"/>
          <w:u w:val="single"/>
        </w:rPr>
        <w:t>речевой этикет</w:t>
      </w:r>
      <w:r>
        <w:rPr>
          <w:sz w:val="28"/>
        </w:rPr>
        <w:t>. В речи культурного человека, умеющего общаться, обязательно должны быть слова вежливос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жливость – неотъемлемая часть общ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а «Речевой этикет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Учащиеся выполняют задание – вспомнить вежливые слова, выражения и применить в определенных ситуациях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овая методика «Садовник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Садовник вежливыми словами, выражениями, просьбой предлагает «цветам» поселиться в его саду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ществует немало тонкостей общения, но есть общепринятые нормы, правила, отступление от которых, делают человека неприятным для окружающих. Общепринятые нормы этикета просты и всем доступны, но лишь постоянное их использование сделает наши манеры красивыми, а нас – людьми обаятельны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кета «А как правильно?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анализировать отве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ручить сюрпризы с секретом (хорошие манеры для более подробного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ния на следующем классном часе)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ить портрет класса, используя слова данные на дос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На доске находится изображение улыбающегося лица в форме солнца.    Слова на доске в форме лучиков солнца.  Перенести слова-лучики, характеризующие деятельность класса, к улыбающемуся лицу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читать законы общения и положить в кармашек  классного уголк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рузья мои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нушайте людям веру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чаще говорите «Добрый день»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следуйте хорошему примеру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одляйте добрым слово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Жизнь людей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. Бо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Стать всем вкруг, взявшись за руки (или ладошка к ладошке), и сказать всем весело и нежно три добрых слов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«Спасибо!», «Хорошего настроения!», «До свидания!»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29:00Z</dcterms:created>
  <dc:creator>user</dc:creator>
  <dc:description/>
  <dc:language>en-US</dc:language>
  <cp:lastModifiedBy>user</cp:lastModifiedBy>
  <dcterms:modified xsi:type="dcterms:W3CDTF">2006-10-16T11:03:00Z</dcterms:modified>
  <cp:revision>8</cp:revision>
  <dc:subject/>
  <dc:title/>
</cp:coreProperties>
</file>