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урилова Мария Дмитрие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 математики пер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закрепления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собов деятельности в 11 класс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рень </w:t>
      </w:r>
      <w:r>
        <w:rPr>
          <w:b/>
          <w:i/>
          <w:sz w:val="32"/>
          <w:szCs w:val="32"/>
        </w:rPr>
        <w:t>п-</w:t>
      </w:r>
      <w:r>
        <w:rPr>
          <w:b/>
          <w:sz w:val="32"/>
          <w:szCs w:val="32"/>
        </w:rPr>
        <w:t>й степени и его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</w:t>
      </w:r>
      <w:r>
        <w:rPr>
          <w:b/>
          <w:sz w:val="28"/>
          <w:szCs w:val="28"/>
        </w:rPr>
        <w:t xml:space="preserve">: «Урок открытых мысл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развитие интереса к урокам математики; воспитание настойчивости и упорства в достижении цел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рганизовать деятельность учащихся по повторению, углублению и обобщению знаний и способов деятельности по  вычислению корн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й степени и применению свойств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выработке навыков выделять главное, существенное; умение работать с тестами, дополнительной литературой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ная схема урока: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→ этап  проверки задания → этап актуализации опорных знаний → </w:t>
      </w:r>
      <w:r>
        <w:rPr>
          <w:b/>
          <w:sz w:val="28"/>
          <w:szCs w:val="28"/>
        </w:rPr>
        <w:t>этап применения знаний и способов деятельности</w:t>
      </w:r>
      <w:r>
        <w:rPr>
          <w:sz w:val="28"/>
          <w:szCs w:val="28"/>
        </w:rPr>
        <w:t xml:space="preserve"> → этап контроля и самоконтроля → этап коррекции знаний и способов деятельности → этап информации о дом. задании → этап подведения итогов урока → этап рефлексии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ормальную внешнюю обстановку для работы на учебном заня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и подготовить учащихся к общению на учебном занят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этапа учебного занят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подготовленности школьников к учебному занятию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Таблица готовности к у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-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зн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зн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зн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, реша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отов к уроку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очень хорошо себя чувству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е все удается на урок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понимаю матери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нужна помощ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внимания школьников.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пиграф урока:</w:t>
      </w:r>
      <w:r>
        <w:rPr>
          <w:sz w:val="28"/>
          <w:szCs w:val="28"/>
        </w:rPr>
        <w:t xml:space="preserve"> «Кто смолоду делает и думает сам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становится потом надежнее, крепче, умнее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 Шукшин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оверки домашнего задания (7 минут)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новить правильность, полноту и осознанность выполнения домашнего задания всеми учащими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ить пробелы в знаниях и способах деятельности учащихс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ранить (по возможности) в ходе проверки обнаруженные пробелы и затруднения (коррекция знаний)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торение опорного конспекта (работа в парах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рнем </w:t>
                            </w:r>
                            <w:r>
                              <w:rPr>
                                <w:b/>
                                <w:i/>
                              </w:rPr>
                              <w:t>п-</w:t>
                            </w:r>
                            <w:r>
                              <w:rPr>
                                <w:b/>
                              </w:rPr>
                              <w:t xml:space="preserve">й степени из числ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</w:rPr>
                              <w:t xml:space="preserve">называется число, </w:t>
                            </w:r>
                            <w:r>
                              <w:rPr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b/>
                              </w:rPr>
                              <w:t xml:space="preserve">-я степень которого равна </w:t>
                            </w:r>
                            <w:r>
                              <w:rPr>
                                <w:b/>
                                <w:i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рнем </w:t>
                      </w:r>
                      <w:r>
                        <w:rPr>
                          <w:b/>
                          <w:i/>
                        </w:rPr>
                        <w:t>п-</w:t>
                      </w:r>
                      <w:r>
                        <w:rPr>
                          <w:b/>
                        </w:rPr>
                        <w:t xml:space="preserve">й степени из числа </w:t>
                      </w:r>
                      <w:r>
                        <w:rPr>
                          <w:b/>
                          <w:i/>
                        </w:rPr>
                        <w:t xml:space="preserve">а </w:t>
                      </w:r>
                      <w:r>
                        <w:rPr>
                          <w:b/>
                        </w:rPr>
                        <w:t xml:space="preserve">называется число, </w:t>
                      </w:r>
                      <w:r>
                        <w:rPr>
                          <w:b/>
                          <w:i/>
                        </w:rPr>
                        <w:t>п</w:t>
                      </w:r>
                      <w:r>
                        <w:rPr>
                          <w:b/>
                        </w:rPr>
                        <w:t xml:space="preserve">-я степень которого равна </w:t>
                      </w:r>
                      <w:r>
                        <w:rPr>
                          <w:b/>
                          <w:i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2637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им корнем </w:t>
                            </w:r>
                            <w:r>
                              <w:rPr>
                                <w:b/>
                                <w:i/>
                              </w:rPr>
                              <w:t>п-</w:t>
                            </w:r>
                            <w:r>
                              <w:rPr>
                                <w:b/>
                              </w:rPr>
                              <w:t xml:space="preserve">й степени из числ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а  </w:t>
                            </w:r>
                            <w:r>
                              <w:rPr>
                                <w:b/>
                              </w:rPr>
                              <w:t xml:space="preserve">называется неотрицательное число, </w:t>
                            </w:r>
                            <w:r>
                              <w:rPr>
                                <w:b/>
                                <w:i/>
                              </w:rPr>
                              <w:t>п</w:t>
                            </w:r>
                            <w:r>
                              <w:rPr>
                                <w:b/>
                              </w:rPr>
                              <w:t>-я степень которого ра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Арифметическим корнем </w:t>
                      </w:r>
                      <w:r>
                        <w:rPr>
                          <w:b/>
                          <w:i/>
                        </w:rPr>
                        <w:t>п-</w:t>
                      </w:r>
                      <w:r>
                        <w:rPr>
                          <w:b/>
                        </w:rPr>
                        <w:t xml:space="preserve">й степени из числа </w:t>
                      </w:r>
                      <w:r>
                        <w:rPr>
                          <w:b/>
                          <w:i/>
                        </w:rPr>
                        <w:t xml:space="preserve">а  </w:t>
                      </w:r>
                      <w:r>
                        <w:rPr>
                          <w:b/>
                        </w:rPr>
                        <w:t xml:space="preserve">называется неотрицательное число, </w:t>
                      </w:r>
                      <w:r>
                        <w:rPr>
                          <w:b/>
                          <w:i/>
                        </w:rPr>
                        <w:t>п</w:t>
                      </w:r>
                      <w:r>
                        <w:rPr>
                          <w:b/>
                        </w:rPr>
                        <w:t>-я степень которого ра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741045</wp:posOffset>
                </wp:positionV>
                <wp:extent cx="457200" cy="22923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.35pt" to="125.95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741045</wp:posOffset>
                </wp:positionV>
                <wp:extent cx="1028700" cy="228600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35pt" to="296.9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312545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.35pt" to="63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1312545</wp:posOffset>
                </wp:positionV>
                <wp:extent cx="457200" cy="4572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3.35pt" to="-9.05pt,1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12545</wp:posOffset>
                </wp:positionV>
                <wp:extent cx="685800" cy="4572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35pt" to="188.95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312545</wp:posOffset>
                </wp:positionV>
                <wp:extent cx="22860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3.35pt" to="359.95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5945</wp:posOffset>
                </wp:positionH>
                <wp:positionV relativeFrom="paragraph">
                  <wp:posOffset>965200</wp:posOffset>
                </wp:positionV>
                <wp:extent cx="2637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 </w:t>
                            </w:r>
                            <w:r>
                              <w:rPr>
                                <w:b/>
                              </w:rPr>
                              <w:t>- че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п </w:t>
                      </w:r>
                      <w:r>
                        <w:rPr>
                          <w:b/>
                        </w:rPr>
                        <w:t>- че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0</wp:posOffset>
                </wp:positionV>
                <wp:extent cx="2637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 </w:t>
                            </w:r>
                            <w:r>
                              <w:rPr>
                                <w:b/>
                              </w:rPr>
                              <w:t xml:space="preserve">– нечет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п </w:t>
                      </w:r>
                      <w:r>
                        <w:rPr>
                          <w:b/>
                        </w:rPr>
                        <w:t xml:space="preserve">– нечетно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8845</wp:posOffset>
                </wp:positionH>
                <wp:positionV relativeFrom="paragraph">
                  <wp:posOffset>1765300</wp:posOffset>
                </wp:positionV>
                <wp:extent cx="12661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Если а &gt; 0, то существует два кор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3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Если а &gt; 0, то существует два кор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1765300</wp:posOffset>
                </wp:positionV>
                <wp:extent cx="12661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ли а=0, то существует один  кор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3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сли а=0, то существует один  кор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765300</wp:posOffset>
                </wp:positionV>
                <wp:extent cx="12661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Если а &lt; 0, то не существуе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3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Если а &lt; 0, то не существует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765300</wp:posOffset>
                </wp:positionV>
                <wp:extent cx="18376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ли  п- нечетное, то существует единственный корень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сли  п- нечетное, то существует единственный корень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oMath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135890</wp:posOffset>
                </wp:positionV>
                <wp:extent cx="4009390" cy="1283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любого действительного </w:t>
                            </w:r>
                            <w:r>
                              <w:rPr>
                                <w:b/>
                                <w:i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>‌                           ‌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oMath>
                            <w:r>
                              <w:rPr/>
                              <w:t xml:space="preserve">  ‌</w:t>
                            </w:r>
                            <w:r>
                              <w:rPr/>
                              <w:t xml:space="preserve">если </w:t>
                            </w:r>
                            <w:r>
                              <w:rPr>
                                <w:i/>
                              </w:rPr>
                              <w:t>п</w:t>
                            </w:r>
                            <w:r>
                              <w:rPr/>
                              <w:t xml:space="preserve"> четно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/>
                              <w:t xml:space="preserve">, если </w:t>
                            </w:r>
                            <w:r>
                              <w:rPr>
                                <w:i/>
                              </w:rPr>
                              <w:t>п</w:t>
                            </w:r>
                            <w:r>
                              <w:rPr/>
                              <w:t xml:space="preserve"> нече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1.05pt;mso-wrap-distance-left:9.05pt;mso-wrap-distance-right:9.05pt;mso-wrap-distance-top:0pt;mso-wrap-distance-bottom:0pt;margin-top:10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ля любого действительного </w:t>
                      </w:r>
                      <w:r>
                        <w:rPr>
                          <w:b/>
                          <w:i/>
                        </w:rPr>
                        <w:t>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i/>
                        </w:rPr>
                        <w:t>‌                           ‌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oMath>
                      <w:r>
                        <w:rPr/>
                        <w:t xml:space="preserve">  ‌</w:t>
                      </w:r>
                      <w:r>
                        <w:rPr/>
                        <w:t xml:space="preserve">если </w:t>
                      </w:r>
                      <w:r>
                        <w:rPr>
                          <w:i/>
                        </w:rPr>
                        <w:t>п</w:t>
                      </w:r>
                      <w:r>
                        <w:rPr/>
                        <w:t xml:space="preserve"> четное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/>
                        <w:t xml:space="preserve">, если </w:t>
                      </w:r>
                      <w:r>
                        <w:rPr>
                          <w:i/>
                        </w:rPr>
                        <w:t>п</w:t>
                      </w:r>
                      <w:r>
                        <w:rPr/>
                        <w:t xml:space="preserve"> нече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2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свойства корней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33477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  <w:vertAlign w:val="superscript"/>
        </w:rPr>
        <w:t xml:space="preserve">0 </w:t>
      </w:r>
      <w:r>
        <w:rPr>
          <w:b/>
          <w:sz w:val="36"/>
          <w:szCs w:val="36"/>
        </w:rPr>
        <w:t xml:space="preserve">. Для любых чисел </w:t>
      </w:r>
      <w:r>
        <w:rPr>
          <w:b/>
          <w:i/>
          <w:sz w:val="36"/>
          <w:szCs w:val="36"/>
        </w:rPr>
        <w:t>а</w:t>
      </w:r>
      <w:r>
        <w:rPr>
          <w:b/>
          <w:sz w:val="36"/>
          <w:szCs w:val="36"/>
        </w:rPr>
        <w:t xml:space="preserve"> и </w:t>
      </w:r>
      <w:r>
        <w:rPr>
          <w:b/>
          <w:i/>
          <w:sz w:val="36"/>
          <w:szCs w:val="36"/>
        </w:rPr>
        <w:t xml:space="preserve">в, </w:t>
      </w:r>
      <w:r>
        <w:rPr>
          <w:b/>
          <w:sz w:val="36"/>
          <w:szCs w:val="36"/>
        </w:rPr>
        <w:t xml:space="preserve">таких, что 0 ≤ </w:t>
      </w:r>
      <w:r>
        <w:rPr>
          <w:b/>
          <w:i/>
          <w:sz w:val="36"/>
          <w:szCs w:val="36"/>
        </w:rPr>
        <w:t>а</w:t>
      </w:r>
      <w:r>
        <w:rPr>
          <w:b/>
          <w:sz w:val="36"/>
          <w:szCs w:val="36"/>
        </w:rPr>
        <w:t xml:space="preserve"> &lt; </w:t>
      </w:r>
      <w:r>
        <w:rPr>
          <w:b/>
          <w:i/>
          <w:sz w:val="36"/>
          <w:szCs w:val="36"/>
        </w:rPr>
        <w:t xml:space="preserve">в, </w:t>
      </w:r>
    </w:p>
    <w:p>
      <w:pPr>
        <w:pStyle w:val="Normal"/>
        <w:ind w:left="75" w:hanging="0"/>
        <w:jc w:val="center"/>
        <w:rPr/>
      </w:pPr>
      <w:r>
        <w:rPr>
          <w:b/>
          <w:sz w:val="36"/>
          <w:szCs w:val="36"/>
        </w:rPr>
        <w:t xml:space="preserve">выполняется неравенство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</w:t>
      </w:r>
      <w:r>
        <w:rPr>
          <w:b/>
          <w:sz w:val="36"/>
          <w:szCs w:val="36"/>
        </w:rPr>
        <w:t xml:space="preserve">&lt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/>
        <w:t>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опорных знаний учащихс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ить включение детей в совместную деятельность по определению целей уро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изировать субъектный опыт учащихс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тная работа и 5 человек по карточкам  (10 мин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ить теоретический материа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я числовых выражений: </w:t>
      </w:r>
    </w:p>
    <w:p>
      <w:pPr>
        <w:pStyle w:val="Normal"/>
        <w:ind w:left="75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*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*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sz w:val="28"/>
          <w:szCs w:val="28"/>
        </w:rPr>
        <w:t xml:space="preserve"> 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йдите площадь прямоугольника, если его длина и ширина выражаются числами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;        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    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 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равните: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е знак выражения:</w:t>
      </w:r>
    </w:p>
    <w:p>
      <w:pPr>
        <w:pStyle w:val="Normal"/>
        <w:ind w:left="75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несите множители за знак корня (х &gt; 0, у &gt; 0):</w:t>
      </w:r>
    </w:p>
    <w:p>
      <w:pPr>
        <w:pStyle w:val="Normal"/>
        <w:ind w:left="75" w:hanging="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left="7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3761105" cy="17449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17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ычислить интегр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27pt;margin-top:4.1pt;width:296.1pt;height:1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ычислить интегра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3657600" cy="23279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Найти площадь фигуры, ограниченной ли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= х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1;   у= 7-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9pt;margin-top:15.15pt;width:287.95pt;height:1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нт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Найти площадь фигуры, ограниченной лин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= х</w:t>
                      </w:r>
                      <w:r>
                        <w:rPr>
                          <w:kern w:val="2"/>
                          <w:sz w:val="44"/>
                          <w:szCs w:val="4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1;   у= 7-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Карточка 2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Вычисление интегралов»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а) −1           б) 4             в) 5            г) 6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а) 3            б) 4             в) 12           г) 6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а) 1           б)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г) 6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            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б) 4            в)  −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г) 6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а) −1          б) −4           в) 5            г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-г; 2 – в;   3 – а;  4 – в; 5 – 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4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Найдите значение числового выражения: 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равните числа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5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 уравнение: а)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8 = 0;   б) (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4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- 5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 и способов деятельно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целостной системы знаний по теме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ить  установление учащимися внутрипредметных знаний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, в которых учащиеся могут применить свои знания в различных ситуациях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6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15 = 0;       х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 = 15;  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128 = 0;     х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- 128;  х = - 2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64 = 0;       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64;     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3;                х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8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 - 0,6;     х = - 0,216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= 3;         х = 81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= 5;         х = 25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= - 1;       х = - 1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0 и 393 (слабые)  - индивидуальная работа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8"/>
          <w:szCs w:val="28"/>
        </w:rPr>
        <w:t xml:space="preserve"> = 10;         б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 xml:space="preserve"> = 6;      в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sz w:val="28"/>
          <w:szCs w:val="28"/>
        </w:rPr>
        <w:t xml:space="preserve">= 14;    г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 = 0,2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= 5;   б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8"/>
          <w:szCs w:val="28"/>
        </w:rPr>
        <w:t xml:space="preserve">= 2;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 = -3;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= 2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4(сильные) – работа в парах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б) – в)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нтроля и самоконтроля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школьников проч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ровневые задания по выбору учащихся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(На красных листах – на «5»; зеленых – на «4»; желтых – на «3»)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числовое выражение в виде дроби, знаменатель которого не содержит знака корня 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, где а &gt;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«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;         в)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опроверка знаний и способов деятельности – с помощью экр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ррекции знаний и способ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ликвидации у учащихся пробелов знаний и способов деятельности, выявленных в ходе выполнения дифференцирован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 Тест на отработку заданий части В (7мин)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готовность учащихся к ЕГЭ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832"/>
      </w:tblGrid>
      <w:tr>
        <w:trPr>
          <w:trHeight w:val="2950" w:hRule="atLeast"/>
        </w:trPr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E29F6D"/>
                <w:sz w:val="28"/>
                <w:szCs w:val="28"/>
              </w:rPr>
              <w:t>B6</w:t>
            </w:r>
            <w:r>
              <w:rPr>
                <w:rFonts w:cs="Arial"/>
                <w:color w:val="000000"/>
                <w:sz w:val="28"/>
                <w:szCs w:val="28"/>
              </w:rPr>
              <w:t>На клетчатой бумаге с клетками размером 1 см × 1 см изображена фигура (см. рисунок). 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drawing>
                <wp:inline distT="0" distB="0" distL="0" distR="0">
                  <wp:extent cx="1918970" cy="191198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8606" w:type="dxa"/>
            <w:gridSpan w:val="2"/>
            <w:tcBorders/>
            <w:tcMar>
              <w:top w:w="120" w:type="dxa"/>
              <w:left w:w="168" w:type="dxa"/>
              <w:bottom w:w="120" w:type="dxa"/>
              <w:right w:w="168" w:type="dxa"/>
            </w:tcMar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йдите ее площадь в квадратных сантиметр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кто выполнил задание? Трудно? А я вам сейчас покажу как его легко выполни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информации по домашнему зад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ить понимание учащимися цели, содержания и способов выполнения домашнего задания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ноуровневое домашнее задан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 №391, 392, №415 (жел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Карточки (В6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 этап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ать качественную оценку работы класса и отдельных учащих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 Инициировать рефлексию учащихся по поводу своего эмоционального состояния, своей деятельности, взаимодействия с учителем и одноклассниками.</w:t>
      </w:r>
    </w:p>
    <w:p>
      <w:pPr>
        <w:pStyle w:val="Normal"/>
        <w:ind w:left="75" w:hanging="0"/>
        <w:rPr/>
      </w:pPr>
      <w:r>
        <w:rPr>
          <w:b/>
          <w:i/>
          <w:sz w:val="28"/>
          <w:szCs w:val="28"/>
        </w:rPr>
        <w:t>Педагогические техники, позволяющие решать образовательные задачи этапа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ст обратной связи»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годняшний урок мне позволил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икогда не думал, чт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ероятно интересным на уроке было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усвоил тему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едостаточно усвоил, но смогу дома разобраться самостоятельно 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не усвоил тему, обращусь за помощью к учителю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ебята, позвольте мне закончить урок такими словам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шление начинается с удивления», - заметил более 2500 лет назад Аристотель. Наш соотечественник Сухомлинский считал, что «чувство удивления – могучий источник желания знать; от удивления к знаниям – один шаг». А математика замечательный предмет для уди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5:00Z</dcterms:created>
  <dc:creator>я</dc:creator>
  <dc:description/>
  <cp:keywords/>
  <dc:language>en-US</dc:language>
  <cp:lastModifiedBy>я</cp:lastModifiedBy>
  <cp:lastPrinted>2010-11-17T16:22:00Z</cp:lastPrinted>
  <dcterms:modified xsi:type="dcterms:W3CDTF">2005-12-31T22:35:00Z</dcterms:modified>
  <cp:revision>21</cp:revision>
  <dc:subject/>
  <dc:title/>
</cp:coreProperties>
</file>