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Государственное образовательное учреждение дополнительного профессионального образования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«Белгородский региональный институт повышения квалификации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офессиональной переподготовки специалистов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собенности использования  информационных технологий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 математики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</w:rPr>
        <w:t>(Реферат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: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илова Мария Дмитрие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 «Сергиевская СОШ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раснояруж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телецкая Ольга Владимировна,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тарший преподаватель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кафедры естественно-математического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 …………….…………………………………………………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тизация системы образования ……………………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технологии на уроках математики……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…………….…………………………………………….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….………………………………………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…………………………………………………………..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181" w:right="-6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современной школы нет иного выбора, чем адаптация её к   информационному веку. Преподавание математики – довольно сложное занятие, а работа с компьютером – это всегда освоение нового, вызывает особый интерес у детей. В связи с этим применение на уроках информационных технологий позволяет практически видоизменить преподавание математики. Достижение всеобщей компьютерной грамотности необходимо всем учащимся для их существования и процветания в обществе, развитие которого будет основываться на информационной технологии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ab/>
        <w:tab/>
        <w:t xml:space="preserve"> В</w:t>
      </w:r>
      <w:r>
        <w:rPr>
          <w:sz w:val="28"/>
          <w:szCs w:val="28"/>
        </w:rPr>
        <w:t xml:space="preserve"> оценке работы школы и учителя главным является  не  столько проценты и цифры успеваемости, не количество проведенных мероприятий, а степень готовности молодых людей к жизни, к дальнейшему самообразованию. Поэтому на уроках математики  нужно  использовать различные формы организации учебной деятельности для развития устойчивого интереса к математике через информационные технологии.</w:t>
      </w:r>
    </w:p>
    <w:p>
      <w:pPr>
        <w:pStyle w:val="TextBodyIndent"/>
        <w:widowControl w:val="false"/>
        <w:spacing w:lineRule="auto" w:line="360" w:before="0" w:after="0"/>
        <w:ind w:left="0" w:right="-6" w:hanging="0"/>
        <w:jc w:val="both"/>
        <w:rPr>
          <w:bCs/>
          <w:iCs/>
          <w:sz w:val="28"/>
          <w:szCs w:val="28"/>
        </w:rPr>
      </w:pPr>
      <w:r>
        <w:rPr/>
        <w:t xml:space="preserve">    </w:t>
      </w:r>
      <w:r>
        <w:rPr/>
        <w:tab/>
        <w:tab/>
      </w:r>
      <w:r>
        <w:rPr>
          <w:sz w:val="28"/>
          <w:szCs w:val="28"/>
        </w:rPr>
        <w:t>Повышение качества общего образования в средней школе  в значительной степени определяется достижениями информатики, внедряемыми в обра</w:t>
        <w:softHyphen/>
        <w:t xml:space="preserve">зовательный процесс.  Сегодня современные информационные технологии становятся важнейшим инструментом модернизации школы в целом – от управления до воспитания и обеспечения доступности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уальность  данной проблемы связана с необходимостью поиска в новых социально – экономических и педагогических условиях возможности реализации мер, обеспечивающих развитие интереса учащихся к математике. С введением новой формы государственной (итоговой) аттестации  на уроках  больше внимания уделяется самостоятельным работам учащихся, дифференцированному обучению и электронному репетитору, что дает более эффективное использование учебного времени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sz w:val="28"/>
          <w:szCs w:val="28"/>
        </w:rPr>
        <w:t>Значение математического образования для формирования духовной сферы человека, его интеллектуальных и нравственных ценностей велико. В процессе обучения математике воспитывается настойчивость, целеустремленность, дисциплина, кри</w:t>
        <w:softHyphen/>
        <w:t>тичность мышления, развиваются математические способности, формируется понимание кра</w:t>
        <w:softHyphen/>
        <w:t xml:space="preserve">соты математических утверждений, развивается пространственное воображение. </w:t>
      </w:r>
    </w:p>
    <w:p>
      <w:pPr>
        <w:pStyle w:val="TextBodyIndent"/>
        <w:widowControl w:val="false"/>
        <w:spacing w:lineRule="auto" w:line="360" w:before="0" w:after="0"/>
        <w:ind w:left="0" w:right="-363" w:hanging="0"/>
        <w:jc w:val="both"/>
        <w:rPr/>
      </w:pPr>
      <w:r>
        <w:rPr>
          <w:sz w:val="28"/>
          <w:szCs w:val="28"/>
        </w:rPr>
        <w:t xml:space="preserve">Цель   работы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витие интереса учащихся к обучению, более прочному усвоению знаний, умений и навыков по предмету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витие у учащихся умения пользоваться многообразием культурной информации, которую предоставляют мультимедиа библиотеки и всемирная сеть Интернет. </w:t>
      </w:r>
    </w:p>
    <w:p>
      <w:pPr>
        <w:pStyle w:val="TextBodyIndent"/>
        <w:widowControl w:val="false"/>
        <w:spacing w:lineRule="auto" w:line="360" w:before="0" w:after="0"/>
        <w:ind w:left="0"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поставленной  цели следуют следующие задачи:</w:t>
      </w:r>
    </w:p>
    <w:p>
      <w:pPr>
        <w:pStyle w:val="TextBodyIndent"/>
        <w:widowControl w:val="false"/>
        <w:spacing w:lineRule="auto" w:line="360"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рганизовать проведение уроков с использованием информационных технологий, способствующих развитию интереса учащихся;</w:t>
      </w:r>
    </w:p>
    <w:p>
      <w:pPr>
        <w:pStyle w:val="TextBodyIndent"/>
        <w:widowControl w:val="false"/>
        <w:spacing w:lineRule="auto" w:line="360"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формировать у учащихся необходимость применение персонального компьютера в своей творческой деятельности;</w:t>
      </w:r>
    </w:p>
    <w:p>
      <w:pPr>
        <w:pStyle w:val="TextBodyIndent"/>
        <w:widowControl w:val="false"/>
        <w:spacing w:lineRule="auto" w:line="360" w:before="0" w:after="0"/>
        <w:ind w:left="0"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спользовать в своей работе мультимедиа библиотеки, тесты в программе Ех</w:t>
      </w:r>
      <w:r>
        <w:rPr>
          <w:sz w:val="28"/>
          <w:szCs w:val="28"/>
          <w:lang w:val="en-US"/>
        </w:rPr>
        <w:t>sel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80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тема отражена в трудах  Германа Селевко, Э.И. Кузнецова, Ю.Сениченко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мпьютерные (новые информационные) технологии обучения  описаны в сборнике Г. К. Селевко «Современные образовательные технологии», который  в структуру содержания компьютерной технологии включи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нятий информатики и вычислительной техн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принципиального устройства и функциональных возможностей компьютерной техн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современных операционных систем и владение их основными команд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современных программных оболочек и операционных средств общего назначения и владение их функц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хотя бы одним текстовым редактор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ые представления об алгоритмах, языках и пакетах программир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ивлечение научной и культурной информации из всех банков, музеев, хранилищ мира через Всемирную компьютерную сеть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борнике «Педагогические технологии на основе информационно-коммуникационных средств» разработана технология применения средств ИКТ в предметном обу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С откликами коллег о формах и методах работы с применением информационных технологий можно познакомиться в учебно-методической литературе – журнал «Математика в школе» и приложение  к газете «Первое сентября» «Математика», а также в Интернет-ресур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. Миронова, учитель математики из города Саратов занимается конструированием  урока математики с использованием ИКТ, совершенствует традиционные методы обучения при использовании И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Е. Жданкина из г. Чехов в статье «Я использую информационно-коммуникационные технологии» в результате рассуждений приходит к выводу, что современный урок невозможен без применения компьют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 Удалова -  учитель из Саратовской области  в статье «Советы по созданию эффективной презентации к уроку математики» говорит, что уроки с использованием презентаций становятся более насыщенными, эффективными и дают возможность развивать  у учащихся интерес к предмету, познавательную активность, творческий подх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 Калугина, опубликовав статью «Мультимедиапрезентации и тестирование на уроках математики» в газете «Математика», говорит о том, что информационные технологии направлены на то, чтобы включить  каждого ученика в деятельность, обеспечивающую формирование глубоких и прочных знаний, умений и навыков. Учитель, располагающий компьютером, имеет уникальную возможность интенсифицировать каждый этап процесса обучения, сделать его более наглядным и динамичны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Информатизация системы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В настоящее время мы являемся свидетелями перестройки традиционной методической системы обучения общеобразовательным предметам, которая фактически независима от информатизации системы  образования. Более того, если углубленные реформы школы, зафиксированные  в концепции базовой школы, имеют свою стратегию, то педагогически обоснованной стратегии информатизации  системы образования  фактически н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За последние несколько лет  произошли существенные усовершенствования традиционных педагогических технологий обучения учащихся. К ним можно отнести: концепцию школьного образования; изменение технологических требований к учебникам, нашедшее отражение в самих учебниках и в системе упражнений; реализацию новых государственных стандартов образования. Повлиявших на многие компоненты учебного процесса, а также на процедуру контроля и оценки знаний учащихся (ЕГЭ)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тизация системы образования уже  оказала определенное влияние на школу, преподавание отдельных предметов, да и на систему образования в цело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дин из наиболее естественных и продуктивных способов вводить новые информационные технологии в школу состоит в том, чтобы непосредственно связать этот процесс с совершенствованием содержания,  методов и организационных форм обучения. По данным исследований, в памяти человека остается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 часть услышанного материала, 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 xml:space="preserve"> часть увиденного,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часть увиденного и услышанного,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 части материала, если ученик привлечен в активные действия в процессе обучения. Компьютер позволяет создать условия для повышения процесса обучения. 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должен синтезировать все лучшее, что связано с педагогическими развивающими и информационными технолог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 – один из инструментов, побуждающий учащихся к более глубокому познанию предмета, развивающий их способности. Для воспитания и развития интереса к математике у учителя имеются в основном две возможности: работа  на уроке и внеклассная работа. Главной из них является, конечно же, работа на уро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Устойчивость интереса выражается в длительном его сохранении и в его интенсивности. На начальных ступенях обучения математике идет определение и развитие интереса, затем дальнейшее его поддержание, а устойчивый интерес формируется в 14 – 15 лет. Вот поэтому  и применяются информационные технологии.</w:t>
      </w:r>
    </w:p>
    <w:p>
      <w:pPr>
        <w:pStyle w:val="TextBodyIndent"/>
        <w:widowControl w:val="false"/>
        <w:spacing w:lineRule="auto" w:line="360" w:before="0" w:after="0"/>
        <w:ind w:left="0" w:right="-6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о.,  для того, чтобы организовать проведение уроков математики  с применением  информационных технологий, надо, во- первых,  соотнести уровень технической оснащённости с предлагаемым уровнем учебно-методических  материалов  по предмету, способности и возможности учащихся класса.  Основной момент  – усвоение учебного материала  через систему творческих заданий и развитие творческих способностей учащихся в целом.</w:t>
      </w:r>
    </w:p>
    <w:p>
      <w:pPr>
        <w:pStyle w:val="21"/>
        <w:spacing w:lineRule="auto" w:line="360" w:before="0" w:after="0"/>
        <w:ind w:left="0" w:right="-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торое затруднение заключается в том, что подавляющее большинство учащихся  воспринимает компьютер как машину для развлечений  либо, в лучшем случае, как печатную машинку. Для развития творческих способностей у детей, прежде всего, нужно  показывать возможность работы не только в текстовых, графических редакторах, табличных процессорах, но и в использовании программ для различных областей человеческой деятельности: бухгалтерии, архитектурного моделирования и т.д.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Третье  затруднение  заключается в том, что большая часть учащихся, не умеет компетентно применять полученные знания по информационным технологиям в реальной жизни. Поэтому  учитель должен   привить учащимся практические навыки сознательного и рационального использования возможностей персонального компьютера в учебной и профессиональной деятельности, выработать потребность обращаться к компьютеру при решении задач любой предметной области, базирующуюся на осознанном владении информационными технологиями и творческой переработке зада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К.Д.Ушинский писал: «Сделать учебную работу насколько возможно интересной для ребенка и не превратить эту работу в забаву – одна из труднейших и важнейших задач дидактик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Поэтому  развитие учащихся зависит от той деятельности, которую они выполняют в процессе обучения. Чтобы проявилась творческая сторона личности, нужно организовать  развитие личностных качеств на более высоком уровне. Первоочередной   задачей учителя  является развитие творческой деятельности детей на основе их различных способ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Информационные технологии на уроках математ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дидактические части компьютерного урока: вступление, организационная часть; актуализация зон актуального и ближайшего развития (усвоенных, опорных ЗУН); изучение нового материала (формирование новых ЗУН); закрепление материала – повторение и применение; контроль усвоения, коррекция; обобщение; домашнее задание. Все дидактические части урока могут быть компьютеризированы (осуществляться полностью или частично с помощью и при поддержке компьютерных средств).</w:t>
      </w:r>
    </w:p>
    <w:p>
      <w:pPr>
        <w:pStyle w:val="Normal"/>
        <w:spacing w:lineRule="auto" w:line="360"/>
        <w:ind w:right="174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д компьютерного урока  зависит от общей дидактической структуры урока; варианта использования средств ИКТ; вида используемых компьютерных средств (текстовые, видео, ауди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 же урок, вплетенный  в систему какой – либо педагогической технологии, повышает эффективность усвоения учеб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поддержания устойчивого познавательного интереса учащихся к математике  используются следующие педагогические при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занимательного материала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шение задач практического содержания (прием «Математика вокруг нас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ьзование  историческ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радиционные формы уроков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ые формы контро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е происходило снижения интереса у детей, 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ая  смена видов деятельности учащихся и видов препода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становки, вызывающей положительные эмо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и успеха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z w:val="28"/>
          <w:szCs w:val="28"/>
        </w:rPr>
        <w:t>уровневая дифференциация.</w:t>
      </w:r>
    </w:p>
    <w:p>
      <w:pPr>
        <w:pStyle w:val="3"/>
        <w:spacing w:lineRule="auto" w:line="360"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ее эффективно применение информационных технологий возможно при:</w:t>
      </w:r>
    </w:p>
    <w:p>
      <w:pPr>
        <w:pStyle w:val="Normal"/>
        <w:numPr>
          <w:ilvl w:val="0"/>
          <w:numId w:val="7"/>
        </w:numPr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и введения понятия;</w:t>
      </w:r>
    </w:p>
    <w:p>
      <w:pPr>
        <w:pStyle w:val="Normal"/>
        <w:numPr>
          <w:ilvl w:val="0"/>
          <w:numId w:val="7"/>
        </w:numPr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и (подаче материала);</w:t>
      </w:r>
    </w:p>
    <w:p>
      <w:pPr>
        <w:pStyle w:val="Normal"/>
        <w:numPr>
          <w:ilvl w:val="0"/>
          <w:numId w:val="7"/>
        </w:numPr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и;</w:t>
      </w:r>
    </w:p>
    <w:p>
      <w:pPr>
        <w:pStyle w:val="Normal"/>
        <w:numPr>
          <w:ilvl w:val="0"/>
          <w:numId w:val="7"/>
        </w:numPr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и;</w:t>
      </w:r>
    </w:p>
    <w:p>
      <w:pPr>
        <w:pStyle w:val="Normal"/>
        <w:numPr>
          <w:ilvl w:val="0"/>
          <w:numId w:val="7"/>
        </w:numPr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отке определенных навыков и умений;</w:t>
      </w:r>
    </w:p>
    <w:p>
      <w:pPr>
        <w:pStyle w:val="Normal"/>
        <w:numPr>
          <w:ilvl w:val="0"/>
          <w:numId w:val="7"/>
        </w:numPr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е знаний;</w:t>
      </w:r>
    </w:p>
    <w:p>
      <w:pPr>
        <w:pStyle w:val="Normal"/>
        <w:numPr>
          <w:ilvl w:val="0"/>
          <w:numId w:val="7"/>
        </w:numPr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сследовательской деятельности учащихся;</w:t>
      </w:r>
    </w:p>
    <w:p>
      <w:pPr>
        <w:pStyle w:val="Normal"/>
        <w:numPr>
          <w:ilvl w:val="0"/>
          <w:numId w:val="7"/>
        </w:numPr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ии предметов естественно-математического цикла. </w:t>
      </w:r>
    </w:p>
    <w:p>
      <w:pPr>
        <w:pStyle w:val="Style15"/>
        <w:spacing w:lineRule="auto" w:line="360" w:before="0" w:after="0"/>
        <w:ind w:left="540" w:hanging="0"/>
        <w:jc w:val="both"/>
        <w:rPr/>
      </w:pPr>
      <w:r>
        <w:rPr>
          <w:sz w:val="28"/>
          <w:szCs w:val="28"/>
        </w:rPr>
        <w:t>Можно проводить  различные виды уроков с использованием компьютера:</w:t>
      </w:r>
    </w:p>
    <w:p>
      <w:pPr>
        <w:pStyle w:val="Normal"/>
        <w:numPr>
          <w:ilvl w:val="0"/>
          <w:numId w:val="14"/>
        </w:numPr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- исследование;</w:t>
      </w:r>
    </w:p>
    <w:p>
      <w:pPr>
        <w:pStyle w:val="Normal"/>
        <w:numPr>
          <w:ilvl w:val="0"/>
          <w:numId w:val="14"/>
        </w:numPr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практической работы;</w:t>
      </w:r>
    </w:p>
    <w:p>
      <w:pPr>
        <w:pStyle w:val="Normal"/>
        <w:numPr>
          <w:ilvl w:val="0"/>
          <w:numId w:val="14"/>
        </w:numPr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-зачет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-заседание творческой лаборато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й ур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учение математики предполагает насыщение урока интересными и сложными задачами. Для поддержания и развития интереса к предмету  в процесс обучения можно включить  занимательные задачи. На уроках   основу  составляют задания, связанные с программным материалом. Например, при прохождении темы «Степень с натуральным показателем» в 7 классе на уроке  предлагаются  такие зада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тавь вместо звездочки, чтобы получилось верное выражение ( *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 xml:space="preserve">1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 интересом решают такие задачи. </w:t>
      </w:r>
    </w:p>
    <w:p>
      <w:pPr>
        <w:pStyle w:val="TextBodyIndent"/>
        <w:widowControl w:val="false"/>
        <w:spacing w:lineRule="auto" w:line="360" w:before="0" w:after="0"/>
        <w:ind w:left="0" w:right="-6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и математики с использованием компьютерных технологий  учитель должен  разрабатывать самостоятельно. Например,   составив презентацию по теме, а затем с помощью мультимедиа проектора все это предлагается для изучения учащимся, а также проведение  зачетов по геометрии  в форме проектов, выполненных  самими учащимися.  Чтобы повысить эффективность урока математики, заинтересовать учащихся, целесообразно использовать, имеющиеся электронные учебники. Например,  при изучении тригонометрических формул (Приложение №1), здесь рассматриваются формулы суммы и разности тригонометрических функ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то, что учащиеся выпускных  классов  должны сдавать экзамены, в которых используются тесты,  на этапе промежуточного и итогового контроля и самоконтроля достигнутых результатов обучения использую тесты,  составленные в программе Ех</w:t>
      </w:r>
      <w:r>
        <w:rPr>
          <w:sz w:val="28"/>
          <w:szCs w:val="28"/>
          <w:lang w:val="en-US"/>
        </w:rPr>
        <w:t>sel</w:t>
      </w:r>
      <w:r>
        <w:rPr>
          <w:sz w:val="28"/>
          <w:szCs w:val="28"/>
        </w:rPr>
        <w:t>, что позволяет экономить не только время, но и позволяет учащимся сразу же увидеть свои пробелы  в знаниях, а также повышается сама эффективность урока. Преимущество тестирования состоит в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твете на вопрос учителя учащийся часто комплексует под пристальным вниманием учителя и одноклассников, а при тестировании этот эффект исключен, так как  он работает один на один с вопросами. Никто не слышит его отв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ается количество стрессовых ситуаций, которое сказывается на психическом здоровье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тестирование приобщает учащихся и учителей к компьютерной техн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спитанию интереса к математике способствует знакомство учащихся с практическим применением изученного материала, знакомство с новыми математическими знаниями. Например, в школьном курсе рассматриваются некоторые способы решения квадратных уравнений, а когда на научно – практической конференции школьников учащимся была предоставлена работа  на тему: «Десять способов решения квадратных уравнений», то это вызвало особый интерес учащихся 8 – 11 классов к данной теме (Приложение №2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грамма «Рисуем по координатам»,  позволяет решать следующие учебные задачи:  получать изображение по введенным координатам или составлять таблицу координат по нарисованному графи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в электронном варианте имеется программа «Репетитор устного счета», которую успешно использовать  на дополнительных занятиях и занятиях в группе продленного дня учащихся 5 – 6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лектронных  учебниках имеется программа «Живая геометрия», она позволяет создавать красочные чертежи, осуществлять операции над ними, а также проводить все необходимые измерения. Она широко используется на уроках геометрии 10 - 11 классов при построении сечений пространственных фигур. При выводе геометрической фигуры на экран компьютера учащиеся наглядно убеждаются в поэтапном построении данного се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Таким образом, участие в процессе обучения одновременно педагога и компьютера значительно усиливает интерес учащихся к математике и улучшает качеств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Большое значение для решения данной задачи имеют отношения: учитель ↔ ученик, ученик → ученик, а также отношение учителя и учащихся к предмету. В большей степени  благоприятность данных отношений зависит от учителя, его нравственности или безнравственности, его требовательности к себе и самоконтроля. </w:t>
      </w:r>
    </w:p>
    <w:p>
      <w:pPr>
        <w:pStyle w:val="21"/>
        <w:spacing w:lineRule="auto" w:line="360" w:before="0" w:after="0"/>
        <w:ind w:left="0"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Однако опыт показывает, что практические навыки работы на компьютере для учащихся оказываются в их дальнейшей учебной и трудовой  деятельности гораздо более важными, чем умение составлять программы на языках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, ибо программистами в дальнейшем становятся далеко не все учащиеся. Ребята сначала должны осваивать клавиатуру, работу в простейших текстовых редакторах и далее в более сложных приложениях, а затем, через осознание практических навыков перейти к глубинному пониманию информационных процессов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и этом нужно учитывать личностный подход к учащимся.  </w:t>
      </w:r>
      <w:r>
        <w:rPr>
          <w:color w:val="000000"/>
          <w:sz w:val="28"/>
          <w:szCs w:val="28"/>
        </w:rPr>
        <w:t>При развитии творческих способностей такой подход необходим, прежде всего потому, что только учёт личностных характеристик и субъективного опыта учащихся помогает предоставить возможность наиболее полно раскрыть их творческий потенциа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right="-6" w:firstLine="709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аким образом, если</w:t>
      </w:r>
      <w:r>
        <w:rPr>
          <w:sz w:val="28"/>
          <w:szCs w:val="28"/>
        </w:rPr>
        <w:t xml:space="preserve"> учитель использует  в своей работе информационные технологии, </w:t>
      </w:r>
      <w:r>
        <w:rPr>
          <w:bCs/>
          <w:iCs/>
          <w:sz w:val="28"/>
          <w:szCs w:val="28"/>
        </w:rPr>
        <w:t>то</w:t>
      </w:r>
      <w:r>
        <w:rPr>
          <w:sz w:val="28"/>
          <w:szCs w:val="28"/>
        </w:rPr>
        <w:t xml:space="preserve"> он  прогнозирует в результате получить развитие  творческой активности и творческих способностей учащихся через систему специальных заданий, повышение качества знаний учащихся по предмету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"/>
        <w:spacing w:lineRule="auto" w:line="360" w:before="0" w:after="0"/>
        <w:ind w:left="180" w:hanging="0"/>
        <w:jc w:val="both"/>
        <w:rPr/>
      </w:pPr>
      <w:r>
        <w:rPr/>
        <w:t xml:space="preserve"> </w:t>
      </w:r>
    </w:p>
    <w:p>
      <w:pPr>
        <w:pStyle w:val="3"/>
        <w:spacing w:lineRule="auto" w:line="360" w:before="0" w:after="0"/>
        <w:ind w:left="180" w:hanging="0"/>
        <w:jc w:val="both"/>
        <w:rPr/>
      </w:pPr>
      <w:r>
        <w:rPr/>
      </w:r>
    </w:p>
    <w:p>
      <w:pPr>
        <w:pStyle w:val="3"/>
        <w:spacing w:lineRule="auto" w:line="360" w:before="0" w:after="0"/>
        <w:ind w:left="180" w:hanging="0"/>
        <w:jc w:val="both"/>
        <w:rPr/>
      </w:pPr>
      <w:r>
        <w:rPr/>
      </w:r>
    </w:p>
    <w:p>
      <w:pPr>
        <w:pStyle w:val="3"/>
        <w:spacing w:lineRule="auto" w:line="360" w:before="0" w:after="0"/>
        <w:ind w:left="180" w:hanging="0"/>
        <w:jc w:val="both"/>
        <w:rPr/>
      </w:pPr>
      <w:r>
        <w:rPr/>
      </w:r>
    </w:p>
    <w:p>
      <w:pPr>
        <w:pStyle w:val="3"/>
        <w:spacing w:lineRule="auto" w:line="360" w:before="0" w:after="0"/>
        <w:ind w:left="180" w:hanging="0"/>
        <w:jc w:val="both"/>
        <w:rPr/>
      </w:pPr>
      <w:r>
        <w:rPr/>
      </w:r>
    </w:p>
    <w:p>
      <w:pPr>
        <w:pStyle w:val="3"/>
        <w:spacing w:lineRule="auto" w:line="360" w:before="0" w:after="0"/>
        <w:ind w:left="180" w:hanging="0"/>
        <w:jc w:val="both"/>
        <w:rPr/>
      </w:pPr>
      <w:r>
        <w:rPr/>
      </w:r>
    </w:p>
    <w:p>
      <w:pPr>
        <w:pStyle w:val="3"/>
        <w:spacing w:lineRule="auto" w:line="360" w:before="0" w:after="0"/>
        <w:ind w:left="180" w:hanging="0"/>
        <w:jc w:val="both"/>
        <w:rPr/>
      </w:pPr>
      <w:r>
        <w:rPr/>
      </w:r>
    </w:p>
    <w:p>
      <w:pPr>
        <w:pStyle w:val="3"/>
        <w:spacing w:lineRule="auto" w:line="360" w:before="0" w:after="0"/>
        <w:ind w:left="180" w:hanging="0"/>
        <w:jc w:val="both"/>
        <w:rPr/>
      </w:pPr>
      <w:r>
        <w:rPr/>
      </w:r>
    </w:p>
    <w:p>
      <w:pPr>
        <w:pStyle w:val="3"/>
        <w:spacing w:lineRule="auto" w:line="360" w:before="0" w:after="0"/>
        <w:ind w:left="180" w:hanging="0"/>
        <w:jc w:val="both"/>
        <w:rPr/>
      </w:pPr>
      <w:r>
        <w:rPr/>
      </w:r>
    </w:p>
    <w:p>
      <w:pPr>
        <w:pStyle w:val="3"/>
        <w:spacing w:lineRule="auto" w:line="360" w:before="0" w:after="0"/>
        <w:ind w:left="180" w:hanging="0"/>
        <w:jc w:val="both"/>
        <w:rPr/>
      </w:pPr>
      <w:r>
        <w:rPr/>
      </w:r>
    </w:p>
    <w:p>
      <w:pPr>
        <w:pStyle w:val="3"/>
        <w:spacing w:lineRule="auto" w:line="360"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07" w:leader="none"/>
        </w:tabs>
        <w:spacing w:lineRule="auto" w:line="360" w:before="0" w:after="0"/>
        <w:ind w:left="28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widowControl w:val="false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Style15"/>
        <w:widowControl w:val="false"/>
        <w:spacing w:lineRule="auto" w:line="36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именения информационных технологий наиболее ярко проявилась в творческой активности детей: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0" w:after="0"/>
        <w:ind w:left="0" w:right="-6" w:hanging="0"/>
        <w:jc w:val="both"/>
        <w:rPr/>
      </w:pPr>
      <w:r>
        <w:rPr>
          <w:color w:val="000000"/>
          <w:sz w:val="28"/>
          <w:szCs w:val="28"/>
        </w:rPr>
        <w:t xml:space="preserve">проявление творческих качеств личностей детей, занимающихся сверх программы и сверх временных границ курса обучения; 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0" w:after="0"/>
        <w:ind w:left="0" w:right="-6" w:hanging="0"/>
        <w:jc w:val="both"/>
        <w:rPr/>
      </w:pPr>
      <w:r>
        <w:rPr>
          <w:color w:val="000000"/>
          <w:sz w:val="28"/>
          <w:szCs w:val="28"/>
        </w:rPr>
        <w:t>наличие творческих изделий, выполненных детьми вне занятий (ребусы, кроссворды, доклады) (Приложение №2);</w:t>
      </w:r>
    </w:p>
    <w:p>
      <w:pPr>
        <w:pStyle w:val="Style15"/>
        <w:widowControl w:val="false"/>
        <w:spacing w:lineRule="auto" w:line="360" w:before="0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сть детей в учебном процессе и других видах деятельности;</w:t>
      </w:r>
    </w:p>
    <w:p>
      <w:pPr>
        <w:pStyle w:val="Style15"/>
        <w:widowControl w:val="false"/>
        <w:spacing w:lineRule="auto" w:line="360" w:before="0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ритет в образовательном процессе   творческой деятельности учащихся;</w:t>
      </w:r>
    </w:p>
    <w:p>
      <w:pPr>
        <w:pStyle w:val="Style15"/>
        <w:widowControl w:val="false"/>
        <w:spacing w:lineRule="auto" w:line="360" w:before="0" w:after="0"/>
        <w:ind w:right="-6" w:hanging="0"/>
        <w:jc w:val="both"/>
        <w:rPr/>
      </w:pPr>
      <w:r>
        <w:rPr>
          <w:color w:val="000000"/>
          <w:sz w:val="28"/>
          <w:szCs w:val="28"/>
        </w:rPr>
        <w:t>- участие учащихся в разработке  творческих проектов (Приложение № 3);</w:t>
      </w:r>
    </w:p>
    <w:p>
      <w:pPr>
        <w:pStyle w:val="Style15"/>
        <w:widowControl w:val="false"/>
        <w:spacing w:lineRule="auto" w:line="360" w:before="0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ес и эмоциональный комфорт учащихся при работе над нестандартным творческим заданием.</w:t>
      </w:r>
    </w:p>
    <w:p>
      <w:pPr>
        <w:pStyle w:val="Normal"/>
        <w:widowControl w:val="false"/>
        <w:spacing w:lineRule="auto" w:line="360"/>
        <w:ind w:right="-363" w:firstLine="1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  использование информационных технологий в процессе обучения повышает эффективность уроков математики, повышает интерес детей к предмету, развивает их творческие способности и помогает учащимся быть более подготовленными к современным условиям жизни.</w:t>
      </w:r>
    </w:p>
    <w:p>
      <w:pPr>
        <w:pStyle w:val="Normal"/>
        <w:widowControl w:val="false"/>
        <w:spacing w:lineRule="auto" w:line="360"/>
        <w:ind w:right="-363" w:first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63" w:first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63" w:first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63" w:first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63" w:first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63" w:first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63" w:first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63" w:first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63" w:first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63" w:first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63" w:first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63" w:firstLine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блиографический спис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сензова Г.Ю.  Перспективные школьные технологии /Г.Ю. Ксензова  – М.:   Педагогическое общество России, 2001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лат Е.С. и др. Новые педагогические и информационные технологии в системе образования  /Е.С. Полат – М.: Издательский дом «Академия», 2002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елевко Г. К. Современные образовательные технологии / – М. Народное образование, №5, 1998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елевко Г. К. Учитель проектирует компьютерный урок/ – М. Народное образование, №8. 200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Журналы: « Математика в школе» №3. 2005г., №5. 2004г., №3. 2003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. Обучение для будущего. М., 2005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Диск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. Обучение для будущег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Приложение к газете «Первое сентября» «Математика» №23, 2007 г.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, 200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комплексного применени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пособов деятельности в 10 классе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менение тригонометрических формул в вычислениях и тождественных преобразова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рганизации образовательного процесса</w:t>
      </w:r>
      <w:r>
        <w:rPr>
          <w:b/>
          <w:sz w:val="28"/>
          <w:szCs w:val="28"/>
        </w:rPr>
        <w:t xml:space="preserve">: «Урок открытых мысле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развитие интереса к урокам математики; воспитание настойчивости и упорства в достижении цели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организовать деятельность учащихся по повторению, углублению и обобщению знаний и способов деятельности по применению тригонометрических формул в вычислениях и тождественных преобразованиях»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способствовать выработке навыков выделять главное, существенное; умение работать с тестами, дополнительной литературой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ика учебного занятия: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Мотивация→актуализация комплекса знаний и умений → показ образца применений комплекса → организация деятельности учащихся по применению знаний в разнообразных ситуациях → контроль и самоконтроль → рефлексия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ая схема урока: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этап → этап  проверки задания → этап актуализации опорных знаний → </w:t>
      </w:r>
      <w:r>
        <w:rPr>
          <w:b/>
          <w:sz w:val="28"/>
          <w:szCs w:val="28"/>
        </w:rPr>
        <w:t>этап применения знаний и способов деятельности</w:t>
      </w:r>
      <w:r>
        <w:rPr>
          <w:sz w:val="28"/>
          <w:szCs w:val="28"/>
        </w:rPr>
        <w:t xml:space="preserve"> → этап контроля и самоконтроля → этап коррекции знаний и способов деятельности → этап информации о дом. задании → этап подведения итогов урока → этап рефлексии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нормальную внешнюю обстановку для работы на учебном занят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чески подготовить учащихся к общению на учебном заняти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этапа учебного занятия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рка подготовленности школьников к учебному занятию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внимания школьников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граф урока: «Кто смолоду делает и думает сам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т становится потом надежнее, крепче, умнее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 Шукшин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роверки домашнего задания (7 минут)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становить правильность, полноту и осознанность выполнения домашнего задания всеми учащимися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ыявить пробелы в знаниях и способах деятельности учащихся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странить (по возможности) в ходе проверки обнаруженные пробелы и затруднения (коррекция знаний).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Педагогические техники, позволяющие решать образовательные задачи этап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стовые задания закрытой формы, когда учащимся нужно выбрать правильный ответ на тот или иной вопрос из предлагаемых (7 человек) и тестовые задания на компьютере с выбором правильного ответа (5 человек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диный Государственный экзамен 2005» Денищева Л.О., Глазков Ю.А. стр. 28 №№ 34, 35, 36, 37, 38, 39 и 40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08"/>
        <w:gridCol w:w="1208"/>
        <w:gridCol w:w="1208"/>
        <w:gridCol w:w="1208"/>
        <w:gridCol w:w="1209"/>
        <w:gridCol w:w="1209"/>
        <w:gridCol w:w="116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 на компьютер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дусная мера угла в один радиан равна…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;                 </w:t>
      </w:r>
      <w:r>
        <w:rPr>
          <w:b/>
          <w:sz w:val="28"/>
          <w:szCs w:val="28"/>
        </w:rPr>
        <w:t>б) 57</w:t>
      </w:r>
      <w:r>
        <w:rPr>
          <w:b/>
          <w:sz w:val="28"/>
          <w:szCs w:val="28"/>
          <w:vertAlign w:val="superscript"/>
        </w:rPr>
        <w:t>о</w:t>
      </w:r>
      <w:r>
        <w:rPr>
          <w:sz w:val="28"/>
          <w:szCs w:val="28"/>
        </w:rPr>
        <w:t>;              в) 1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2. Если угол α меньше нуля, то при повороте на угол α точка на единичной окружности движется … часовой стрелке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 по</w:t>
      </w:r>
      <w:r>
        <w:rPr>
          <w:sz w:val="28"/>
          <w:szCs w:val="28"/>
        </w:rPr>
        <w:t>;              б) против;              в) стоит на месте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. Основное тригонометрическое тождество записывается так: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α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  <w:lang w:val="en-US"/>
        </w:rPr>
        <w:t>α</w:t>
      </w:r>
      <w:r>
        <w:rPr>
          <w:b/>
          <w:sz w:val="28"/>
          <w:szCs w:val="28"/>
        </w:rPr>
        <w:t xml:space="preserve"> = 1</w: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1;  в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1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4.  Для любых углов α и β справедливо равенство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α</w:t>
      </w:r>
      <w:r>
        <w:rPr>
          <w:b/>
          <w:sz w:val="28"/>
          <w:szCs w:val="28"/>
        </w:rPr>
        <w:t xml:space="preserve">;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;   в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lang w:val="en-US"/>
        </w:rPr>
        <w:t>α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en-US"/>
        </w:rPr>
        <w:t>α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lang w:val="en-US"/>
        </w:rPr>
        <w:t>α</w:t>
      </w:r>
    </w:p>
    <w:p>
      <w:pPr>
        <w:pStyle w:val="Normal"/>
        <w:rPr/>
      </w:pPr>
      <w:r>
        <w:rPr>
          <w:sz w:val="28"/>
          <w:szCs w:val="28"/>
        </w:rPr>
        <w:t xml:space="preserve">5. Если угол α равен 5π/6, т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0</w:t>
      </w:r>
      <w:r>
        <w:rPr>
          <w:b/>
          <w:sz w:val="28"/>
          <w:szCs w:val="28"/>
        </w:rPr>
        <w:t xml:space="preserve">;      б)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α</w:t>
      </w:r>
      <w:r>
        <w:rPr>
          <w:b/>
          <w:sz w:val="28"/>
          <w:szCs w:val="28"/>
        </w:rPr>
        <w:t xml:space="preserve"> &lt; 0</w:t>
      </w:r>
      <w:r>
        <w:rPr>
          <w:sz w:val="28"/>
          <w:szCs w:val="28"/>
        </w:rPr>
        <w:t xml:space="preserve">;                  в) </w:t>
      </w:r>
      <w:r>
        <w:rPr>
          <w:sz w:val="28"/>
          <w:szCs w:val="28"/>
          <w:lang w:val="en-US"/>
        </w:rPr>
        <w:t>tgα</w:t>
      </w:r>
      <w:r>
        <w:rPr>
          <w:sz w:val="28"/>
          <w:szCs w:val="28"/>
        </w:rPr>
        <w:t xml:space="preserve"> &gt; 0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актуализации опорных знаний учащихс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еспечить мотивацию изучения нового материал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еспечить включение детей в совместную деятельность по определению целей урок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актуализировать субъектный опыт учащихс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этапа учебного занятия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Объяснение учащимся целей учебного занятия одновременно с сообщением темы.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Педагогические техники, позволяющие решать образовательные задачи этапа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зговая атака». Решение заданий по преобразованию тригонометрических выражений. Электронный учебник – справочник АЛГЕБРА 7 – 11 класс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 → Тригонометрия → Преобразование тригонометрических выражений → Примеры → Вычисление тригонометрических выражений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рименения знаний и способов деятельно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 школьников целостной системы знаний по теме урок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еспечить  установление учащимися внутрипредметных знаний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этапа учебного занятия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ащихся по переводу отдельных  знаний и способов действий в целостные системы знаний и умений.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Педагогические техники, позволяющие решать образовательные задачи этап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, в которых учащиеся могут применить свои знания в различных ситуациях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Представьте в виде произведения разность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0,3π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0,6π =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А вы легко с этим справитесь, если мы выведем формулы суммы и разности тригонометрических функций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учебник – справочник АЛГЕБРА 7 – 11 класс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 → Тригонометрия → Формулы суммы ( посмотреть вывод одной формулы)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самостоятельно вывести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Формула разности синусов – Петрякова Ел., Ткаченко Дм.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Формула суммы косинусов – Акыев Дм., Дзюбак О.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Формула разности косинусов – Солошина А., Фетисенко 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9 ( а), б) – у доски; в), г) –  с комментарием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2 ( а), б) - самостоятельно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Восстановите запись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… = …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* …1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… 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7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-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-14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)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контроля и самоконтроля знаний и способов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 школьников прочных знаний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этапа учебного занятия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ащихся по самоконтролю и правильной самооценки знаний и способов деятельности.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Педагогические техники, позволяющие решать образовательные задачи этап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Уровневые задания по выбору учащихся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(На красных листах – на «5»; зеленых – на «4»; желтых – на «3»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«5»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Зная, что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 = 1,4, найдите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•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Используя формулы сложения, вычислит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√</w:t>
      </w:r>
      <w:r>
        <w:rPr>
          <w:sz w:val="28"/>
          <w:szCs w:val="28"/>
        </w:rPr>
        <w:t xml:space="preserve">2/2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- 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Упростите выражение: 3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π/2 + α) – 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α - 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«4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я формулы сложения, вычислите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-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звестно, что 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α = -5/13 и α – уго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. Найдит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α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«3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простите выражение: 1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α -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числите: 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-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+ 2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ная, что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 = 0,4, найдите значение выражения: 1 – 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α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амопроверка знаний и способов деятельности – с помощью экра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коррекции знаний и способов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ликвидации у учащихся пробелов знаний и способов деятельности, выявленных в ходе выполнения дифференцированных заданий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этапа учебного занятия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ащихся по коррекции  знаний и способов деятельности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информации по домашнему зад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беспечить понимание учащимися цели, содержания и способов выполнения домашнего задания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этапа учебного занятия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нформация о домашнем задании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нструктаж по выполнению домашнего задания.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Педагогические техники, позволяющие решать образовательные задачи этап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зноуровневое домашнее задание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вывести формулы разности синусов, суммы и разности косинусов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№ 881, № 888 и заканчиваем решать номера по теме из КИМ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одведения итогов учебного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ать качественную оценку работы класса и отдельных учащихся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этапа учебного занятия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чебного занятия (выставление оценок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рефлекси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. Инициировать рефлексию учащихся по поводу своего эмоционального состояния, своей деятельности, взаимодействия с учителем и одноклассниками.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Педагогические техники, позволяющие решать образовательные задачи этапа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ист обратной связ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годняшний урок мне позволил 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 никогда не думал, что 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вероятно интересным на уроке было 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 усвоил тему 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 недостаточно усвоил, но смогу дома разобраться самостоятельно  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 не усвоил тему, обращусь за помощью к учителю…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Ребята, позвольте мне закончить урок такими словами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«Мышление начинается с удивления», - заметил 2500 лет назад Аристотель. Наш соотечественник Сухомлинский считал, что «чувство удивления – могучий источник желания знать; от удивления к знаниям – один шаг». А математика замечательный предмет для уди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12">
    <w:lvl w:ilvl="0">
      <w:start w:val="2003"/>
      <w:numFmt w:val="bullet"/>
      <w:lvlText w:val="-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48:00Z</dcterms:created>
  <dc:creator>я</dc:creator>
  <dc:description/>
  <cp:keywords/>
  <dc:language>en-US</dc:language>
  <cp:lastModifiedBy>Shkola</cp:lastModifiedBy>
  <dcterms:modified xsi:type="dcterms:W3CDTF">2010-09-26T12:18:00Z</dcterms:modified>
  <cp:revision>13</cp:revision>
  <dc:subject/>
  <dc:title/>
</cp:coreProperties>
</file>