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лгебра 7 класс</w:t>
      </w:r>
    </w:p>
    <w:p>
      <w:pPr>
        <w:pStyle w:val="Normal"/>
        <w:jc w:val="right"/>
        <w:rPr/>
      </w:pPr>
      <w:r>
        <w:rPr/>
        <w:t xml:space="preserve">Учитель: Курилова М.Д. </w:t>
      </w:r>
    </w:p>
    <w:p>
      <w:pPr>
        <w:pStyle w:val="Normal"/>
        <w:jc w:val="right"/>
        <w:rPr/>
      </w:pPr>
      <w:r>
        <w:rPr/>
        <w:t>МОУ «Сергиевская СОШ»</w:t>
      </w:r>
    </w:p>
    <w:p>
      <w:pPr>
        <w:pStyle w:val="Normal"/>
        <w:jc w:val="right"/>
        <w:rPr/>
      </w:pPr>
      <w:r>
        <w:rPr/>
        <w:t xml:space="preserve">Краснояруж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шение систем двух линейных уравнений с одной перемен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 1)</w:t>
      </w:r>
      <w:r>
        <w:rPr>
          <w:sz w:val="28"/>
          <w:szCs w:val="28"/>
        </w:rPr>
        <w:t xml:space="preserve"> Создать условия для обобщения и систематизации знаний учащихся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особствовать развитию у учащихся навыков решения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ывать в коллективе и через коллекти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Предмет математики настолько серьезен, что полезно не упускать случаев, делать его немного занимательны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Паскаль, французский уче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Уст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гадай кроссворд и прочитай тему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01295</wp:posOffset>
                </wp:positionV>
                <wp:extent cx="33235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с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кой стране впервые появились отрицательные чис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ите четыре на полови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аком городе состоялас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ая математическая олимпиа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 была введена координатная плоскос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означает в переводе с греческого слово «пропорция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азывались древние счеты у греков и римля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25.7pt;mso-wrap-distance-left:9.05pt;mso-wrap-distance-right:9.05pt;mso-wrap-distance-top:0pt;mso-wrap-distance-bottom:0pt;margin-top:1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 с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какой стране впервые появились отрицательные числ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делите четыре на полови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каком городе состоялась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Всероссийская математическая олимпиа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м была введена координатная плоскос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означает в переводе с греческого слово «пропорция»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назывались древние счеты у греков и римля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"/>
        <w:gridCol w:w="520"/>
        <w:gridCol w:w="540"/>
        <w:gridCol w:w="480"/>
        <w:gridCol w:w="480"/>
        <w:gridCol w:w="420"/>
        <w:gridCol w:w="460"/>
        <w:gridCol w:w="50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Обобщение темы и повторение алгоритма решения системы различными способа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572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8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9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171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9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9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9144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98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685800" cy="914400"/>
                <wp:effectExtent l="3810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0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4580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системы двух линейных  уравнений с двумя переме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системы двух линейных  уравнений с двумя перем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1252855</wp:posOffset>
                </wp:positionV>
                <wp:extent cx="1837690" cy="2523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раф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орит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остроить графики уравнений в одной системе координ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айти координаты точки пересечения или указать, что таких точек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Записать от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9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раф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горитм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остроить графики уравнений в одной системе координа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айти координаты точки пересечения или указать, что таких точек н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Записать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2180590" cy="446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пособ под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орит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ыразить из какого-нибудь уравнения системы одну переменную через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дставить в другое уравнение системы вместо этой переменной равное ему выра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шить получившееся уравнение с одной переме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Найти соответствующее значение втор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Записать отве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1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пособ под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горитм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Выразить из какого-нибудь уравнения системы одну переменную через другу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одставить в другое уравнение системы вместо этой переменной равное ему выраже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ешить получившееся уравнение с одной переменн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Найти соответствующее значение второй перем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Записать отв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2409190" cy="4466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пособ с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горит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множают почленно уравнения системы, подбирая множители так, чтобы коэффициенты при одной из переменных стали противоположными или рав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кладывают или вычитают почленно левые и правые части уравнени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шают получившееся уравнение с одной переме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Находят  соответствующее значение второй перем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Записывают отв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1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Способ с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горит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Умножают почленно уравнения системы, подбирая множители так, чтобы коэффициенты при одной из переменных стали противоположными или равны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Складывают или вычитают почленно левые и правые части уравнений систем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ешают получившееся уравнение с одной переменн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Находят  соответствующее значение второй перем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Записывают отв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стем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а) Оторви один лишний лепесток (самостоятельная работа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ешение системы – (4;1), остальные не являются решением, поэтому лепесток (4; 1) – лишний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057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57360"/>
                          <a:chOff x="0" y="0"/>
                          <a:chExt cx="58287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1256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916200" cy="18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0200">
                            <a:off x="3542400" y="914040"/>
                            <a:ext cx="916920" cy="183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240" y="1942920"/>
                            <a:ext cx="91584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1400">
                            <a:off x="3656160" y="2972160"/>
                            <a:ext cx="9169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7000">
                            <a:off x="1371960" y="3084120"/>
                            <a:ext cx="915840" cy="18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15800">
                            <a:off x="2513880" y="3541680"/>
                            <a:ext cx="916200" cy="18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0200">
                            <a:off x="1255680" y="1029240"/>
                            <a:ext cx="9169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040" y="2056680"/>
                            <a:ext cx="915120" cy="18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5138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х – у = 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 + у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8360"/>
                            <a:ext cx="228600" cy="685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;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98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;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76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56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1133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;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76.95pt" coordorigin="0,0" coordsize="9179,9539">
                <v:rect id="shape_0" stroked="f" o:allowincell="f" style="position:absolute;left:0;top:0;width:91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599;width:1977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19;width:1442;height:28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8;top:1439;width:1443;height:2883;mso-wrap-style:none;v-text-anchor:middle;rotation:4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8;top:3060;width:1441;height:28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8;top:4681;width:1443;height:2882;mso-wrap-style:none;v-text-anchor:middle;rotation:11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857;width:1441;height:2884;mso-wrap-style:none;v-text-anchor:middle;rotation:2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577;width:1442;height:2884;mso-wrap-style:none;v-text-anchor:middle;rotation:17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8;top:1622;width:1443;height:2882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240;width:1440;height:28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95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х – у = 7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 + у =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60;top:4139;width:359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;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251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;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413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;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57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;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64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;5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7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;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32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;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88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;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бота в группа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14300" cy="41529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9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те систему уравнений:    х + у =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– х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граф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подстан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– с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Работа в парах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ди и вставь слово вмест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14300" cy="41529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ал        0,9х – 0,5у = 2,7,     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х + 15у = 6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114300" cy="52959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9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4pt;width:8.95pt;height:4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звонить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0,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7 + у = 5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14300" cy="41529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улаты      3х – 7 = 1,5у + 8,     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7у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9-  </w:t>
      </w:r>
      <w:r>
        <w:rPr>
          <w:sz w:val="28"/>
          <w:szCs w:val="28"/>
          <w:u w:val="single"/>
        </w:rPr>
        <w:t>слабым,  сильным</w:t>
      </w:r>
      <w:r>
        <w:rPr>
          <w:sz w:val="28"/>
          <w:szCs w:val="28"/>
        </w:rPr>
        <w:t xml:space="preserve"> – карточки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ши системы уравнений, затем построй на координатной плоскости точки – решения данных систем и соедини их последовательно. Полученную ломаную отрази симметрично относительно оси Ох и допиши недостающие системы уравн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14300" cy="64389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1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14300" cy="64389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1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114300" cy="64389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1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х – (х + у) + 15 = 3,              2.   -3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,                   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у = 0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3х – 2(х + у) = - 3;                        2х – у = 0;                            9 + у = 2х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75819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29840"/>
                            <a:gd name="textAreaBottom" fmla="*/ 418680 h 42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8.95pt;height:5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14300" cy="8001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14300" cy="64389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9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14300" cy="64389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9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14300" cy="64389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9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 2х + у = 13,          5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1,     6.   …           7.   …        8.   …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х – 2у = 34;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2;          …                 …              …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53:00Z</dcterms:created>
  <dc:creator>я</dc:creator>
  <dc:description/>
  <cp:keywords/>
  <dc:language>en-US</dc:language>
  <cp:lastModifiedBy>я</cp:lastModifiedBy>
  <cp:lastPrinted>2007-05-16T17:36:00Z</cp:lastPrinted>
  <dcterms:modified xsi:type="dcterms:W3CDTF">2010-10-25T18:02:00Z</dcterms:modified>
  <cp:revision>13</cp:revision>
  <dc:subject/>
  <dc:title/>
</cp:coreProperties>
</file>