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Кальная Людмила Ивановна,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 xml:space="preserve">учитель математики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МОУ «Краснояружской СОШ №2»</w:t>
      </w:r>
    </w:p>
    <w:p>
      <w:pPr>
        <w:pStyle w:val="Style17"/>
        <w:spacing w:before="0" w:after="0"/>
        <w:rPr>
          <w:b/>
          <w:b/>
          <w:bCs/>
          <w:color w:val="000080"/>
        </w:rPr>
      </w:pPr>
      <w:r>
        <w:rPr>
          <w:rStyle w:val="StrongEmphasis"/>
          <w:color w:val="000080"/>
        </w:rPr>
        <w:t>МОНИТОРИНГ ЗНАНИЙ УЧАЩИХСЯ ПО МАТЕМАТИКЕ КАК ОДИН ИЗ СПОСОБОВ ПОВЫШЕНИЯ КАЧЕСТВА ОБУЧЕНИЯ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На современном этапе модернизация образования тесно связана с  поиском новых, более эффективных форм контроля за качеством обучения.  Для успешного осуществления образовательного процесса всё актуальнее становится аналитический контроль его текущего состояния и результативности учебного процесса. Средством, служащим для оценки качества знаний и улучшения эффективности учебного процесса является мониторинг. 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>Мониторинг -</w:t>
      </w:r>
      <w:r>
        <w:rPr>
          <w:b/>
          <w:bCs/>
        </w:rPr>
        <w:t xml:space="preserve"> </w:t>
      </w:r>
      <w:r>
        <w:rPr/>
        <w:t xml:space="preserve">(лат. </w:t>
      </w:r>
      <w:r>
        <w:rPr>
          <w:i/>
          <w:iCs/>
        </w:rPr>
        <w:t>monitor</w:t>
      </w:r>
      <w:r>
        <w:rPr/>
        <w:t xml:space="preserve"> – тот, кто напоминает, предупреждает) – комплекс динамических наблюдений, аналитической оценки прогноза состояния целостной системы. </w:t>
      </w:r>
    </w:p>
    <w:p>
      <w:pPr>
        <w:pStyle w:val="C34"/>
        <w:spacing w:before="0" w:after="0"/>
        <w:rPr/>
      </w:pPr>
      <w:r>
        <w:rPr>
          <w:rStyle w:val="C24"/>
        </w:rPr>
        <w:t>Мониторинг</w:t>
      </w:r>
      <w:r>
        <w:rPr/>
        <w:t> представляет собой систему сбора, обработки, хранения и распространения информации о состоянии образовательной системы или отдельных ее элементов.</w:t>
      </w:r>
    </w:p>
    <w:p>
      <w:pPr>
        <w:pStyle w:val="C34"/>
        <w:spacing w:before="0" w:after="0"/>
        <w:rPr/>
      </w:pPr>
      <w:r>
        <w:rPr>
          <w:rStyle w:val="C24"/>
        </w:rPr>
        <w:t>Мониторинг</w:t>
      </w:r>
      <w:r>
        <w:rPr/>
        <w:t> -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 xml:space="preserve">Педагогический мониторинг как динамичная система результативности и прогнозирования деятельности ученика и учителя имеет цель: </w:t>
      </w:r>
      <w:r>
        <w:rPr>
          <w:u w:val="single"/>
        </w:rPr>
        <w:t>повысить контролирующую и оценочную деятельность:</w:t>
      </w:r>
    </w:p>
    <w:p>
      <w:pPr>
        <w:pStyle w:val="Style17"/>
        <w:spacing w:before="0" w:after="0"/>
        <w:rPr/>
      </w:pPr>
      <w:r>
        <w:rPr/>
        <w:t>а)  учителя – анализ своего труда, его результатов и эффективности;</w:t>
      </w:r>
    </w:p>
    <w:p>
      <w:pPr>
        <w:pStyle w:val="Style17"/>
        <w:spacing w:before="0" w:after="0"/>
        <w:rPr/>
      </w:pPr>
      <w:r>
        <w:rPr/>
        <w:t xml:space="preserve">б) учащихся  – развивать объективный взгляд на собственную деятельность и ее результаты, воспитывать самостоятельность и ответственность, формировать самоконтроль и самооце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ля мониторинга качества математического образования в школе являются образовательные стандарты. Так как, основной формой организации учебно-воспитательного процесса в школе, является урок, то именно от качества урока в наибольшей степени зависит качество и объем приобретаемых ребенком знаний. В своей практике я стараюсь использовать различные формы уроков, прежде всего для того, чтобы процесс получения знаний не стал однообразно-утомительным для учеников. Выбор оптимальной формы – одна из самых сложных задач, которую ежедневно приходится решать учителю. На уроке учитель проводит контроль знаний, получаемых учениками. И очень важно, чтобы этот контроль осуществлялся на каждом уроке, а не только по окончании изучения какого-то блока материала. Своевременность контроля позволяет учителю, вовремя выявив затруднения в усвоении материала, провести корректировку своих действий или действий учеников.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Я представляю свою систему работы по проведению мониторинга на уроках математики в 5-11-х классах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Целью</w:t>
      </w:r>
      <w:r>
        <w:rPr/>
        <w:t xml:space="preserve"> проведения мониторинга является улучшение состояния общеучебной подготовки учащихся путем выявления проблем и целенаправленной коррекционной работы. Для себя я поставила следующие </w:t>
      </w: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стижений учащихся по темам изучаемого курса мате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ых возмож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учебной деятельности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м принципом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качества образования является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систематичность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исследований и наблюдений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оступность и открытость</w:t>
      </w:r>
      <w:r>
        <w:rPr>
          <w:rFonts w:cs="Times New Roman" w:ascii="Times New Roman" w:hAnsi="Times New Roman"/>
          <w:sz w:val="24"/>
          <w:szCs w:val="24"/>
        </w:rPr>
        <w:t xml:space="preserve"> в получен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 учебного года  необходимо определить уровень обучаемости  учащегося. Это самое первое с чего я начинаю мониторинг. Это как основа (своеобразный фундамент) -для ученика. Потолок его возможностей, хотя бывают небольшие изменения в течение  год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Методика определения уровня обучае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читель выбирает небольшой по объему новый учебный материал базисного характера на 7-8 мину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читель перед изучением нового повторяет изученный материал,  необходимый для усвоения новых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читель объясняет н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читель показывает образец применения нового материала в аналогичной и измененной ситуа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Учитель организует самостоятельную работу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 для самостоятельной работы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пишите, что вы узнали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ветьте на вопрос по содержанию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полните задания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ыполните задание в изме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мените полученные знания в нов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имер, так выглядит тест на обучаемость  по теме « Логариф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  Напишите, что нового вы узнали на  урок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  Всегда ли можно  найти  логарифмы  по любому  основанию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   Выразит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11    через  логарифм с основанием 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Вычислите,  не используя  МК,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ычислит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Х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 Х =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ыполнены все задания, можно говорить 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реть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ворческий), очень высоком уровне обучаемости школь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ученик  справился с четырьмя заданиями - э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(преобразующий) также высокий уровень обучае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вы</w:t>
        <w:softHyphen/>
        <w:t xml:space="preserve">полнено три и менее заданий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продуктивный уровень обуч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я использую мониторинг базовый, тематиче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зовый</w:t>
      </w:r>
      <w:r>
        <w:rPr/>
        <w:t xml:space="preserve"> состоит из входной, промежуточной и итоговой контрольных работ.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1273"/>
        <w:gridCol w:w="1140"/>
        <w:gridCol w:w="1038"/>
        <w:gridCol w:w="1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 мониторинг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ходя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межуточны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вый контроль   (кр)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йченко К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гова А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ко А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ко А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jc w:val="both"/>
        <w:rPr/>
      </w:pPr>
      <w:r>
        <w:rPr/>
        <w:t>На основании приведенной таблицы делаю сравнительный анализ, при помощи которого можно проследить динамику изменения успешности каждого ученика.</w:t>
      </w:r>
    </w:p>
    <w:p>
      <w:pPr>
        <w:pStyle w:val="Style17"/>
        <w:spacing w:before="0" w:after="0"/>
        <w:jc w:val="both"/>
        <w:rPr/>
      </w:pPr>
      <w:r>
        <w:rPr/>
        <w:t xml:space="preserve">Затем, чтобы получить ожидаемый результат, планирую коррекционную работу индивидуально с каждым из слабоуспевающих учащихся. При подготовке к урокам, проведении самостоятельных работ включаю различные виды заданий для устранения нарушений  .А  в этом мне помогает уже </w:t>
      </w:r>
      <w:r>
        <w:rPr>
          <w:rStyle w:val="StrongEmphasis"/>
          <w:b w:val="false"/>
        </w:rPr>
        <w:t>тематический</w:t>
      </w:r>
      <w:r>
        <w:rPr>
          <w:b/>
        </w:rPr>
        <w:t xml:space="preserve"> </w:t>
      </w:r>
      <w:r>
        <w:rPr/>
        <w:t>мониторинг.  Тематический контроль я представляю в виде диагностических карт по темам, изучаемым  в курсе математики. В обучении математике важным звеном является целенаправленная работа по ликвидации пробелов в знаниях учащихся, которую предваряет объективная содержательная оценка уровня усвоения учащимися изученного материала. Диагностические карты помогают решить эту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ученика-это отражение его степени обучаемости,  обученности и результатов. По данным, отраженным в диагностической карте учитель должен отслеживать умения приобретенные учащимися и если по какой-то из позиций у учащегося стойкое не выполнение заданий, то такому ученику необходимо оказывать индивидуальную помощь именно по этой теме. Ученик должен быть ознакомлен со своей картой , тогда у него может появиться целенаправленное желание постепенно приобрести все необходимые зна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агностической  карты  включа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класса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знаний и умений, которые проверяются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которые следует использовать для ликвидации пробелов в зн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ном уроке по новой теме учитель объясняет содержание очередной диагностической карты, ориентируя учащихся на те знания и умения, которые должны быть, усвоены в процессе изучения данной темы и овладение которыми будет контролироваться. Это способствует формированию у учащихся сознательной устремленности в освоени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аполняется при проверке письменных работ; достаточно напротив фамилии учащегося поставить знак “ – ” в той графе, где перечислены знания и умения, которыми не овладел ученик. Сведения, помещенные в карту, обязательно сообщаются учащимся в индивидуаль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 самостоятельно, а при необходимости с помощью одноклассников, с помощью учителя, а также с помощью родителей ликвидируют пробелы в з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и групповых занятиях учащимся предлагаются задания из  пособий. При правильном выполнении индивидуального задания “ – ” в диагностической карте исправляется на “ + 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занесенные в диагностическую карту, используются учителем при подготовке уроков-консультаций, уроков коррекции знаний, уроков повтор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     « Рациональные дроби»                     8  клас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417"/>
        <w:gridCol w:w="1134"/>
        <w:gridCol w:w="1418"/>
        <w:gridCol w:w="1559"/>
        <w:gridCol w:w="1559"/>
        <w:gridCol w:w="1701"/>
      </w:tblGrid>
      <w:tr>
        <w:trPr>
          <w:trHeight w:val="6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допустимые значения переме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ать дроб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 в виде дроб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значение  выражения  с переменными при заданных значениях перем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ощать выражения с разными знаменателями </w:t>
            </w:r>
          </w:p>
        </w:tc>
      </w:tr>
      <w:tr>
        <w:trPr>
          <w:trHeight w:val="6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 множител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карта позволяет наглядно проследить динамику качества знаний учащихся и при наличии снижения его дает возможность вовремя проанализировать возникшие пробелы в знаниях.</w:t>
      </w:r>
    </w:p>
    <w:p>
      <w:pPr>
        <w:pStyle w:val="Style17"/>
        <w:spacing w:before="0" w:after="0"/>
        <w:jc w:val="both"/>
        <w:rPr/>
      </w:pPr>
      <w:r>
        <w:rPr/>
        <w:t>Данный мониторинг позволяет мне полу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ую динамику математического образования ученика за определенный период об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тоянно корректировать свою работу, исходя из анализа дина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нать и влиять на сильные и слабые стороны ученика и класс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контроль над качеством знаний, полученных учениками с учетом индивидуальных возможностей учащихся.</w:t>
      </w:r>
    </w:p>
    <w:p>
      <w:pPr>
        <w:pStyle w:val="Style17"/>
        <w:spacing w:before="0" w:after="0"/>
        <w:jc w:val="both"/>
        <w:rPr/>
      </w:pPr>
      <w:r>
        <w:rPr/>
        <w:t>Ценность мониторинга в том, что ни один, даже небольшой успех учащегося, не остается незамеченным. Оценка становится более значимой и более конкретной для ученика.</w:t>
      </w:r>
    </w:p>
    <w:p>
      <w:pPr>
        <w:pStyle w:val="Style17"/>
        <w:spacing w:before="0" w:after="0"/>
        <w:jc w:val="both"/>
        <w:rPr/>
      </w:pPr>
      <w:r>
        <w:rPr/>
        <w:t>Для меня  мониторинг является еще и диагностикой, на основании которой можно наблюдать развитие  мотивации учения у каждого ученика и класса в целом. Проводя мониторинговые исследования, необходимо помнить, что главная цель – помочь, а не оценить, выявить недостатки и  успех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0:00Z</dcterms:created>
  <dc:creator>ученик</dc:creator>
  <dc:description/>
  <cp:keywords/>
  <dc:language>en-US</dc:language>
  <cp:lastModifiedBy>ученик</cp:lastModifiedBy>
  <dcterms:modified xsi:type="dcterms:W3CDTF">2012-11-22T07:00:00Z</dcterms:modified>
  <cp:revision>2</cp:revision>
  <dc:subject/>
  <dc:title/>
</cp:coreProperties>
</file>