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ВЯЗ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Cs/>
          <w:i/>
          <w:i/>
          <w:iCs/>
          <w:sz w:val="52"/>
          <w:szCs w:val="52"/>
        </w:rPr>
      </w:pPr>
      <w:r>
        <w:rPr>
          <w:bCs/>
          <w:i/>
          <w:iCs/>
          <w:sz w:val="52"/>
          <w:szCs w:val="52"/>
        </w:rPr>
      </w:r>
    </w:p>
    <w:p>
      <w:pPr>
        <w:pStyle w:val="Normal"/>
        <w:rPr>
          <w:bCs/>
          <w:i/>
          <w:i/>
          <w:iCs/>
          <w:sz w:val="52"/>
          <w:szCs w:val="52"/>
        </w:rPr>
      </w:pPr>
      <w:r>
        <w:rPr>
          <w:bCs/>
          <w:i/>
          <w:iCs/>
          <w:sz w:val="52"/>
          <w:szCs w:val="52"/>
        </w:rPr>
      </w:r>
    </w:p>
    <w:p>
      <w:pPr>
        <w:pStyle w:val="Normal"/>
        <w:rPr>
          <w:bCs/>
          <w:i/>
          <w:i/>
          <w:iCs/>
          <w:sz w:val="52"/>
          <w:szCs w:val="52"/>
        </w:rPr>
      </w:pPr>
      <w:r>
        <w:rPr>
          <w:bCs/>
          <w:i/>
          <w:iCs/>
          <w:sz w:val="52"/>
          <w:szCs w:val="52"/>
        </w:rPr>
      </w:r>
    </w:p>
    <w:p>
      <w:pPr>
        <w:pStyle w:val="Normal"/>
        <w:rPr>
          <w:bCs/>
          <w:i/>
          <w:i/>
          <w:iCs/>
          <w:sz w:val="52"/>
          <w:szCs w:val="52"/>
        </w:rPr>
      </w:pPr>
      <w:r>
        <w:rPr>
          <w:bCs/>
          <w:i/>
          <w:iCs/>
          <w:sz w:val="52"/>
          <w:szCs w:val="52"/>
        </w:rPr>
      </w:r>
    </w:p>
    <w:p>
      <w:pPr>
        <w:pStyle w:val="Normal"/>
        <w:rPr>
          <w:bCs/>
          <w:i/>
          <w:i/>
          <w:iCs/>
          <w:sz w:val="52"/>
          <w:szCs w:val="52"/>
        </w:rPr>
      </w:pPr>
      <w:r>
        <w:rPr>
          <w:bCs/>
          <w:i/>
          <w:iCs/>
          <w:sz w:val="52"/>
          <w:szCs w:val="52"/>
        </w:rPr>
        <w:t xml:space="preserve">РЕКОМЕНДАЦИИ УЧИТЕЛЯ – ЛОГОПЕДА УЧИТЕЛЯМ НАЧАЛЬНЫХ КЛАССОВ </w:t>
      </w:r>
    </w:p>
    <w:p>
      <w:pPr>
        <w:pStyle w:val="Normal"/>
        <w:rPr>
          <w:bCs/>
          <w:i/>
          <w:i/>
          <w:iCs/>
          <w:sz w:val="52"/>
          <w:szCs w:val="52"/>
        </w:rPr>
      </w:pPr>
      <w:r>
        <w:rPr>
          <w:bCs/>
          <w:i/>
          <w:iCs/>
          <w:sz w:val="52"/>
          <w:szCs w:val="52"/>
        </w:rPr>
      </w:r>
    </w:p>
    <w:p>
      <w:pPr>
        <w:pStyle w:val="Normal"/>
        <w:rPr>
          <w:bCs/>
          <w:i/>
          <w:i/>
          <w:iCs/>
          <w:sz w:val="52"/>
          <w:szCs w:val="52"/>
        </w:rPr>
      </w:pPr>
      <w:r>
        <w:rPr>
          <w:bCs/>
          <w:i/>
          <w:iCs/>
          <w:sz w:val="52"/>
          <w:szCs w:val="52"/>
        </w:rPr>
      </w:r>
    </w:p>
    <w:p>
      <w:pPr>
        <w:pStyle w:val="Normal"/>
        <w:rPr>
          <w:bCs/>
          <w:i/>
          <w:i/>
          <w:iCs/>
          <w:sz w:val="52"/>
          <w:szCs w:val="52"/>
        </w:rPr>
      </w:pPr>
      <w:r>
        <w:rPr>
          <w:bCs/>
          <w:i/>
          <w:iCs/>
          <w:sz w:val="52"/>
          <w:szCs w:val="52"/>
        </w:rPr>
      </w:r>
    </w:p>
    <w:p>
      <w:pPr>
        <w:pStyle w:val="Normal"/>
        <w:rPr>
          <w:bCs/>
          <w:i/>
          <w:i/>
          <w:iCs/>
          <w:sz w:val="52"/>
          <w:szCs w:val="52"/>
        </w:rPr>
      </w:pPr>
      <w:r>
        <w:rPr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9"/>
          <w:tab w:val="left" w:pos="658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52"/>
          <w:szCs w:val="52"/>
        </w:rPr>
        <w:t xml:space="preserve">                                    </w:t>
      </w:r>
      <w:r>
        <w:rPr>
          <w:b/>
          <w:bCs/>
          <w:i/>
          <w:iCs/>
          <w:sz w:val="28"/>
          <w:szCs w:val="28"/>
        </w:rPr>
        <w:t>ПОДГОТОВИЛА:</w:t>
      </w:r>
    </w:p>
    <w:p>
      <w:pPr>
        <w:pStyle w:val="Normal"/>
        <w:tabs>
          <w:tab w:val="clear" w:pos="709"/>
          <w:tab w:val="left" w:pos="6585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ИВАШИНА ОЛЬГА АЛЕКСАНДРОВНА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/>
      </w:pPr>
      <w:r>
        <w:rPr>
          <w:b/>
          <w:bCs/>
          <w:i/>
          <w:iCs/>
          <w:sz w:val="52"/>
          <w:szCs w:val="52"/>
        </w:rPr>
        <w:t xml:space="preserve">                               </w:t>
      </w:r>
      <w:r>
        <w:rPr>
          <w:b/>
          <w:bCs/>
          <w:i/>
          <w:iCs/>
          <w:sz w:val="28"/>
          <w:szCs w:val="28"/>
        </w:rPr>
        <w:t>ВЯЗОВОЕ, 2010 ГОД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48"/>
          <w:szCs w:val="48"/>
        </w:rPr>
        <w:t>Игры</w:t>
      </w: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 xml:space="preserve"> – </w:t>
      </w:r>
      <w:r>
        <w:rPr>
          <w:b/>
          <w:bCs/>
          <w:i/>
          <w:iCs/>
          <w:sz w:val="48"/>
          <w:szCs w:val="48"/>
        </w:rPr>
        <w:t>упражнения</w:t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</w:t>
      </w:r>
      <w:r>
        <w:rPr>
          <w:rFonts w:eastAsia="Bradley Hand ITC" w:cs="Bradley Hand ITC" w:ascii="Bradley Hand ITC" w:hAnsi="Bradley Hand ITC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для</w:t>
      </w:r>
      <w:r>
        <w:rPr>
          <w:rFonts w:cs="Bradley Hand ITC" w:ascii="Bradley Hand ITC" w:hAnsi="Bradley Hand ITC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формирования</w:t>
      </w:r>
      <w:r>
        <w:rPr>
          <w:rFonts w:cs="Bradley Hand ITC" w:ascii="Bradley Hand ITC" w:hAnsi="Bradley Hand ITC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движения</w:t>
      </w:r>
      <w:r>
        <w:rPr>
          <w:rFonts w:cs="Bradley Hand ITC" w:ascii="Bradley Hand ITC" w:hAnsi="Bradley Hand ITC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губ</w:t>
      </w:r>
      <w:r>
        <w:rPr>
          <w:rFonts w:cs="Bradley Hand ITC" w:ascii="Bradley Hand ITC" w:hAnsi="Bradley Hand ITC"/>
          <w:b/>
          <w:bCs/>
          <w:i/>
          <w:iCs/>
          <w:sz w:val="36"/>
          <w:szCs w:val="36"/>
        </w:rPr>
        <w:t>.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6"/>
          <w:szCs w:val="36"/>
          <w:u w:val="single"/>
        </w:rPr>
        <w:t>Инструкция</w:t>
      </w:r>
      <w:r>
        <w:rPr>
          <w:b/>
          <w:bCs/>
          <w:i/>
          <w:iCs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дети должны сформировать две основные губные пози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тую улыбку, которая необходима для произнесения звуков: [и], [э], [с], [с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>], [з], [з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>], [ц]  и трубочку - вытягивание губ в перед, - необходимую для правильного артикулирования звуков: [о], [у], [ш], [ж], [ч], [щ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u w:val="single"/>
        </w:rPr>
        <w:t xml:space="preserve">Упражнение  </w:t>
      </w:r>
      <w:r>
        <w:rPr>
          <w:b/>
          <w:bCs/>
          <w:i/>
          <w:iCs/>
          <w:sz w:val="32"/>
          <w:szCs w:val="32"/>
        </w:rPr>
        <w:t>«Лягушки улыбаются»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sz w:val="32"/>
          <w:szCs w:val="32"/>
        </w:rPr>
        <w:t>Чтобы научиться красиво, говорить, надо заставить свои губы хорошо работать. Главное научиться улыбаться открытой улыбкой. Отгадайте загадку и вы узнаете, кто вам поможет широко улыба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чет     зверуш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  рот, а ловуш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падут в ловуш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 комар  и  мушка.</w:t>
      </w:r>
    </w:p>
    <w:p>
      <w:pPr>
        <w:pStyle w:val="Normal"/>
        <w:rPr/>
      </w:pPr>
      <w:r>
        <w:rPr>
          <w:sz w:val="32"/>
          <w:szCs w:val="32"/>
        </w:rPr>
        <w:tab/>
        <w:t>Кто это?…Правильно, это лягушка Квака. Поучимся вместе с Квакой широко улыба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вака любит улыба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т  у  Кваки  до  уш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ть завязочки приш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улыбайся вместе с Квакой  под новое стихотвор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януть губы прямо к ушк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ень  нравится  лягушкам.</w:t>
      </w:r>
    </w:p>
    <w:p>
      <w:pPr>
        <w:pStyle w:val="Normal"/>
        <w:jc w:val="center"/>
        <w:rPr/>
      </w:pPr>
      <w:r>
        <w:rPr>
          <w:sz w:val="32"/>
          <w:szCs w:val="32"/>
        </w:rPr>
        <w:t>Улыбаются….  Смеются ….</w:t>
      </w:r>
    </w:p>
    <w:p>
      <w:pPr>
        <w:pStyle w:val="Normal"/>
        <w:jc w:val="center"/>
        <w:rPr/>
      </w:pPr>
      <w:r>
        <w:rPr>
          <w:sz w:val="32"/>
          <w:szCs w:val="32"/>
        </w:rPr>
        <w:t>А глаза у них,  как блюд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Упражнение  </w:t>
      </w:r>
      <w:r>
        <w:rPr>
          <w:b/>
          <w:bCs/>
          <w:i/>
          <w:iCs/>
          <w:sz w:val="32"/>
          <w:szCs w:val="32"/>
        </w:rPr>
        <w:t>« Заборчик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задание дается для непроизвольного удержания улыбки. Отгадайте загадку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то  один брат,  все в  один ряд,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репко связаны сто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это? Это – забор. Прослушайте стихотворение и выполните задания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убы ровно мы смыкаем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И заборчик получаем…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 сейчас раздвинем губ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осчитаем наши зубы.</w:t>
      </w:r>
    </w:p>
    <w:p>
      <w:pPr>
        <w:pStyle w:val="Normal"/>
        <w:ind w:firstLine="709"/>
        <w:rPr/>
      </w:pPr>
      <w:r>
        <w:rPr>
          <w:sz w:val="32"/>
          <w:szCs w:val="32"/>
        </w:rPr>
        <w:t>Зубки крепко сжаты, губы раздвинуты. Можно потренироваться перед зеркалом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 Хобот слоненка»</w:t>
      </w:r>
    </w:p>
    <w:p>
      <w:pPr>
        <w:pStyle w:val="Normal"/>
        <w:ind w:firstLine="709"/>
        <w:rPr/>
      </w:pPr>
      <w:r>
        <w:rPr>
          <w:sz w:val="32"/>
          <w:szCs w:val="32"/>
        </w:rPr>
        <w:tab/>
        <w:t>У какого крупного животного нос похож на длинную трибу? Конечно, у слона. Как этот нос называется? Хобот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делай из своих губ хобот – вытяни их вперед и сомкни, проговори в слух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одражаю я слону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убы хоботом тяну…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аже если я устану,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Их тянуть не перестану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уду долго так держать,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ои губы укреплять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i/>
          <w:sz w:val="32"/>
          <w:szCs w:val="32"/>
          <w:u w:val="single"/>
        </w:rPr>
        <w:t xml:space="preserve">Упражнение  </w:t>
      </w:r>
      <w:r>
        <w:rPr>
          <w:b/>
          <w:i/>
          <w:sz w:val="32"/>
          <w:szCs w:val="32"/>
        </w:rPr>
        <w:t>« Трубочка »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ab/>
        <w:t>Инструкция: вытянуть губы трубочкой вперед и держать в таком положении, считая до пяти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Мои губы - трубочка –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евратились в дудочку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Громко я дудеть могу: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Ду – ду, ду – ду – ду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Ду – ду, ду – ду – ду!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ab/>
        <w:t>А теперь « поиграем » пальцами на своей дудочке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доль по улице иду я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И в большую дудку дую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Ду – ду – ду да ду – ду – ду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Я по улице иду!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i/>
          <w:sz w:val="32"/>
          <w:szCs w:val="32"/>
          <w:u w:val="single"/>
        </w:rPr>
        <w:t xml:space="preserve">Упражнение  </w:t>
      </w:r>
      <w:r>
        <w:rPr>
          <w:b/>
          <w:i/>
          <w:sz w:val="32"/>
          <w:szCs w:val="32"/>
        </w:rPr>
        <w:t>« Бублик »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Отгадайте загадку: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Маленькое, сдобное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Колесо съедобное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Я один его не съем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зделю ребятам всем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ab/>
        <w:t>Что это? Правильно! Это бублик. Сейчас мы научимся складывать губы бубликом. Сделаем губами бублик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Бублик мы изобразили –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лавно губы округлили,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Их теперь нельзя смыкать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Бублик надо удержать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 Воронка »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« Сделана для жидкости, а жидкость в ней не держится ». О чём это речь? Воронка! Сделаем губами воронку. Вытянем их сильнее – далеко вперёд. Получилась воронка?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 xml:space="preserve">Упражнение  </w:t>
      </w:r>
      <w:r>
        <w:rPr>
          <w:b/>
          <w:i/>
          <w:sz w:val="32"/>
          <w:szCs w:val="32"/>
        </w:rPr>
        <w:t>«Рупор»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Знаете ли вы, что такое рупор? В словаре написано, что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« </w:t>
      </w:r>
      <w:r>
        <w:rPr>
          <w:b/>
          <w:sz w:val="32"/>
          <w:szCs w:val="32"/>
        </w:rPr>
        <w:t>Рупор –</w:t>
      </w:r>
      <w:r>
        <w:rPr>
          <w:sz w:val="32"/>
          <w:szCs w:val="32"/>
        </w:rPr>
        <w:t xml:space="preserve"> труба с расширяющимся концом, она служит для усиления звука »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Сложите ладони рупором, поднесите к губам и проговорите громко: «О» (повествовательно), «О!» (с восклицанием), «О…» (огорченно), «О?» (с вопросом), «О?!» (с вопросом и удивлением)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Ну, вот мы и научились, открыто улыбаться, складывать губы хоботом, дудочкой, воронкой. А теперь будем чередовать эти движения: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 вои губы прямо к ушкам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Растяну я, как лягушка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А теперь слонёнок я,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идишь – хобот у меня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А сейчас я дудочка, 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Дудочка – погудочка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Мне понравилось играть, 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вторю-ка всё опять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Гимнастика для губ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Слушай внимательно и выполняй: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 Улыбнись и потяни звук и-и-и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 Сделай из губ трубочку и потяни звук у-у-у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 А теперь чередуй звуки и-у, и-у, и-у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Такие - же упражнения можно сделать со звуками: [с]-[ш], [з]-[ж],   [ц], [ч]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Специальный комплекс упражнений 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для правильного произнесения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свистящих звуков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[с],</w:t>
      </w:r>
      <w:r>
        <w:rPr>
          <w:i/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</w:rPr>
        <w:t xml:space="preserve"> [с</w:t>
      </w:r>
      <w:r>
        <w:rPr>
          <w:i/>
          <w:sz w:val="32"/>
          <w:szCs w:val="32"/>
          <w:vertAlign w:val="superscript"/>
        </w:rPr>
        <w:t xml:space="preserve"> ,</w:t>
      </w:r>
      <w:r>
        <w:rPr>
          <w:i/>
          <w:sz w:val="32"/>
          <w:szCs w:val="32"/>
        </w:rPr>
        <w:t xml:space="preserve">], [з],[з </w:t>
      </w:r>
      <w:r>
        <w:rPr>
          <w:i/>
          <w:sz w:val="32"/>
          <w:szCs w:val="32"/>
          <w:vertAlign w:val="superscript"/>
        </w:rPr>
        <w:t>,</w:t>
      </w:r>
      <w:r>
        <w:rPr>
          <w:i/>
          <w:sz w:val="32"/>
          <w:szCs w:val="32"/>
        </w:rPr>
        <w:t>], [ц]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В нашей речи очень встречаются свистящие звуки. Их пять: [с], [с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>],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>[з], [з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 xml:space="preserve"> ], [ц]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>Запомни, при произнесении звуков [с], [с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 xml:space="preserve"> ], [з], [з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 xml:space="preserve"> ], [ц]: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>* губы улыбаются;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>* кончик языка находится за нижними зубами;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>* боковые края плотно прижимаются к верхним коренным зубам;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пражнения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можем накачать колесо, изобразив насос: встань прямо, сожми пальцы в кулачки, поставь руки перед собой (а если делаешь упр. сидя – опусти руки вдоль туловища) и делай руками движения вверх - вниз. Воздух выходит из насоса и свистит: с-с-с-с-с-с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 Представим, что мы дровосеки и заготавливаем дрова на зиму, пила пилит и мягко свистит: с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>- с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 xml:space="preserve"> - с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 xml:space="preserve"> - с</w:t>
      </w:r>
      <w:r>
        <w:rPr>
          <w:sz w:val="32"/>
          <w:szCs w:val="32"/>
          <w:vertAlign w:val="superscript"/>
        </w:rPr>
        <w:t xml:space="preserve">, </w:t>
      </w:r>
      <w:r>
        <w:rPr>
          <w:sz w:val="32"/>
          <w:szCs w:val="32"/>
        </w:rPr>
        <w:t>- с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 Большой комар летает и звонко звенит своим твёрдым голосом: з – з – з – з - з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 Маленький комар летает и выводит своим тоненьким голоском: зь-  зь – зь – зь – зь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 Дразним комаров – позвеним твёрдым и мягким голосом, а руки разведём в стороны и помашем ими как крыльями, долго машем, как будто надоедливый комар над нами вьётся: з – зь - з – зь – з – зь…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 Представим, что мы в лесу. Вдруг пришла весна, все ей обрадовались, потому, что весной оживает природа. Запели свои весенние песенки синички: ц – ц – ц  - слышатся вокруг отрывистые звуки. Попробуй пропеть песенку синички: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*улыбнись открытой улыбкой;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*широкий кончик языка упирай в нижние зубы;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* переднюю, часть языка прижимай к верхним зубам (сначала получится смычка, а потом щель между ними);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*по середине языка идёт сильная воздушная струя;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* свисти отрывистыми звуками песенку синички: ц – ц – ц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Упражнение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 Лопаточка »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i/>
          <w:sz w:val="32"/>
          <w:szCs w:val="32"/>
        </w:rPr>
        <w:t xml:space="preserve">Цель - </w:t>
      </w:r>
      <w:r>
        <w:rPr>
          <w:sz w:val="32"/>
          <w:szCs w:val="32"/>
        </w:rPr>
        <w:t>выработать умение, расслабив мышцы языка, удерживать его широким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>Улыбнись. Приоткрой рот. Положи широкий язык на нижнюю губу. Подержи его в таком положении, считая про себя до пяти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Язык лопаткой положи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спокойно подержи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Язык надо расслаблять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под счёт его держать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Раз, два, три, четыре, пять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Это простое, но очень важное упражнение, повтори его несколько раз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Накажу непослушный язычок »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>«Наказать» язычок помогут губы. Для этого придётся просто подразниться, вот так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Положи язык на нижнюю губу и произнеси: « Пя-пя-пя ». Как будто верхней губой слегка пошлёпал свой непослушный язык. Сделай так ещё раз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 губу язык клади,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« Пя-пя-пя » произноси,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ышцы расслабляются…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ab/>
        <w:tab/>
        <w:tab/>
        <w:t>Лопатка получается…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ы под счёт её держи…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о пяти… до десяти…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Чищу зубы »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i/>
          <w:sz w:val="32"/>
          <w:szCs w:val="32"/>
        </w:rPr>
        <w:t xml:space="preserve">Цель упражнения </w:t>
      </w:r>
      <w:r>
        <w:rPr>
          <w:sz w:val="32"/>
          <w:szCs w:val="32"/>
        </w:rPr>
        <w:t>- выработать умение удерживать кончик языка за нижними зубами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Отгадайте загадку: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расные двери в пещере моей,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Белые звери сидят у дверей,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ясо, и хлеб – всю добычу мою –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 радостью белым зверям отдаю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Что это? Правильно! Это губы и зубы. Зубы, вы знаете надо беречь. А для этого их надо чистить каждый день зубной щёткой. Похожее движение, как будто чистишь зубы, можно делать и своим языком. Это движение нужно повторять старательно, каждый день, тогда язычок станет послушным, и ты будешь правильно произносить звуки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>*улыбнись, приоткрой рот;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>*почисти кончиком языка нижние зубы, делая движения из стороны в сторону;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>*почисти ещё раз старательно нижние зубы с внутренней стороны;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>*если получится, почисти верхние зубы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Приговаривай про себя: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Чищу зубы,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Чищу зубы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снаружи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внутри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е болели,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Не темнели, 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Не желтели, чтоб они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Паровозик свистит »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Цель упражнения – выработать силу воздушной струи, направляя её по середине языка. Потребуется стеклянный пузырёк высотой примерно 7см, с диаметром горлышка 1- 1,5см. Поучитесь вместе с ребёнком выдыхать воздух в отверстие пузырька. Следить, чтоб дети не переутомились, выполняя упражнение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Вы знаете, что паровозик, подъезжая к станции, сообщает о себе гудком – свистит. Давайте поиграем в паровозик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Возьми пузырёк и поднеси его ко рту. Кончик языка высунь так, чтобы он касался только края горлышка. Выдыхай воздух плавно в пузырёк, свист вам поможет получить звук [ф-ф-ф]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center"/>
        <w:rPr/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Язык – силач »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i/>
          <w:sz w:val="32"/>
          <w:szCs w:val="32"/>
        </w:rPr>
        <w:t xml:space="preserve">Цель </w:t>
      </w:r>
      <w:r>
        <w:rPr>
          <w:sz w:val="32"/>
          <w:szCs w:val="32"/>
        </w:rPr>
        <w:t>упражнения – отработать умение удерживать широкий кончик языка за нижними зубами, укреплять мышцы языка, напрягая и расслабляя их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Ваши язычки станут сильными, если вы научитесь выполнять это упражнение. Начинаем тренировку языка: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*слегка улыбнись, приоткрой рот;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*опусти широкий кончик языка к нижним передним зубам;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*упирай язык в зубы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Чувствуешь, спинка языка напрягается, даже выгнулась. Устал язычок? Положи его расслабленным – лопаточкой – во рту, пусть отдохнёт. Повтори упражнение 5 – 7 раз, проговаривая: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Язычок у нас силач –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 зубы упирается,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ильно напрягается,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Горкой выгибается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илачу пора на отдых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Чтобы смог он полежать,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Мышцы будем расслаблять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center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Качели »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i/>
          <w:sz w:val="32"/>
          <w:szCs w:val="32"/>
        </w:rPr>
        <w:t>Цель упражнения</w:t>
      </w:r>
      <w:r>
        <w:rPr>
          <w:sz w:val="32"/>
          <w:szCs w:val="32"/>
        </w:rPr>
        <w:t xml:space="preserve"> – формирование правильного звука [ц]. Выработать умение менять положение языка с постепенным ускорения темпа. Первоначально взрослый как бы дирижирует кистью руки, делая поясняющие движения вверх – вниз с постепенным ускорением: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 качелях я качаюсь: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верх – вниз, вверх – вниз,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Я под крыши поднимаюсь,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потом спускаюсь вниз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Покачай его ещё, повторяя стихотворение всё быстрее и быстрее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i/>
          <w:sz w:val="32"/>
          <w:szCs w:val="32"/>
        </w:rPr>
        <w:t>Следить,</w:t>
      </w:r>
      <w:r>
        <w:rPr>
          <w:sz w:val="32"/>
          <w:szCs w:val="32"/>
        </w:rPr>
        <w:t xml:space="preserve"> чтобы челюсть была неподвижной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Горка »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i/>
          <w:sz w:val="32"/>
          <w:szCs w:val="32"/>
        </w:rPr>
        <w:t xml:space="preserve">Цель упражнения – </w:t>
      </w:r>
      <w:r>
        <w:rPr>
          <w:sz w:val="32"/>
          <w:szCs w:val="32"/>
        </w:rPr>
        <w:t>выработать умение прижимать боковые края к верхним коренным зубам и поднимать переднюю часть спинки языка, упирая при этом его кончик в нижние передние резцы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Давайте поучимся делать крутую горку: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*открой широко рот (челюсть опусти ниже);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*широкий язык опусти за нижние зубы, упрись в них языком;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*плотно прижми боковые края к верхним коренным зубам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Получилась высокая – крутая горка. Удержи горку, пока слушаешь стихотворение: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от так горка, что за чудо!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ыгнулся язык упруго: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Кончик в зубы упирается, 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Бока к верху устремляются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А теперь сделай пологую горку. Для этого  сначала вновь «сооруди» крутую горку. Потом: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*приподними нижнюю челюсть (рот откроется менее широко);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*боковые края плотно прижаты к верхним коренным зубам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Чередуй крутую и пологую горки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Специальный комплекс упражнений 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для правильного произнесения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шипящих звуков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[ш], [ж], [ч], [щ]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>В нашей речи четыре шипящих звука: [ш], [ж], [ч], [щ]. А сейчас поиграем  и узнаем, правильно ли вы произносите эти звуки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-представим, что мы летом вышли погулять на лужок. Вот мимо нас сердитые гуси идут к речке и грозно шипят: ш – ш – ш – ш. Изобрази такого гуся, пошипи вместе с ним: ш – ш – ш – ш. 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а теперь представим, что мы превратились в жука, помашите руками, будто крыльями, пожужжи так, как на лугу жужжат настоящие жуки. Скажи себе: « Я жук, я жук. На лугу живу. Летаю и жужжу, летаю и жужжу – ж – ж – ж – ж »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>-изобрази ещё раз сердитого гуся, пошипи ш – ш – ш – ш, добавь голос, положи руку к горлу, почувствуй, как работают твои голосовые складки, произнося звук [ж]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чередуем глухой – звонкий звуки: [ш] – [ш] – [ш] – [ш] ; [ж] – [ж] – [ж] – [ж]; [ш] – [ш] - [ж] – [ж]; [ш] - [ж]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/>
      </w:pPr>
      <w:r>
        <w:rPr>
          <w:sz w:val="32"/>
          <w:szCs w:val="32"/>
        </w:rPr>
        <w:t>-представьте, что мы опять на лужке, посмотрите-ка кто это там: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>С ветки на тропинку,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>С травки на былинку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>Прыгает пружинка –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>Зелёная спинка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Да не одна пружинка – зелёная спинка, а много. Кто это? Конечно, это кузнечики. Скачут и коротко и мягко стрекочут: ч-ч-ч-ч-ч. Ну-ка попрыгай как кузнечик. Руки согни в локтях и прыгай на месте: вверх-вдох, присядь на выдохе, произнося звук [ч]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Звук [ч] надо всегда произносить коротко, иначе он перейдёт в другой шипящий звук – [щ].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представь, идёт поезд. Колёса стучат коротко, быстро ч-ч-ч-ч-ч-ч-ч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Но вот поезд приближается к станции, замедляет ход, останавливается, и мы слышим: ч-ч-ч-ч-ччч-шшшшшш. Давайте поиграем в поезд, запомни, что звук [ч] всегда произносится коротко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вернёмся снова на лужок, на этот раз нам встретится – кто? Угадай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ьётся верёвка –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 конце головка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Кто это ползёт и протяжно, мягко шипит: щ-щ-щ-щ. Конечно змея. Поиграй в змею. Делай волнообразные движения руками в стороны и вперёд, сначала правой рукой, а потом левой. « Ползи »и шипи, как змея, щ-щ-щ-щ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Пиала»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Цель упражнения </w:t>
      </w:r>
      <w:r>
        <w:rPr>
          <w:sz w:val="32"/>
          <w:szCs w:val="32"/>
        </w:rPr>
        <w:t>– выработать умение делать язык широким, приподнимая его края и удерживая форму чашечки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руглая расширяющаяся кверху чашка без ручки называется пиалой. есть интересное и полезное упражнение. Широко открой рот. Язык лопатку положи на нижнюю  губу. Приподнимая края языка, и у него получилась пиала. Попробуй и ты, он тебе подсказывает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зык широкий положи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Его края приподними –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лучилась пиала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чти круглая она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 рот её ты занеси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края к губам прижми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расстраивайся, если сразу пиала не получилась. Попробуй выполнить упражнение « Вкусное варенье»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Вкусное варенье »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Цель упражнения </w:t>
      </w:r>
      <w:r>
        <w:rPr>
          <w:sz w:val="32"/>
          <w:szCs w:val="32"/>
        </w:rPr>
        <w:t>– выработать движение широкой передней части языка вверх и положение языка, близкое к форме чашечки – пиалы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дставь, что ты съел полную банку варенья. И ты так торопился, что весь измазался. Сейчас у тебя руки липкие, и губы. Вот мы и облизываемся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ab/>
        <w:t>Ох, и вкусное варенье!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Жаль, осталось на губе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зычок я подниму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остатки оближу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дставь, что ты тоже ешь очень вкусное варенье, и оно намазалось у тебя на верхнюю губу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легка приоткрой рот, широким кончиком языка « слижи варенье » с верхней губы, делая движение языком сверху вниз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Грибок »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Цель упражнения </w:t>
      </w:r>
      <w:r>
        <w:rPr>
          <w:sz w:val="32"/>
          <w:szCs w:val="32"/>
        </w:rPr>
        <w:t>– вырабатывать подъём языка вверх, растягивая подъязычную уздечку. Отгадайте загадку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д сосною у дорожки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ab/>
        <w:t>Кто стоит среди травы?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ожка есть, но нет сапожка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Шляпка есть – нет головы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так, делаем грибок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Улыбнись; приоткрой рот; медленно пощелкай языком; щёлкни языком и присоси (приклей) его к нёбу; из языка получилась шляпка грибка. Открывай рот пошире, удерживая «приклеенный» язык (шляпку гриба); получилась ножка грибка из подъязычной уздечки. Повтори упражнение, удерживая грибок под стихотворение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 лесной опушке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Где жила кукушка, 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ырос гриб волнушка –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Шляпка на макушке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 лес однажды мы пошли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большой грибок нашли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от и нет волнушки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 лесной опушке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Рекомендация</w:t>
      </w:r>
      <w:r>
        <w:rPr>
          <w:sz w:val="32"/>
          <w:szCs w:val="32"/>
        </w:rPr>
        <w:t>: после овладения упражнением « Грибок»полезно ввести одновременно чередование губных позиций « улыбка » - « трубочка ». Можно использовать игровой приём « день - ночь »:день – это открытая улыбка, грибок виден хорошо. Ночь – это трубочка, грибок закрыт. Обязательное условие игры – удержание языка « приклеенным » к нёбу (в позе грибка)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Гармошка</w:t>
      </w:r>
      <w:r>
        <w:rPr>
          <w:b/>
          <w:sz w:val="32"/>
          <w:szCs w:val="32"/>
        </w:rPr>
        <w:t xml:space="preserve"> »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Цель упражнения – </w:t>
      </w:r>
      <w:r>
        <w:rPr>
          <w:sz w:val="32"/>
          <w:szCs w:val="32"/>
        </w:rPr>
        <w:t>укреплять мышцы языка, растягивать подъязычную уздечку, закреплять умение подъёма языка. К выполнению упражнения можно приступить, если ребёнок овладел умением присасывать язык к нёбу и удерживать его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отите поиграть на гармошке? Для этого надо научить язычок выполнять упражнение « Гармошка»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лыбнись; приоткрой рот; медленно щелкни языком и присоси его к нёбу; не опуская язык, закрывай и открывай рот ( подъязычная уздечка растягивается, как меха гармошки)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 теперь представь себя гармонистом. Изобрази  руками и пальцами игру на гармони и одновременно языком выполняй упражнение 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« Гармошка»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 нёбу язычок прижми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елюсть ниже опусти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от открой, потом прикрой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армонист ты неплохой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36"/>
          <w:szCs w:val="36"/>
        </w:rPr>
        <w:t>Специальный комплекс упражнений</w:t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 xml:space="preserve">для формирования правильного </w:t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</w:rPr>
        <w:t>произношения звуков</w:t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</w:t>
      </w:r>
      <w:r>
        <w:rPr>
          <w:b/>
          <w:i/>
          <w:sz w:val="36"/>
          <w:szCs w:val="36"/>
        </w:rPr>
        <w:t>[л], [л</w:t>
      </w:r>
      <w:r>
        <w:rPr>
          <w:b/>
          <w:i/>
          <w:sz w:val="36"/>
          <w:szCs w:val="36"/>
          <w:vertAlign w:val="superscript"/>
        </w:rPr>
        <w:t>,</w:t>
      </w:r>
      <w:r>
        <w:rPr>
          <w:b/>
          <w:i/>
          <w:sz w:val="36"/>
          <w:szCs w:val="36"/>
        </w:rPr>
        <w:t>] [р], [р</w:t>
      </w:r>
      <w:r>
        <w:rPr>
          <w:b/>
          <w:i/>
          <w:sz w:val="36"/>
          <w:szCs w:val="36"/>
          <w:vertAlign w:val="superscript"/>
        </w:rPr>
        <w:t>,</w:t>
      </w:r>
      <w:r>
        <w:rPr>
          <w:b/>
          <w:i/>
          <w:sz w:val="36"/>
          <w:szCs w:val="36"/>
        </w:rPr>
        <w:t>]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произнесения  звуков [л], [л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>],[р], [р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>] необходима сложная работа различных частей языка. Разберите внимательно с детьми основные моменты правильной артикуляции данных звуков, обязательно используя зеркало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гадайте загадки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Ходит по лесу красавец, </w:t>
        <w:tab/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Ходит смело и легко,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ab/>
        <w:t>Рога, раскинув широко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 это? Правильно  это лось, выделите первый звук. Твёрдый он или мягкий? (твёрдый)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умай и назови животных, в названии которых есть звук [л]. Сначала тех, в названии которых [л] стоит в начале, потом тех, название которых [л] в середине, а потом те название, у которых заканчивается на звук [л]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ев, лось, леопард, лиса, лошадь, лань, лошадь…;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лк, слон, белка…;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Артикуляция: </w:t>
      </w:r>
      <w:r>
        <w:rPr>
          <w:sz w:val="32"/>
          <w:szCs w:val="32"/>
        </w:rPr>
        <w:t>губы улыбаются, старательно удерживают улыбку; кончик языка поднимается вверх и прижимается к бугорочкам; средняя часть спинки языка опускается; задняя часть спинки языка поднимается и оттягивается назад; бока языка опускаются, (язык принимают форму седла); воздушная струя проходит по бокам языка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Самолёт »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sz w:val="32"/>
          <w:szCs w:val="32"/>
        </w:rPr>
        <w:t>Разведи прямые руки в стороны, покачивайся, делая наклоны, и на выдохе произноси длинно твёрдый звук: л-л-л-л. Летит самолёт высоко за облаками, его и не видно, только слышно, как он гудит низким тоном:    л-л-л-л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гадайте загадку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Ползёт наоборот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адом наперёт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сё под водой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Хватает клешнёй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ечно, это рак .Произнеси чётко слово- отгадку. Выдели в нём первый звук. Как  ты думаешь, звук [р] твёрдый или мягкий? Правильно, твёрдый.</w:t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 xml:space="preserve">« Мотор » 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можешь ли ты завести мотор большого самолёта. Согни руки в локтях перед грудью и делай вращательные движения предплечьями перед собой. Заводи мотор большого самолёта на выдохе, громко рокочи : р-р-р-р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Артикуляция:  </w:t>
      </w:r>
      <w:r>
        <w:rPr>
          <w:sz w:val="32"/>
          <w:szCs w:val="32"/>
        </w:rPr>
        <w:t>кончик языка поднят к бугоркам и дрожит – это сильная воздушная струя заставляет вибрировать кончик языка ; средняя часть языка – спинка – опускается; боковые края языка прижимаются к верхним коренным зубам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Рекомендация:</w:t>
      </w:r>
      <w:r>
        <w:rPr>
          <w:sz w:val="32"/>
          <w:szCs w:val="32"/>
        </w:rPr>
        <w:t xml:space="preserve"> если окажется, что дрожит не кончик языка, а его корень, заводить самолёт нельзя. Необходимо делать следующие упражнения.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/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Иголочка »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Цель упражнения</w:t>
      </w:r>
      <w:r>
        <w:rPr>
          <w:sz w:val="32"/>
          <w:szCs w:val="32"/>
        </w:rPr>
        <w:t xml:space="preserve"> – выработать умение делать язык узким, напрягая его мышцы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ы уже умеете делать язык широким – лопаточкой, а теперь научимся делать язык узким – иголочкой. Иголочка полезна для произнесения звука 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>[л]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крой рот; язык высунь далеко вперёд; напрягай мышцы языка и делай его узким; удержи иголочку, считая до одного, до пяти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зык в иголку превращаю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прягаю и сужаю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стрый кончик потяну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о пяти считать начну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аз, два, три, четыре, пять!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голку я могу держать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лезно чередовать движения языка, сначала из него сделать лопаточку, а потом иголочку. Попробуй!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зык лопаткой уложи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спокойно подержи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 потом - раз, два, три –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ак иголку заостри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/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Быстрая змейка »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Цель упражнения</w:t>
      </w:r>
      <w:r>
        <w:rPr>
          <w:sz w:val="32"/>
          <w:szCs w:val="32"/>
        </w:rPr>
        <w:t xml:space="preserve"> – вырабатывать умение делать язык узким и развивать его подвижность. Последовательность выполнения представлена в стихах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тите научиться делать языком быструю змейку?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зык в змейку превращается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пражненье начинается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от вперёд стремится змейка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вторить за ней сумей-ка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о бросается вперёд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о скорей назад ползёт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новь движенья повторяются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гра в змейку продолжается…</w:t>
      </w:r>
    </w:p>
    <w:p>
      <w:pPr>
        <w:pStyle w:val="Normal"/>
        <w:tabs>
          <w:tab w:val="clear" w:pos="709"/>
          <w:tab w:val="left" w:pos="27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вижения языком вперёд изо рта, затем обратно в рот.)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Язык змейкой извивается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право, влево продвигается…</w:t>
      </w:r>
    </w:p>
    <w:p>
      <w:pPr>
        <w:pStyle w:val="Normal"/>
        <w:tabs>
          <w:tab w:val="clear" w:pos="709"/>
          <w:tab w:val="left" w:pos="27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вижения языком из стороны в сторону.)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Змейка всюду побывала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 теперь она устала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ползает змейка в норку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тоб немножко отдохнуть.</w:t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( Язык убрать в рот.)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Отдохнула - снова в путь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мейка снова извивается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право, влево продвигается.</w:t>
      </w:r>
    </w:p>
    <w:p>
      <w:pPr>
        <w:pStyle w:val="Normal"/>
        <w:tabs>
          <w:tab w:val="clear" w:pos="709"/>
          <w:tab w:val="left" w:pos="27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вижения языком вправо, влево по верхним бугоркам-альвеолам.)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Всё отлично получается!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мейке нравится играть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движенья играть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анет язычок стараться –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вуки будут появляться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Индюшата »</w:t>
      </w:r>
    </w:p>
    <w:p>
      <w:pPr>
        <w:pStyle w:val="Normal"/>
        <w:tabs>
          <w:tab w:val="clear" w:pos="709"/>
          <w:tab w:val="left" w:pos="27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Цель упражнения –</w:t>
      </w:r>
      <w:r>
        <w:rPr>
          <w:sz w:val="32"/>
          <w:szCs w:val="32"/>
        </w:rPr>
        <w:t xml:space="preserve"> выработать подъём языка и подвижность его передней части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>Представьте: на поляне гуляют индюшата. Индюшата, разговаривая между собой, « болбочут »: бл-бл-бл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алышата-индюшата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Лапками топочут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есело болбочут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Бл-бл-бл!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учимся болтать, как индюшата: приоткрой рот; положи язык на верхнюю губу и делай движение широким передним краем языка по верхней губе вперёд и назад; медленно поглаживай губу, стараясь не отрывать язык от губы; быстрее поглаживай губу языком и добавляй голос, пока не послышаться звуки: бл-бл-бл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от чуть-чуть приоткрываю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зычок приподнимаю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 губу положу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 губе им повожу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том голос подключу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л-бл-бл – заболчу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Ковшик »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Цель упражнения </w:t>
      </w:r>
      <w:r>
        <w:rPr>
          <w:sz w:val="32"/>
          <w:szCs w:val="32"/>
        </w:rPr>
        <w:t>– выработать умение поднимать кончик языка и приподнимать боковые края языка для образования небольшого углубления в спинке языка. Упражнение полезно для произнесения звука [л]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пробуем сделать ковшик из языка: приоткрой рот; широкий язык положи на нижнюю губу; кончик и бока языка загни так, чтобы получилось небольшое углубление спинки языка; занеси ковшик в рот, приподнимая кончик языка к бугорочкам; боковые края языка не прижимай к верхним коренным зубам; если хотите, произнеси звук [л] – подключи голос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зык широкий положи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Его в ковшик преврати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Ковшик на губе держи, 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сторожно в рот вноси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Кончик к верху подними, 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легка спинку опусти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ока не стоит прижимать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орень надо приподнять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зычку играть понравиться,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ab/>
        <w:t xml:space="preserve"> Значит твёрдый [л] появится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/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Лошадка »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Цель упражнения – </w:t>
      </w:r>
      <w:r>
        <w:rPr>
          <w:sz w:val="32"/>
          <w:szCs w:val="32"/>
        </w:rPr>
        <w:t>выработать умение произносить   звуки [р], [р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>]. Оно укрепляет мышцы языка, отрабатывает подъём языка вверх. Щёлканье должно быть чётким, непохожим на чмоканье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гда бежит лошадка, она цокает копытцами. Научи свой язычок красиво цокать, если хочешь поиграть лошадкой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лыбнись; приоткрыть рот; щелкай медленно кончиком языка; следи, чтобы нижняя челюсть и губы не двигались, а работал только язык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лушайте стихотворение про лошадку и цокай языком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 лошадка серый бок!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Цок-цок- цок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 копытцем постучу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Цок-цок-цок!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Если хочешь  - прокачу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Цок-цок-цок!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смотри, как я красива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Цок - цок-цок!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Хороши и хвост и грива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Цок-цок-цок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 лошадка Серый Бок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комендация: дети любят изображать всадников. Поиграйте с ними. Сочетайте игру с движениями согнутых в локтях рук, как бы удерживая поводья, и цокая в такт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Маляр »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Цель упражнения </w:t>
      </w:r>
      <w:r>
        <w:rPr>
          <w:sz w:val="32"/>
          <w:szCs w:val="32"/>
        </w:rPr>
        <w:t>– отработать подъём языка вверх и его подвижность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расить потолок пора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игласили маляра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елюсть ниже опускаем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зык к нёбу поднимаем,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ab/>
        <w:t>Поведём вперёд-назад –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ш маляр работе рад!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 тоже можете научить свой язык « красить нёбо во рту». Для этого: улыбнись; открой рот; подними язык к бугорочкам; води, поглаживая кончиком языка, как кисточкой, по нёбу вперёд-назад; следи, чтобы кончик языка не высовывался изо рта, а губы и нижняя челюсть не двигались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 </w:t>
      </w:r>
      <w:r>
        <w:rPr>
          <w:b/>
          <w:i/>
          <w:sz w:val="32"/>
          <w:szCs w:val="32"/>
        </w:rPr>
        <w:t>« Дятел »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Цель упражнения</w:t>
      </w:r>
      <w:r>
        <w:rPr>
          <w:sz w:val="32"/>
          <w:szCs w:val="32"/>
        </w:rPr>
        <w:t xml:space="preserve"> – укрепить мышцы кончика языка, вырабатывать подъём языка вверх и умение делать кончик языка напряжённым.   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Прежде, чем приступить к следующему упражнению, отгадайте загадку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сё время стучит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еревья долбит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Но их не калечит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 лечит!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авильно это дятел. У дятла длинный и сильный клюв, он стучит им, издавая чёткие звуки. Ты тоже можешь научиться стучать кончиком своего языка по бугоркам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этого упражнения необходимо: улыбнуться; открыть рот; постучать кончиком языка Зв верхними зубами, отчётливо произнося твёрдый звук [д] ; делай удары медленно, следи, чтобы нижняя челюсть не двигалась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лушай внимательно стишок про дятла и после каждой строчки стучи три раза кончиком языка по бугоркам  д-д-д 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 по дереву стучу – д-д-д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ервячка добыть хочу – д-д-д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Хоть и скрылся под корой – д-д-д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сё равно он будет мой – д-д-д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лучилось? Отлично! Ты научился делать очень полезное упражнение для языка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</w:t>
      </w:r>
      <w:r>
        <w:rPr>
          <w:b/>
          <w:i/>
          <w:sz w:val="32"/>
          <w:szCs w:val="32"/>
        </w:rPr>
        <w:t>« Ступеньки »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b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Цель упражнения – </w:t>
      </w:r>
      <w:r>
        <w:rPr>
          <w:sz w:val="32"/>
          <w:szCs w:val="32"/>
        </w:rPr>
        <w:t>выработать подъём языка вверх, умение удерживать его в верхнем положении при чередовании движений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сейчас научи свой язычок шагать по ступенькам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-приоткрой рот;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>-широким кончиком языка обними верхнюю губу – это первая ступенька;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>-широким кончиком языка обними верхние зубы – это вторая ступенька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-широкий кончик языка прижми к верхним бугорочкам – это третья ступенька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радовался язычок, что поднялся на третью ступеньку, и весело попрыгать на ней три раза – д-д-д. Отдохнул немножко язычок и …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опять пошел гулять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 ступенькам шагать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АЗ – широким языком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бними верхнюю губу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ДВА – широким  языком 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ab/>
        <w:t>Обними верхние зубы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РИ – язычок прыгнул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а зубы к бугорочкам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весело попрыгал по ним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етыре раза: д-д-д-д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 </w:t>
      </w:r>
      <w:r>
        <w:rPr>
          <w:b/>
          <w:i/>
          <w:sz w:val="32"/>
          <w:szCs w:val="32"/>
        </w:rPr>
        <w:t>« Барабанщик »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i/>
          <w:sz w:val="32"/>
          <w:szCs w:val="32"/>
        </w:rPr>
        <w:t xml:space="preserve">Цель упражнения – </w:t>
      </w:r>
      <w:r>
        <w:rPr>
          <w:sz w:val="32"/>
          <w:szCs w:val="32"/>
        </w:rPr>
        <w:t>укрепить мышцы языка, выработать подъём языка вверх и умение делать кончик языка напряженным. Важно соблюдать ритм  барабанного боя, предложенным взрослым или самим ребёнком. Не забывайте: ребёнок должен шире открывать рот и удерживать челюсть неподвижной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арабанщик очень занят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-д, д-д-д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арабанщик барабанит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-д, д-д-д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ей, руками помогай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-д, д-д-д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чись играть на барабане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-д, д-д-д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вой язык послушным станет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-д-д, д-д-д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зык, кверху поднимайся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-д-д, д-д-д,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мотри с ритма не сбивайся: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-д-д, д-д-д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  <w:lang w:val="en-US" w:eastAsia="en-US"/>
        </w:rPr>
      </w:pPr>
      <w:r>
        <w:rPr>
          <w:i/>
          <w:sz w:val="32"/>
          <w:szCs w:val="32"/>
        </w:rPr>
        <w:t xml:space="preserve">Замечание – </w:t>
      </w:r>
      <w:r>
        <w:rPr>
          <w:sz w:val="32"/>
          <w:szCs w:val="32"/>
        </w:rPr>
        <w:t>если у ребёнка при произнесении звука [р] дрожит не кончик, а корень языка, следует обратиться к логопеду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Рекомендация – </w:t>
      </w:r>
      <w:r>
        <w:rPr>
          <w:sz w:val="32"/>
          <w:szCs w:val="32"/>
        </w:rPr>
        <w:t>иногда при картавом произнесении твёрдого звука[р] мягкий [р] может произноситься правильно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звуков [л] и [р] важны также описанные ранее упражнения « Лопа-              точка», « Вкусное варенье », « Чищу зубы », « Качели ». И несколько новых упражнений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пражнение  </w:t>
      </w:r>
      <w:r>
        <w:rPr>
          <w:b/>
          <w:i/>
          <w:sz w:val="32"/>
          <w:szCs w:val="32"/>
        </w:rPr>
        <w:t>« Иголочка »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i/>
          <w:sz w:val="32"/>
          <w:szCs w:val="32"/>
        </w:rPr>
        <w:t xml:space="preserve">Цель упражнения – </w:t>
      </w:r>
      <w:r>
        <w:rPr>
          <w:sz w:val="32"/>
          <w:szCs w:val="32"/>
        </w:rPr>
        <w:t>выработать умение делать язык узким, напрягая его мышцы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уже умеем делать язык широким – лопаточкой, а теперь научимся делать язык узким – иголочкой. Иголочка полезна для произнесения звука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sz w:val="32"/>
          <w:szCs w:val="32"/>
        </w:rPr>
        <w:t>[л].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еобходимо: открыть рот; язык высунуть далеко вперёд; напрягай мышцы языка и делай его узким; удержи иголочку, считая до одного, до пяти. </w:t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70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09"/>
          <w:tab w:val="left" w:pos="270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654" w:gutter="0" w:header="0" w:top="851" w:footer="938" w:bottom="1080"/>
      <w:pgBorders w:display="allPages" w:offsetFrom="text">
        <w:top w:val="double" w:sz="42" w:space="3" w:color="000000"/>
        <w:left w:val="double" w:sz="42" w:space="17" w:color="000000"/>
        <w:bottom w:val="double" w:sz="42" w:space="3273" w:color="000000"/>
        <w:right w:val="double" w:sz="42" w:space="326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hanging="162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18:00Z</dcterms:created>
  <dc:creator>1</dc:creator>
  <dc:description/>
  <cp:keywords/>
  <dc:language>en-US</dc:language>
  <cp:lastModifiedBy>Женя</cp:lastModifiedBy>
  <cp:lastPrinted>2007-09-16T22:04:00Z</cp:lastPrinted>
  <dcterms:modified xsi:type="dcterms:W3CDTF">2010-02-16T17:00:00Z</dcterms:modified>
  <cp:revision>34</cp:revision>
  <dc:subject/>
  <dc:title>Основные требования</dc:title>
</cp:coreProperties>
</file>