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ые образовательные и информационно-коммуникативные  технологии в МОУ ДОД «Центр дополнительного образования для детей» Краснояруж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енко С.А. зам директора по УВ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МОУ ДОД «ЦДОД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истема образования претерпевает ряд изменений связанных с разработкой и введением Федерального государственного образовательного стандарта нового поколения, с изменением целей образования и методики. Все это обуславливает необходимость проведения ряда исследований в области педагогики и методики преподавания, поиска инновационных средств, форм и методов обучения и воспитания, связанных с  разработкой и внедрением  в образовательный процесс современных образовательных и информационных технологий. В общеобразовательных школах в большинстве своем  применяются информационные технологии и технологии  направленные на развитие интеллектуальных способностей детей. Особенностью учреждений дополнительного образования является то что в них в первую очередь учитываются  интересы и индивидуальные особенности воспитанников. При этом процесс обучения каждого отдельного ребенка проходит  не одинаково, а следовательно содержание, формы, методы обучения подбираются исходя из уровня умственного развития и корректируются  в процессе обучения в соответствии с возможностями, способностями и интересами воспитанника. Для каждого ребенка должны создаваться оптимальные условия для его развития и реализации его способностей и задат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можно сделать вывод, что в учреждениях дополнительного образования детей образовательный процесс носит развивающий 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педагоги МОУ ДОД «Центр дополнительного образования для детей» все более активно начинают применять новые образовательные технологии, направленные на максимальную социализацию и самообразование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 следствие, можно выделить первую группу современных образовательных технологий – </w:t>
      </w:r>
      <w:r>
        <w:rPr>
          <w:sz w:val="28"/>
          <w:szCs w:val="28"/>
          <w:u w:val="single"/>
        </w:rPr>
        <w:t>личностно-ориентированные техноло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данных технологий выступает личность, со всеми ее особенностями, задатками, стремящаяся к максимальной реализации своих возмож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направлены на развитие индивидуальных способностей ребенка на основе имеющихся задатков и опыта, способствуют становлению личности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учреждении данные образовательные технологии находят свое выражение в разработке индивидуальных образовательных программ или маршру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рамках нашего учреждения используются </w:t>
      </w:r>
      <w:r>
        <w:rPr>
          <w:sz w:val="28"/>
          <w:szCs w:val="28"/>
          <w:u w:val="single"/>
        </w:rPr>
        <w:t>технологии дифференцированного обучения.</w:t>
      </w:r>
      <w:r>
        <w:rPr>
          <w:sz w:val="28"/>
          <w:szCs w:val="28"/>
        </w:rPr>
        <w:t xml:space="preserve"> Они выражаются в комплектовании групп однородного состава, во внутригрупповой дифференциации по уровням зн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ашего Центра, как и всей системы дополнительного образования, имеется возможность уделять ребенку столько время, сколько ему необходимо исходя из личностных особенностей для усвоения программного материала, а следовательно и учебный материал подбирается исходя из реальных способностей ребенка или группы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е внимание в образовательном процессе уделяется  самостоятельной работе в комплексе с приемами взаимопроверки и взаимопомощ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группой образовательных технологий используемых в нашем Центре являются </w:t>
      </w:r>
      <w:r>
        <w:rPr>
          <w:sz w:val="28"/>
          <w:szCs w:val="28"/>
          <w:u w:val="single"/>
        </w:rPr>
        <w:t xml:space="preserve">Групповые технологии, </w:t>
      </w:r>
      <w:r>
        <w:rPr>
          <w:sz w:val="28"/>
          <w:szCs w:val="28"/>
        </w:rPr>
        <w:t>которые  предполагают организацию совместных действий, общение, взаимопомощь.</w:t>
      </w:r>
    </w:p>
    <w:p>
      <w:pPr>
        <w:pStyle w:val="Normal"/>
        <w:spacing w:lineRule="auto" w:line="360"/>
        <w:ind w:firstLine="720"/>
        <w:jc w:val="both"/>
        <w:rPr>
          <w:color w:val="999999"/>
          <w:sz w:val="28"/>
          <w:szCs w:val="28"/>
        </w:rPr>
      </w:pPr>
      <w:r>
        <w:rPr>
          <w:sz w:val="28"/>
          <w:szCs w:val="28"/>
        </w:rPr>
        <w:t xml:space="preserve">Особенностью групповых технологий является то, что учебная группа (объединение) делится на подгруппы для выполнения конкретных задач. Задания подбираются и выполняются таким образом, чтобы был виден результат труда и вклад каждого воспитанника. Количественный и качественный состав подгруппы может изменяться исходя из цели. В ходе такого обучения каждый из ребят, выполняя работу, обучает  сверстников. Происходит процесс взаимообучения. </w:t>
      </w:r>
      <w:r>
        <w:rPr>
          <w:color w:val="999999"/>
          <w:sz w:val="28"/>
          <w:szCs w:val="28"/>
        </w:rPr>
        <w:t>(объединения декоративно-прикладного творчества ОбуховД.В., Зернов А.М., Прокофьева В.В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авнительно недавно заговорили и начали применять </w:t>
      </w:r>
      <w:r>
        <w:rPr>
          <w:sz w:val="28"/>
          <w:szCs w:val="28"/>
          <w:u w:val="single"/>
        </w:rPr>
        <w:t xml:space="preserve">технологию сотруднич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заключается в совместной развивающей деятельности педагога и воспитанника, когда они действуют вместе, как равноправные партнеры.</w:t>
      </w:r>
    </w:p>
    <w:p>
      <w:pPr>
        <w:pStyle w:val="Normal"/>
        <w:spacing w:lineRule="auto" w:line="360"/>
        <w:ind w:firstLine="720"/>
        <w:jc w:val="both"/>
        <w:rPr>
          <w:color w:val="999999"/>
          <w:sz w:val="28"/>
          <w:szCs w:val="28"/>
        </w:rPr>
      </w:pPr>
      <w:r>
        <w:rPr>
          <w:sz w:val="28"/>
          <w:szCs w:val="28"/>
        </w:rPr>
        <w:t>В центре данных технологий находится личность ребенка. Технологии предполагают развитие творческих способностей  и сочетание индивидуальных и коллективных форм работы.  В ходе обучения  нет никого принуждения</w:t>
      </w:r>
      <w:r>
        <w:rPr>
          <w:color w:val="999999"/>
          <w:sz w:val="28"/>
          <w:szCs w:val="28"/>
        </w:rPr>
        <w:t>.(театральная студия  «Воображение»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образовательной технологией является </w:t>
      </w:r>
      <w:r>
        <w:rPr>
          <w:sz w:val="28"/>
          <w:szCs w:val="28"/>
          <w:u w:val="single"/>
        </w:rPr>
        <w:t>технология творчества</w:t>
      </w:r>
      <w:r>
        <w:rPr>
          <w:sz w:val="28"/>
          <w:szCs w:val="28"/>
        </w:rPr>
        <w:t>, которая широко применяется как в нашем учреждении так и во всей системе дополнительного образования. (в форме КТ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данных технологий является воспитание творческой личности а так же выявление и развитие творческих способностей воспитанников, приобщение их к твор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технологии предполагают такую организацию совместной деятельности при которой все члены коллектива участвуют в  планировании, подготовке и осуществлении любого дела, где каждый ребенок стремится к самовыраже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технология характеризуется стремлением воспитанников к творчеству, применением коллективной работы, сотрудничества, сотвор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ще одной достаточно интересной технологией является </w:t>
      </w:r>
      <w:r>
        <w:rPr>
          <w:sz w:val="28"/>
          <w:szCs w:val="28"/>
          <w:u w:val="single"/>
        </w:rPr>
        <w:t>Технология проблемного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обенностью данных технологий является то что педагог создает проблемную ситуацию а воспитанники стремятся еще разрешить. В результате происходит самостоятельное овладение знаниями умениями и навыками. Дети не получают знания в готовом виде а постигают все самостоятельно. Педагог лишь направляет воспитанника. </w:t>
      </w:r>
      <w:r>
        <w:rPr>
          <w:color w:val="999999"/>
          <w:sz w:val="28"/>
          <w:szCs w:val="28"/>
        </w:rPr>
        <w:t>(Исследовательская деятельность: Радченко Г.М., Пащенко Н.П., Зубкова Л.С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ые технологии.</w:t>
      </w:r>
      <w:r>
        <w:rPr>
          <w:sz w:val="28"/>
          <w:szCs w:val="28"/>
        </w:rPr>
        <w:t xml:space="preserve"> Применяются педагогами в работе с воспитанниками разного возраста. Но преимущественно с детьми дошкольного и младшего школьного возраста. Игра развивает у детей умение моделировать, улучшает эмоциональный фон, вводит ребенка в ситуацию равноправия, свободного творчеств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блоком хотелось бы рассмотреть использование информационных технологий в системе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роцесс получения образования невозможен без применения информационных, коммуникационных технологий. Это обусловлено рядом фактор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в процессе обучения ускоряет передачу знаний, накопленного опыта от одного человека к другом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повышает качество образования, дает возможность совершенствоваться и быстрее адаптироваться к происходящим изменениям в окружающей среде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способствует развитию и совершенствованию процесса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формационные технологии применяются не только при получении основного образования, но происходит внедрение ИКТ в дополнительное образование. Применение компьютеров в процессе обучения способствует развитию информационных образовательных технологий. Использование которых повышает качество обучения, предоставляет новые средства в воспитательном процессе. При дополнительном обучении важную роль играют такие средства ИКТ как: телевидение, интернет; средства связ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й реализацией ИКТ в дополнительном образовании стало применение глобальной компьютерной сети – Интерн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использовании ИКТ в образовании появляется возможность применения новых средств в процессе обучения: электронных учебников; библиотек; средств мультимедиа; аудио и видео технологий; информационно-поисковых и информационно-справочных систем и других. Использование информационных технологий в процессе обучения позволяет учащимся переносить свои исследовательские навыки на реализацию творческих проектов. Разработанные проекты позволяют лучше усвоить и понять, как применить полученные практические и теоретические знания на практике. Это в свою очередь позволяет учащимся выработать необходимые в жизни качества: инициативность, самостоятельность, собранность.</w:t>
        <w:br/>
        <w:t xml:space="preserve">          ИКТ способствуют повышению познавательного процесса интереса учащихся, развитию индивидуальных особенностей личности, получению самообразования, развитию критического мышления. Также применение информационных технологий в образовательном процессе порождает новые методы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Информационных технологий  и ПК с мультимедийными средствами в частности очень широка как для педагогов, так и  для административных работников нашего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и работа с базами данных, ведение статистики, использование в качестве наглядного пособия, тренажера, источника учебной информации, средства моделирования, использование текстовых редакторов, графических редакторов, использование обучающих иг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требует от воспитанников и педагогов соответствующей компьютерной грамотности. К сожалению не все работники с компьютером  «на ты». Необходимо обучать педагогов не владеющий знаниями в области информационно-коммуникатив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дагоги на наш взгляд должны знать основные понятия информатики, устройство ПК, современное программное обеспечение (офисные пакеты, графические редакторы и так далее), уметь пользоваться ресурсами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ь живет сейчас в мире информационных технологий. Технический прогресс навязывает им свои новые ценности и правила жизни, которые порой противоречат естественному и гармоничному их развитию. Очень важно, чтобы достижения техники не мешали, а способствовали духовному развитию детей. Чтобы они лично участвовали в процессе творческого преемствования культурно-исторического опыта прошлых поколений.</w:t>
        <w:b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1:00Z</dcterms:created>
  <dc:creator>РИЦ</dc:creator>
  <dc:description/>
  <cp:keywords/>
  <dc:language>en-US</dc:language>
  <cp:lastModifiedBy>Директор</cp:lastModifiedBy>
  <cp:lastPrinted>2012-01-16T11:22:00Z</cp:lastPrinted>
  <dcterms:modified xsi:type="dcterms:W3CDTF">2013-03-13T06:58:00Z</dcterms:modified>
  <cp:revision>5</cp:revision>
  <dc:subject/>
  <dc:title/>
</cp:coreProperties>
</file>