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ачальник отдела организационно-методической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 Мельникова И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15875</wp:posOffset>
                  </wp:positionV>
                  <wp:extent cx="1697355" cy="168084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391160</wp:posOffset>
                  </wp:positionV>
                  <wp:extent cx="1190625" cy="3905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чальник МУ «Управление  образования администрации Краснояружского района Белгоро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 Головенко Е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работы Школы молодого учи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2018-2019 учебный 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ителя как субъекта профессиональной деятельности, социальной жизни, субъекта личностной самореализации, самоактуализации и само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ь потребность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молодым педагога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Молодые специали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2169"/>
        <w:gridCol w:w="2186"/>
        <w:gridCol w:w="2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, год оконч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специальность и квалификация по диплом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ленко Юлия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Белгородский государственный национальный исследовательский университет», 2018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начальное образование и инфор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У «Краснояружская СОШ №2»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а Мария 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TextBody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, 2018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би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У «Краснояружская СОШ №1», учитель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ская Ольга Серг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город, 2018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, дошкольное 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БДОУ «Краснояружский детский сад «Солнечный»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Галина Владими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left"/>
              <w:rPr/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ФГАОУ ВО</w:t>
            </w:r>
            <w:r>
              <w:rPr>
                <w:sz w:val="24"/>
                <w:szCs w:val="24"/>
              </w:rPr>
              <w:t xml:space="preserve"> «Белгородский государственный национальный исследовательский университет», 2018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акалав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начальное образование и инфор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У «Краснояружская СОШ №2»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Елена Валерь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ГАОУ В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город, 2016 г.</w:t>
            </w:r>
          </w:p>
          <w:p>
            <w:pPr>
              <w:pStyle w:val="TextBody"/>
              <w:ind w:righ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, дошкольное 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БДОУ «Краснояружский детский сад «Солнечный»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ерлейн Светлана Серг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>ФГАОУ ВО</w:t>
            </w:r>
            <w:r>
              <w:rPr>
                <w:sz w:val="24"/>
                <w:szCs w:val="24"/>
              </w:rPr>
              <w:t xml:space="preserve"> «Белгородский государственный национальный исследовательский университет», 2018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калавр, педагогическое образование, начальное обра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У «Сергиевская СОШ»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иктория Игор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ПОУ «Белгородский педагогический колледж», 2018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зическая культура; учитель физической куль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ДОУ «Краснояружский центр развития ребёнка – детский сад», инструктор по физической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Кристина Андре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педагогический колледж</w:t>
            </w:r>
          </w:p>
          <w:p>
            <w:pPr>
              <w:pStyle w:val="TextBody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город, 2018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БДОУ «Краснояружский детский сад «Солнечный», логоп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Кристина Иван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е государственное автономное профессиональное образовательное учреждение «Белгородский педагогический колледж», 2018 г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начальных классов и начальных классов компенсирующего и коррекционно-развивающего обра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Коррекционная педагогика в начальном образован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У «Краснояружская СОШ №2», воспитатель Г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ва Виктория Игор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 педагогический колледж</w:t>
            </w:r>
          </w:p>
          <w:p>
            <w:pPr>
              <w:pStyle w:val="TextBody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троитель, </w:t>
            </w:r>
          </w:p>
          <w:p>
            <w:pPr>
              <w:pStyle w:val="TextBody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БДОУ «Краснояружский детский сад «Солнечный»,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Игорь 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государственный университ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дагогическое образование 44.03.01. Преподавание физической культуры; тренер-преподава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БУДО «Краснояружская ДЮСШ», тренер-преподавате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 Работа с молодыми специалистам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4"/>
        <w:gridCol w:w="2799"/>
        <w:gridCol w:w="1146"/>
        <w:gridCol w:w="2954"/>
      </w:tblGrid>
      <w:tr>
        <w:trPr>
          <w:trHeight w:val="285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№ 1  « День Успеха»</w:t>
            </w:r>
          </w:p>
        </w:tc>
      </w:tr>
      <w:tr>
        <w:trPr>
          <w:trHeight w:val="4845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крытие Дня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ас общения «Расскажи о себе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сихологический тренинг с молодыми учителями «Установка на успешность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Как провести эффективное занятие. Секреты мастерства.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Анализ педагогических ситуац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акрытие Дня Успеха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устова С.А.(заместитель начальника МУ «Управление образования администрации Краснояруж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И.А. (начальник отдела организационно-методической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организационно-методическ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 основных проблем начинающего педагогического работника в обучении, воспитан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влетворение потребностей молодых специалистов в непрерывном образов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казание помощи в преодолении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№ 2 «День молодого специалиста»</w:t>
            </w:r>
          </w:p>
        </w:tc>
      </w:tr>
      <w:tr>
        <w:trPr>
          <w:trHeight w:val="299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Лекция “Эффективность урока – результат организации активной деятельности  учащихся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 опытных уч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Мастер – класс « Как сделать урок интересны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енинг «Твое оригинальное начало уро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искуссия «Трудная ситуация на уроке и ваш выход из неё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актическое занятие «Конструирование урока»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ко Т.Н. .(заместитель директора МОУ «Краснояруж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МОУ «Краснояруж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Е.Г.(заместитель директора МОУ «Краснояруж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енкова Т.Н. (учитель начальных классов МОУ «Краснояруж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ых О.Т.(психолог МОУ «Краснояружская СОШ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учителем логики процесса усвоения знаний школьников: восприятие, осмысление, запоминание, применение, обобщение, рефлек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качества учебного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казание методической помощи молодому специалисту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е № 3 Методический праздник «Вот какие мы»</w:t>
            </w:r>
          </w:p>
        </w:tc>
      </w:tr>
      <w:tr>
        <w:trPr>
          <w:trHeight w:val="1995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ткрытые  уроки у молодых специалис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Оформление учебного кабинета молодым специалистом (презентация кабинет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ставка методических материал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углый стол «Учиться самому, чтобы успешнее учить других»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И.А. (начальник отдела организационно-методической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И.А.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апрель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усвоения содержания и управления познавательной деятельностью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ценка занятий ШМУ: плюсы, мину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ланирование индивидуальных консультаций для молодых специалист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 запро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2:00Z</dcterms:created>
  <dc:creator>я</dc:creator>
  <dc:description/>
  <cp:keywords/>
  <dc:language>en-US</dc:language>
  <cp:lastModifiedBy>Директор</cp:lastModifiedBy>
  <cp:lastPrinted>2019-04-09T10:37:00Z</cp:lastPrinted>
  <dcterms:modified xsi:type="dcterms:W3CDTF">2019-04-16T07:50:00Z</dcterms:modified>
  <cp:revision>28</cp:revision>
  <dc:subject/>
  <dc:title/>
</cp:coreProperties>
</file>