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Краснояружская СОШ №1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___________________Сидорова Т.Н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 ________2011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яруж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ind w:firstLine="708"/>
        <w:jc w:val="right"/>
        <w:rPr/>
      </w:pPr>
      <w:r>
        <w:rPr/>
        <w:t>Подготовила: Рудева Л.В</w:t>
      </w:r>
    </w:p>
    <w:p>
      <w:pPr>
        <w:pStyle w:val="Normal"/>
        <w:ind w:firstLine="708"/>
        <w:jc w:val="right"/>
        <w:rPr/>
      </w:pPr>
      <w:r>
        <w:rPr/>
        <w:t>Соц. педагог «Краснояружская СОШ №1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256"/>
        <w:gridCol w:w="5040"/>
        <w:gridCol w:w="3698"/>
      </w:tblGrid>
      <w:tr>
        <w:trPr>
          <w:trHeight w:val="9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ученическим коллекти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педагогическим коллективо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и общественностью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ание помощи в жизненном  самоопределении учащихся.</w:t>
            </w:r>
          </w:p>
          <w:p>
            <w:pPr>
              <w:pStyle w:val="Normal"/>
              <w:jc w:val="both"/>
              <w:rPr/>
            </w:pPr>
            <w:r>
              <w:rPr/>
              <w:t>2.Диагностика проблем учащихся.</w:t>
            </w:r>
          </w:p>
          <w:p>
            <w:pPr>
              <w:pStyle w:val="Normal"/>
              <w:jc w:val="both"/>
              <w:rPr/>
            </w:pPr>
            <w:r>
              <w:rPr/>
              <w:t>3.Социально-информационная помощь, направленная на обеспечение детей информацией по вопросам социальной защиты.</w:t>
            </w:r>
          </w:p>
          <w:p>
            <w:pPr>
              <w:pStyle w:val="Normal"/>
              <w:jc w:val="both"/>
              <w:rPr/>
            </w:pPr>
            <w:r>
              <w:rPr/>
              <w:t>4.Предупреждение конфликтных ситуаций, порождающих детскую жестокость.</w:t>
            </w:r>
          </w:p>
          <w:p>
            <w:pPr>
              <w:pStyle w:val="Normal"/>
              <w:jc w:val="both"/>
              <w:rPr/>
            </w:pPr>
            <w:r>
              <w:rPr/>
              <w:t>5.Воспитание уважения к закону, нормам коллективной жизни.</w:t>
            </w:r>
          </w:p>
          <w:p>
            <w:pPr>
              <w:pStyle w:val="Normal"/>
              <w:jc w:val="both"/>
              <w:rPr/>
            </w:pPr>
            <w:r>
              <w:rPr/>
              <w:t>6.Оказание компетентной помощи, гуманизация социокультурной среды обитания детей и подро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спитания личностных качеств и индивидуальных интересов и способностей учащихс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и взаимодействия семьи, школы, общественных структур в разрешении актуальных социальных проблем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о направления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, учёт социального статуса учащихся в социуме.</w:t>
            </w:r>
          </w:p>
          <w:p>
            <w:pPr>
              <w:pStyle w:val="Normal"/>
              <w:rPr/>
            </w:pPr>
            <w:r>
              <w:rPr/>
              <w:t>2. Оказание поддержки учащимся в процессе их социализации.</w:t>
            </w:r>
          </w:p>
          <w:p>
            <w:pPr>
              <w:pStyle w:val="Normal"/>
              <w:rPr/>
            </w:pPr>
            <w:r>
              <w:rPr/>
              <w:t>3. Защита прав подростка, оказавшегося в социальноопасном положении.</w:t>
            </w:r>
          </w:p>
          <w:p>
            <w:pPr>
              <w:pStyle w:val="Normal"/>
              <w:rPr/>
            </w:pPr>
            <w:r>
              <w:rPr/>
              <w:t>4. Устранение или нейтрализация причин, вызывающих социальные отклонения различного рода.</w:t>
            </w:r>
          </w:p>
          <w:p>
            <w:pPr>
              <w:pStyle w:val="Normal"/>
              <w:rPr/>
            </w:pPr>
            <w:r>
              <w:rPr/>
              <w:t>5. Ранняя профилактика бродяжничества и правонарушений.</w:t>
            </w:r>
          </w:p>
          <w:p>
            <w:pPr>
              <w:pStyle w:val="Normal"/>
              <w:rPr/>
            </w:pPr>
            <w:r>
              <w:rPr/>
              <w:t>6. Социальный контроль по обеспечению функционирования системы социальных норм.</w:t>
            </w:r>
          </w:p>
          <w:p>
            <w:pPr>
              <w:pStyle w:val="Normal"/>
              <w:rPr/>
            </w:pPr>
            <w:r>
              <w:rPr/>
              <w:t>7. Осуществление государственной защиты предусмотренных законом прав лич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 – педагогическая профилактика – система мер социального воспитания, направленных на развитие детей и подростков.</w:t>
            </w:r>
          </w:p>
          <w:p>
            <w:pPr>
              <w:pStyle w:val="Normal"/>
              <w:rPr/>
            </w:pPr>
            <w:r>
              <w:rPr/>
              <w:t>2. Комплексная система взаимодействия с классными руководителями, учителями, педагогами дополнительного образования по оказанию социально психолого – педагогической помощи учащимся в обучении, разрешении социальных проблем.</w:t>
            </w:r>
          </w:p>
          <w:p>
            <w:pPr>
              <w:pStyle w:val="Normal"/>
              <w:rPr/>
            </w:pPr>
            <w:r>
              <w:rPr/>
              <w:t>3. Совершенствование системы взаимодействия координационной комиссии, малых педсоветов, социально – педагогических, медико - профилактических консилиумов по предупреждению второгодничества и правонарушений учащихс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взаимодействия семьи и школы.</w:t>
            </w:r>
          </w:p>
          <w:p>
            <w:pPr>
              <w:pStyle w:val="Normal"/>
              <w:rPr/>
            </w:pPr>
            <w:r>
              <w:rPr/>
              <w:t>2. Использование различных форм сотрудничества с другими структурами.</w:t>
            </w:r>
          </w:p>
          <w:p>
            <w:pPr>
              <w:pStyle w:val="Normal"/>
              <w:rPr/>
            </w:pPr>
            <w:r>
              <w:rPr/>
              <w:t>3. Взаимодействие семьи, учреждений дополнительного образования в творческом развитии личности ребёнка.</w:t>
            </w:r>
          </w:p>
          <w:p>
            <w:pPr>
              <w:pStyle w:val="Normal"/>
              <w:rPr/>
            </w:pPr>
            <w:r>
              <w:rPr/>
              <w:t>4. Вооружение семьи психолого – педагогическими знаниями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диагностика проблемных сфер.</w:t>
            </w:r>
          </w:p>
          <w:p>
            <w:pPr>
              <w:pStyle w:val="Normal"/>
              <w:rPr/>
            </w:pPr>
            <w:r>
              <w:rPr/>
              <w:t>2. Социально – психологические тесты, социометрия.</w:t>
            </w:r>
          </w:p>
          <w:p>
            <w:pPr>
              <w:pStyle w:val="Normal"/>
              <w:rPr/>
            </w:pPr>
            <w:r>
              <w:rPr/>
              <w:t>3. Корректировка, учёт учащихся по социальным группам:</w:t>
            </w:r>
          </w:p>
          <w:p>
            <w:pPr>
              <w:pStyle w:val="Normal"/>
              <w:rPr/>
            </w:pPr>
            <w:r>
              <w:rPr/>
              <w:t>- из социально неблагополучных семей;</w:t>
            </w:r>
          </w:p>
          <w:p>
            <w:pPr>
              <w:pStyle w:val="Normal"/>
              <w:rPr/>
            </w:pPr>
            <w:r>
              <w:rPr/>
              <w:t>- группы риска;</w:t>
            </w:r>
          </w:p>
          <w:p>
            <w:pPr>
              <w:pStyle w:val="Normal"/>
              <w:rPr/>
            </w:pPr>
            <w:r>
              <w:rPr/>
              <w:t>- состоящих на учёте;</w:t>
            </w:r>
          </w:p>
          <w:p>
            <w:pPr>
              <w:pStyle w:val="Normal"/>
              <w:rPr/>
            </w:pPr>
            <w:r>
              <w:rPr/>
              <w:t>- с физическими отклонениями;</w:t>
            </w:r>
          </w:p>
          <w:p>
            <w:pPr>
              <w:pStyle w:val="Normal"/>
              <w:rPr/>
            </w:pPr>
            <w:r>
              <w:rPr/>
              <w:t>- из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4. Контроль за посещаемостью и успеваемостью учащихся, нуждающихся в социальной поддержке.</w:t>
            </w:r>
          </w:p>
          <w:p>
            <w:pPr>
              <w:pStyle w:val="Normal"/>
              <w:rPr/>
            </w:pPr>
            <w:r>
              <w:rPr/>
              <w:t>5. Правовая защита интересов обучающихся.</w:t>
            </w:r>
          </w:p>
          <w:p>
            <w:pPr>
              <w:pStyle w:val="Normal"/>
              <w:rPr/>
            </w:pPr>
            <w:r>
              <w:rPr/>
              <w:t>6. Индивидуальные, групповые собеседования при разрешении конфликтных ситуаций.</w:t>
            </w:r>
          </w:p>
          <w:p>
            <w:pPr>
              <w:pStyle w:val="Normal"/>
              <w:rPr/>
            </w:pPr>
            <w:r>
              <w:rPr/>
              <w:t>7. Помощь, поддержка детей из семей, находящихся в социально – опасном положении.</w:t>
            </w:r>
          </w:p>
          <w:p>
            <w:pPr>
              <w:pStyle w:val="Normal"/>
              <w:rPr/>
            </w:pPr>
            <w:r>
              <w:rPr/>
              <w:t>8. Оказание помощи обучающимся в развитии их творческой активности, способностей, дарований.</w:t>
            </w:r>
          </w:p>
          <w:p>
            <w:pPr>
              <w:pStyle w:val="Normal"/>
              <w:rPr/>
            </w:pPr>
            <w:r>
              <w:rPr/>
              <w:t>9. Посещение обучающихся на дому при разрешении социальных, материальных вопросов, защите прав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ы, социальные карточки по классам.</w:t>
            </w:r>
          </w:p>
          <w:p>
            <w:pPr>
              <w:pStyle w:val="Normal"/>
              <w:rPr/>
            </w:pPr>
            <w:r>
              <w:rPr/>
              <w:t>2. Подготовка и проведение СПМП консилиумов.</w:t>
            </w:r>
          </w:p>
          <w:p>
            <w:pPr>
              <w:pStyle w:val="Normal"/>
              <w:rPr/>
            </w:pPr>
            <w:r>
              <w:rPr/>
              <w:t>3. . Подготовка и проведение малых социально – педагогических консилиумов.</w:t>
            </w:r>
          </w:p>
          <w:p>
            <w:pPr>
              <w:pStyle w:val="Normal"/>
              <w:rPr/>
            </w:pPr>
            <w:r>
              <w:rPr/>
              <w:t>4. Участие в совместных заседаниях координационной комиссии и малых педсоветов.</w:t>
            </w:r>
          </w:p>
          <w:p>
            <w:pPr>
              <w:pStyle w:val="Normal"/>
              <w:rPr/>
            </w:pPr>
            <w:r>
              <w:rPr/>
              <w:t>5. Подготовка и проведение групповых собраний учащихся при решении социальных проблем в конфликтных ситуациях, при наличии форм насилия, унижения достоинства ученика.</w:t>
            </w:r>
          </w:p>
          <w:p>
            <w:pPr>
              <w:pStyle w:val="Normal"/>
              <w:rPr/>
            </w:pPr>
            <w:r>
              <w:rPr/>
              <w:t>6. Проведение дискуссий по профилактике здорового образа жизни совместно с учителями.</w:t>
            </w:r>
          </w:p>
          <w:p>
            <w:pPr>
              <w:pStyle w:val="Normal"/>
              <w:rPr/>
            </w:pPr>
            <w:r>
              <w:rPr/>
              <w:t>7. Проведение дней профилактики вредных привычек.</w:t>
            </w:r>
          </w:p>
          <w:p>
            <w:pPr>
              <w:pStyle w:val="Normal"/>
              <w:rPr/>
            </w:pPr>
            <w:r>
              <w:rPr/>
              <w:t>8. Взаимодействие социально – психологических служб с педагогическим коллективом  по профилактике отклонений в развитии личности, поведении подростк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ая работа по изучению социального статуса семьи.</w:t>
            </w:r>
          </w:p>
          <w:p>
            <w:pPr>
              <w:pStyle w:val="Normal"/>
              <w:rPr/>
            </w:pPr>
            <w:r>
              <w:rPr/>
              <w:t>2. Составление характеристик семей, оказавшихся в социально – опасном положении, семей, где есть трудные подростки.</w:t>
            </w:r>
          </w:p>
          <w:p>
            <w:pPr>
              <w:pStyle w:val="Normal"/>
              <w:rPr/>
            </w:pPr>
            <w:r>
              <w:rPr/>
              <w:t>3. Усовершенствование комплекса взаимодействия социально – психологических служб в просветительской работе с родителями.</w:t>
            </w:r>
          </w:p>
          <w:p>
            <w:pPr>
              <w:pStyle w:val="Normal"/>
              <w:rPr/>
            </w:pPr>
            <w:r>
              <w:rPr/>
              <w:t>4. Привлечение родителей к совместной деятельности с ученическим и педагогическим коллективами.</w:t>
            </w:r>
          </w:p>
          <w:p>
            <w:pPr>
              <w:pStyle w:val="Normal"/>
              <w:rPr/>
            </w:pPr>
            <w:r>
              <w:rPr/>
              <w:t>5. Расширение зоны привлечения различных структур при разрешении социальных проблем семьи и подростка. Вооружение семьи адресами учреждений, оказывающих социальную, психологическую, медицинскую, правовую помощ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ЦИАЛЬНОГО ПЕДАГ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ЯРУЖСКАЯ СРЕДНЯЯ ОБЩЕОБРАЗОВАТЕЛЬНАЯ ШКОЛА №1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4"/>
        <w:gridCol w:w="3337"/>
        <w:gridCol w:w="3395"/>
        <w:gridCol w:w="93"/>
        <w:gridCol w:w="85"/>
        <w:gridCol w:w="85"/>
        <w:gridCol w:w="72"/>
        <w:gridCol w:w="24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ыполнение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 и отчета о работе за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лана работы социального педагога  на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детей от 0 до 18 (с приложение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многодет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семей проживающих без гражд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учащихся школы по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численности учащихся по клас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малообеспеченных сем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ски детей, проживающих с одинокой матер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детей, проживающих с одиноким отц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детей, находящихся на воспитании у бабушки (дедуш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неблагополуч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семей «группы ри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«трудных» подростков, состоящих на учёте в КДН и ЗП, ПДН ОВ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ки детей «группы риска», состоящих на внутри школьном учёт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питания учащихся. Составление списков учащихс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производство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школы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формления личных дел учащихся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колы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аждого класса, школ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, совещаниях, педагогических советах, родительских собрания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лекций, семинаров, групповых занятий, консультаци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анализ, обобщение результатов деятельности учащихся: адаптация первоклассников, пятиклассников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по плану школ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ётность по запросам различных структур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за и отчёта о работе за год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учащихся, не приступивших к занят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рнем детей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голок «В помощь классному руководителю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классными руков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изучения личности учащихся в совершенствовании работы по их нравственн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деятельности классного руководителя в повышении уровня развития классного коллектива и воспитанности каждого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человеческие ценности и их место в воспитательном процесс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зникшим проблема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работе с трудными детьми и неблагополучными семья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администрация школы, родительски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ограмме «Индивидуальное психолого-педагогическое сопровождение в учебном процессе детей с девиантным поведением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осещение детей на дому с целью изучения социально-бытовых условий жизн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ре необходим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ведомствами и службами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несовершеннолетних, учащихся школы, состоящих на ВШУ, учетах КДН и ЗП, П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секретарь КДН и ЗП, инспектор ПДН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опекаемых детей, а также детей, проживающих в малообеспеченных, многодетных, неполных семьях, для составления картотеки и оказания данным семьям социальной, психологической, юридической помощ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ы опеки и попечительства.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ащихся, семей, находящихся в социально опасном положении, по месту жительства с целью обследования жилищно-бытовых условий,  выявления фактов неблагополучия в семья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отрудники ОВД, специалисты КДН и ЗП, представители социальной защиты.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офилактических мероприятий, проводимых на территории городского поселения, направленных на предупреждение детской безнадзорности, беспризорности и правонарушений несовершеннолетних, а также организацию отдыха, оздоровления и временного трудоустройства учащихся в свободное от учебы врем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службы и ведомства системы профилакт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дивидуально – профилактическая работа с учащимися, состоящими на разных формах учё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ей учащихся  и составление социально-психологических карточек учащихся, состоящих на ВШУ, ПДН, КДН и З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ПДН, специалистами служб и ведомств системы профилактики с целью получения информации об учащихся, требующих усиленного контроля и оказания им социальной помощ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ных взаимоотношений в семьях учащихся с целью оказания социальной, психологической помощ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ащихся по месту жительства с целью выяснения обстановки в семьях, принятия к родителям мер правового характера в случае выявления фактов неблагополуч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инспектор милици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, а также многодетных и малообеспеченных семей с целью выявления их потребностей, трудностей в воспитательном процесс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орган опеки и попечительств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аемостью учебных занятий учащихся «группы риска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й диагностики по выявлению учащихся «группы рис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-профилактической работы с учащимися, состоящими на ВШУ, ПДН, КДН и ЗП с целью предупреждения с их стороны нарушений Устава школы, противоправных действи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, состоящих на разных формах учета, в кружки, секци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, в том числе летнего отдыха учащихся. Трудоустройство на работу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филактическая работа с родителями. Профилактика семейного неблагополуч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семей, находящихся в социально опасном положении, состоящих на ВШУ, КДН И ЗП, ПДН, службе социальной защиты населе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на указанную категорию сем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социально-незащищенной категории по месту жительства с целью обследования социально-бытовых условий проживания, контроля за семьей и учащимися, оказания помощи  на основании требований ФЗ № 120-99 года «Об основах системы профилактики безнадзорности и правонарушений среди несовершеннолетних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, инспектор ПДН, участковый уполномоченный милици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профилактических бесед с родителями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, обязанности и ответственность родителей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отношений взрослых и детей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совершения несовершеннолетними противоправных действий, ответственность за совершение таковых;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 семьи в становлении личности ребенк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находящихся в социально опасном положен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бязанностях по воспитанию и содержанию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заимоотношениях в сем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бытовых условиях и их роли в воспитании и обучени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ть квартиры неблагополучных сем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овете профилакт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административных планёр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дсоветах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нь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него отдыха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платного пит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бретении одежды, обуви, школьных принадлежнос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в свободное врем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ма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 в мире вредных привычек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Взаимодействие детей и родителе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родит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ие ли вы родители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атьями УК РФ, А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тодическом объединении классных руководителей школы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дагогического совета школы: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педагогического совета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иагност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го состава обучающихся школы и их сем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, социальный педагог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особенностей личности учащихся, склонных к девиантному поведению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в рабочих местах для учащихся в летний период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тодическая ра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опыта социально- педагогической деятельност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секциях, семинарах, практикумах различного уровня по социально- педагогическим вопроса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банка данных по методикам работы на основе изучения методической литературы, специальных изданий по социальной педагогик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опаганда правовых знаний среди учащихся и роди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с работниками правоохранительных орган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коло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неколо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нероло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екционистом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еседы с учащимися на классных часах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 Уголовная, административная ответственность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От пьянства до преступления – один ш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роступок, правонарушение, преступ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Опасные иг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ЦИКЛ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ЦИАЛЬНОГО ПЕДАГОГА МОУ «КРАСНОЯРУЖСКАЯ СОШ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59"/>
        <w:gridCol w:w="900"/>
        <w:gridCol w:w="720"/>
        <w:gridCol w:w="720"/>
        <w:gridCol w:w="720"/>
        <w:gridCol w:w="900"/>
        <w:gridCol w:w="900"/>
        <w:gridCol w:w="900"/>
        <w:gridCol w:w="900"/>
        <w:gridCol w:w="900"/>
        <w:gridCol w:w="697"/>
        <w:gridCol w:w="818"/>
      </w:tblGrid>
      <w:tr>
        <w:trPr>
          <w:trHeight w:val="3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</w:tr>
      <w:tr>
        <w:trPr>
          <w:trHeight w:val="52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рошлый учебный год (формирование целей и задач на новый учебны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хвата образованием детей школьного возраста, проживающих в микрорайон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реди принятых в школу учащихся опекаемых, детей из социально незащищённых семей, семей, находящихся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на новый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иагностика контингент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семье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анализ использования свободного времени учащимися (занятия в кружках, секциях). Организация помощи детям в выборе занятий по интерес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 опекаемых детей и детей из социально опас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с опекаемыми сем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семей и учащихся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в 1, 5 классах (анализ полученных результ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 на канику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профилактике правонарушений среди несовершеннолетних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: подросток и закон. Права и обязан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ава совместно с 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правонарушений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ятница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филактики правонарушений и преступлений (по четвергам и з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«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родителей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нка данных по оказанию учащимся и их родителям информационно – правов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социальных педагогов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У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, находящихся под опекой (на основе результатов медицинских осмо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организации летнего отдыха. Работа с родителями по вопросу организации летнего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и посещаемости за год опекаемых детей, учащихся, находящихся в социально –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период летних каникул с опекаемыми детьми и учащимися, находящимися в социально –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трудоустройстве учащимся, которым 14 лет и бол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учащихся, находящихся в социально опасном положении, и учащимися из семей, находящими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циально – 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 НА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15"/>
        <w:gridCol w:w="1610"/>
        <w:gridCol w:w="1495"/>
        <w:gridCol w:w="1583"/>
        <w:gridCol w:w="1618"/>
        <w:gridCol w:w="1588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4.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зан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контро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-13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 сем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, комиссия КДН и З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убъектами профилак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ащихся, педагогов,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3:00Z</dcterms:created>
  <dc:creator>Директор</dc:creator>
  <dc:description/>
  <cp:keywords/>
  <dc:language>en-US</dc:language>
  <cp:lastModifiedBy>Админ</cp:lastModifiedBy>
  <cp:lastPrinted>2010-09-23T12:25:00Z</cp:lastPrinted>
  <dcterms:modified xsi:type="dcterms:W3CDTF">2013-03-12T13:37:00Z</dcterms:modified>
  <cp:revision>33</cp:revision>
  <dc:subject/>
  <dc:title>План работы социального педагога МОУ «Краснояружская средняя общеобразовательная школа №1»</dc:title>
</cp:coreProperties>
</file>