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Данная информация рекомендована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>к использованию на классных часах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>по профилактике суицидального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поведения среди несовершеннолетн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щихся школ Краснояружского района</w:t>
      </w:r>
    </w:p>
    <w:p>
      <w:pPr>
        <w:pStyle w:val="Normal"/>
        <w:spacing w:lineRule="auto" w:line="240" w:before="230" w:after="2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 на тему: «Жизнь прекрасна и удивительна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30" w:after="23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учащихся правильных и высоконравственных представлений о жизни;</w:t>
        <w:br/>
        <w:t xml:space="preserve">-научить ценить жизнь в любых ее проявле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доброжелательной атмосферы взаимодействия учас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ие своих ценностных ориентаций и личных приорит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ятие психоэмоционального напря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вая групп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щиеся 5-9 классов </w:t>
      </w:r>
    </w:p>
    <w:p>
      <w:pPr>
        <w:pStyle w:val="Normal"/>
        <w:spacing w:lineRule="auto" w:line="240" w:before="230" w:after="23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ие материал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плакат «Мы за жизнь!», высказывания  великих людей о жизни, стихотворение «Послушайте» В. Маяковского, пословицы о жизни. </w:t>
      </w:r>
    </w:p>
    <w:p>
      <w:pPr>
        <w:pStyle w:val="Normal"/>
        <w:spacing w:lineRule="auto" w:line="240" w:before="230" w:after="23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ли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5 минут </w:t>
      </w:r>
    </w:p>
    <w:p>
      <w:pPr>
        <w:pStyle w:val="Normal"/>
        <w:spacing w:lineRule="auto" w:line="240" w:before="230" w:after="2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классного ча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егодня у нас необычный классный час. Давайте для начала проверим ваше эмоциональное  состояние.  Перед вами лежат карточки трех цветов: красные, зеленые и желтые, если у вас радостное настроение, то поднимите красную карточку, если приятное – зеленую, если грустное – желтую.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те на доску, здесь зашифрована тема нашего мероприятия,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ее  отгадать.  Ж_ЗНЬ     ПР_КР_СН_     _       _Д_В_Т_ЛЬН_! (Жизнь прекрасна и удивительна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какой эпиграф нашего мероприятия? (Дети смотрят на доску и читают эпиграф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онце концов главное в жизни - это сама жиз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дор Драйз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 и ошибайся. В этом жизн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чард Олдингт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- это бороться; бороться - это жит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ма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слышал, что мир прекрасен", - сказал слепой. "Кажется", - ответил зрячи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слав Ежи Лец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редставление участников. Представьтесь, пожалуйста, скажите свое имя и на какую букву начинается ваше имя, на такую букву скажите свою особенность, например ,  Я – София – счастливая, а вы?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 такое жизнь? </w:t>
      </w:r>
    </w:p>
    <w:p>
      <w:pPr>
        <w:pStyle w:val="Normal"/>
        <w:spacing w:lineRule="auto" w:line="240" w:before="230" w:after="230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- физиологическое существование человека, животного, всего живого. </w:t>
      </w:r>
      <w:r>
        <w:rPr>
          <w:rFonts w:cs="Times New Roman" w:ascii="Times New Roman" w:hAnsi="Times New Roman"/>
          <w:i/>
          <w:iCs/>
          <w:sz w:val="28"/>
          <w:szCs w:val="28"/>
        </w:rPr>
        <w:t>Дать ж. кому–н.</w:t>
      </w:r>
      <w:r>
        <w:rPr>
          <w:rFonts w:cs="Times New Roman" w:ascii="Times New Roman" w:hAnsi="Times New Roman"/>
          <w:sz w:val="28"/>
          <w:szCs w:val="28"/>
        </w:rPr>
        <w:t xml:space="preserve"> (родить; высок.; также перен.). </w:t>
      </w:r>
      <w:r>
        <w:rPr>
          <w:rFonts w:cs="Times New Roman" w:ascii="Times New Roman" w:hAnsi="Times New Roman"/>
          <w:i/>
          <w:iCs/>
          <w:sz w:val="28"/>
          <w:szCs w:val="28"/>
        </w:rPr>
        <w:t>Ж. растения. Даровать ж. кому–н.</w:t>
      </w:r>
      <w:r>
        <w:rPr>
          <w:rFonts w:cs="Times New Roman" w:ascii="Times New Roman" w:hAnsi="Times New Roman"/>
          <w:sz w:val="28"/>
          <w:szCs w:val="28"/>
        </w:rPr>
        <w:t xml:space="preserve"> (помиловать осуждённого; высок.). </w:t>
      </w:r>
      <w:r>
        <w:rPr>
          <w:rFonts w:cs="Times New Roman" w:ascii="Times New Roman" w:hAnsi="Times New Roman"/>
          <w:i/>
          <w:iCs/>
          <w:sz w:val="28"/>
          <w:szCs w:val="28"/>
        </w:rPr>
        <w:t>Рисковать жизнью. Спасти кому–н. 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30" w:after="23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ля того, чтобы ценить себя и свою жизнь, все мы должны ощущать любовь к себе. Потребность любви – это:</w:t>
        <w:br/>
        <w:t>– потребность быть любимым;</w:t>
        <w:br/>
        <w:t>– потребность любить;</w:t>
        <w:br/>
        <w:t>– потребность быть частью чего-то.</w:t>
        <w:br/>
        <w:t xml:space="preserve">Если эти три “потребности” присутствуют в нашей жизни большую часть времени, мы в состоянии справляться с жизнью, решать встающие перед нами проблемы.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чем основывается наша самооценка?</w:t>
        <w:br/>
        <w:t>– Наша самооценка – это наше самоощущение. То, как мы воспринимаем себя, нашу жизнь, наши чувства по отношению к друзьям – все это воздействует на нашу самооценку.</w:t>
        <w:br/>
        <w:t xml:space="preserve">– Наша самооценка – это и то, каким мы представляемся другим. Наша самооценка зависит от того, как к нам относятся наши друзья, учителя, родители, что они о нас говорят.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такое любовь? </w:t>
      </w:r>
    </w:p>
    <w:p>
      <w:pPr>
        <w:pStyle w:val="Normal"/>
        <w:spacing w:lineRule="auto" w:line="240" w:before="230" w:after="2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   Глубокое эмоциональное влечение, сильное сердечное чувст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    Чувство глубокого расположения, самоотверженной и искренней привязан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Л. к родине, к родителям, к детям. Слепая л.</w:t>
      </w:r>
      <w:r>
        <w:rPr>
          <w:rFonts w:cs="Times New Roman" w:ascii="Times New Roman" w:hAnsi="Times New Roman"/>
          <w:sz w:val="28"/>
          <w:szCs w:val="28"/>
        </w:rPr>
        <w:t xml:space="preserve"> (всепрощающая). </w:t>
      </w:r>
      <w:r>
        <w:rPr>
          <w:rFonts w:cs="Times New Roman" w:ascii="Times New Roman" w:hAnsi="Times New Roman"/>
          <w:i/>
          <w:iCs/>
          <w:sz w:val="28"/>
          <w:szCs w:val="28"/>
        </w:rPr>
        <w:t>Л. к ближнему. Относиться к своему делу с любовью</w:t>
      </w:r>
      <w:r>
        <w:rPr>
          <w:rFonts w:cs="Times New Roman" w:ascii="Times New Roman" w:hAnsi="Times New Roman"/>
          <w:sz w:val="28"/>
          <w:szCs w:val="28"/>
        </w:rPr>
        <w:t xml:space="preserve"> (любовн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   Постоянная, сильная склонность, увлечённость чем–н. </w:t>
      </w:r>
      <w:r>
        <w:rPr>
          <w:rFonts w:cs="Times New Roman" w:ascii="Times New Roman" w:hAnsi="Times New Roman"/>
          <w:i/>
          <w:iCs/>
          <w:sz w:val="28"/>
          <w:szCs w:val="28"/>
        </w:rPr>
        <w:t>Л. к правде, к истине. Л. к балету, к чтению, к театру, спорту. Л. к живот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будем любить друг друга.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Давайте поиграем в такую игру называется она «Узелки». Нужно разделиться на 2 команды.  Каждая команда должна сказать как можно больше хороших слов другой команде и при этом, должна завязать узелок на нитку.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ледующее задание для вас  - каждой команде  дан листок бумаги. Ваша задача написать как можно больше слов ассоциирующихся  со словом ЖИЗНЬ.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акое у вас задание, правильно, отгадать зашифрованную послов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_ знь        д_ н_     н_     д_ бр_ _     д_ л_. (Жизнь дана на добрые дел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_ знь    пр_ ж_ ть — н_       п_ л_        п_ р_ йт_. (Жизнь прожить – не поле перейт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30" w:after="2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Эмоциональная разгрузка»,</w:t>
      </w:r>
      <w:r>
        <w:rPr>
          <w:rFonts w:cs="Times New Roman" w:ascii="Times New Roman" w:hAnsi="Times New Roman"/>
          <w:sz w:val="28"/>
          <w:szCs w:val="28"/>
        </w:rPr>
        <w:t xml:space="preserve"> с помощью этих воздушных шариков вы, ребята, сначала надуть их, наполнить всей отрицательной энергией, которая в вас накопилась,  а потом  лопнуть его и освободиться от плохой энергетики.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Сейчас я предлагаю каждому на листке бумаги написать, на первой половине листка какими хорошими качествами вы наделены, а  на второй половине написать, за что вас любят и ценят ваши родные. А теперь сохраните этот листок, и когда вам станет грустно, загляните в него и улыбнитесь.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лушайте стихотворение В.  Маяковского «Послушайте» </w:t>
      </w:r>
    </w:p>
    <w:p>
      <w:pPr>
        <w:pStyle w:val="Normal"/>
        <w:spacing w:lineRule="auto" w:line="240" w:before="230" w:after="230"/>
        <w:rPr/>
      </w:pPr>
      <w:r>
        <w:rPr>
          <w:rFonts w:cs="Times New Roman" w:ascii="Times New Roman" w:hAnsi="Times New Roman"/>
          <w:sz w:val="28"/>
          <w:szCs w:val="28"/>
        </w:rPr>
        <w:t>Послушайте,</w:t>
        <w:br/>
        <w:t>Ведь если звезды зажигают,-</w:t>
        <w:br/>
        <w:t>Значит это кому-нибудь нужно?</w:t>
        <w:br/>
        <w:t>Значит, кто-то хочет, чтобы они были?</w:t>
        <w:br/>
        <w:t>Кто-то называет эти плевочки жемчужиной?</w:t>
        <w:br/>
        <w:t>И надрываясь в полуденной пыли,</w:t>
        <w:br/>
        <w:t>Врывается к Богу,</w:t>
        <w:br/>
        <w:t>Боится, что опоздал,</w:t>
        <w:br/>
        <w:t>Плачет, целует ему жилистую руку,</w:t>
        <w:br/>
        <w:t>Просит, чтобы обязательно была звезда,</w:t>
        <w:br/>
        <w:t>Клянется, что не перенесет эту беззвездную муку.</w:t>
        <w:br/>
        <w:t>А после, ходит тревожный</w:t>
        <w:br/>
        <w:t>И спокойный наружно</w:t>
        <w:br/>
        <w:t>И говорит кому-то:</w:t>
        <w:br/>
        <w:t>“Тебе теперь ничего не страшно? Да?”</w:t>
        <w:br/>
        <w:t>Послушайте!</w:t>
        <w:br/>
        <w:t>Ведь если звезды зажигают, -</w:t>
        <w:br/>
        <w:t>Значит это кому-нибудь нужно?</w:t>
        <w:br/>
        <w:t>Значит это необходимо, чтобы</w:t>
        <w:br/>
        <w:t>Каждый вечер над крышами</w:t>
        <w:br/>
        <w:t xml:space="preserve">Загоралась хотя бы одна звезда!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хочу, чтобы вы все были  для своих семей, для нас, учителей, маленькими звездочками, которые радуются жизни, которые счастливы и никогда не унывают. Вы все сегодня молодцы! А теперь давайте повторим тему нашего мероприятия «Жизнь прекрасна и удивительна!». Давайте друг другу похлопаем. </w:t>
      </w:r>
    </w:p>
    <w:p>
      <w:pPr>
        <w:pStyle w:val="Normal"/>
        <w:spacing w:lineRule="auto" w:line="240" w:before="230" w:after="2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1. Чем помогла Вам сегодняшняя встреча? </w:t>
        <w:br/>
        <w:t xml:space="preserve">2. Какая часть вызвала особый интерес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комп</dc:creator>
  <dc:description/>
  <cp:keywords/>
  <dc:language>en-US</dc:language>
  <cp:lastModifiedBy>комп</cp:lastModifiedBy>
  <dcterms:modified xsi:type="dcterms:W3CDTF">2012-04-27T12:05:00Z</dcterms:modified>
  <cp:revision>5</cp:revision>
  <dc:subject/>
  <dc:title/>
</cp:coreProperties>
</file>