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емина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ы. Поиски. Пути решения внедрения ФГОС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8 апреля 2011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МОУ «Краснояружская СОШ №1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8.00 – 14.00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19"/>
        <w:gridCol w:w="29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и место проведения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ы семина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шенко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нко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2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- 9.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-12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езентация уроков и занят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Единица измерения - метр». Математ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Торопливый  ножик». Пермяк                 Литератур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ой литературы по проблеме исслед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утешествие по сказкам». Танец падеграс». Ритм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вощи и фрукты из соленого теста». Декоративно-прикладное искус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ежливые слова». Ритор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Мыльные шары - великаны». Проектная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тасенко Е.А., учитель начальных классов, первая катег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Т.В.учитель начальных классов, первая катег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шенко Н.П., заместитель директора по УВР в начальной шк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Н. –педагог дополнительного образования МОУ ДОД « ЦД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В.В.-  педагог дополнительного образования МОУ ДОД « ЦД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Т.В.учитель начальных классов, первая катег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тасенко Е.А., учитель начальных классов, первая категория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</w:tr>
      <w:tr>
        <w:trPr>
          <w:trHeight w:val="9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4. 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асед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тему: «Первые итоги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ФГОС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З.Н., методист ЦМиС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Построение программы  духовно-нравственного воспитания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, заместитель начальника МУ « Управление образования администрации Краснояруж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на тему: «Построение образовательной программы образовательного учреждения». «Дорожная карта». Представление программы стажировк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Н., 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Программно-методическое обеспечение внедрения ФГОС». «Режим второй половины дня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шенко Н.П., заместитель директора по УВР в начальной шк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(круглый сто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нко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1:00Z</dcterms:created>
  <dc:creator>Учитель</dc:creator>
  <dc:description/>
  <cp:keywords/>
  <dc:language>en-US</dc:language>
  <cp:lastModifiedBy>Директор</cp:lastModifiedBy>
  <cp:lastPrinted>2012-07-19T15:28:00Z</cp:lastPrinted>
  <dcterms:modified xsi:type="dcterms:W3CDTF">2013-03-12T12:22:00Z</dcterms:modified>
  <cp:revision>125</cp:revision>
  <dc:subject/>
  <dc:title/>
</cp:coreProperties>
</file>