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областного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подходы в управлении методической работой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ата проведения:     21.04.2011г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ремя проведения: 9.00-14.30 ч.</w:t>
      </w:r>
    </w:p>
    <w:p>
      <w:pPr>
        <w:pStyle w:val="Normal"/>
        <w:ind w:left="30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о проведения: МОУ « Краснояружская  СОШ             №2» (п. Красная Яруга, ул. Мира, 1)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21"/>
        <w:gridCol w:w="1071"/>
        <w:gridCol w:w="1981"/>
        <w:gridCol w:w="1861"/>
        <w:gridCol w:w="180"/>
        <w:gridCol w:w="17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участников семинара, регистрация,  экспресс-коф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иС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раснояружская СОШ №2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еминара. 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аповалова Н.А., </w:t>
            </w:r>
            <w:r>
              <w:rPr/>
              <w:t>проректор БелРИПКПП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</w:tc>
      </w:tr>
      <w:tr>
        <w:trPr>
          <w:trHeight w:val="11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 о системе образования Краснояруж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15-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У «Краснояружская СОШ №2», актовый за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1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новационного образовательного пространства Краснояруж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енко Е.Г., </w:t>
            </w:r>
            <w:r>
              <w:rPr/>
              <w:t>начальник МУ  «Управление образования администрации Краснояружского района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змы  управления  повышением профессиональной компетентности педагогов на муниципальном уровне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И.А., </w:t>
            </w:r>
            <w:r>
              <w:rPr/>
              <w:t>директор ЦМ и С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деятельностью методической службы  в условиях сетевой модели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щенко Л.Н., </w:t>
            </w:r>
            <w:r>
              <w:rPr/>
              <w:t xml:space="preserve">зам. директора по методической работе МОУ «Краснояружская СОШ  №1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Л.И.  </w:t>
            </w:r>
            <w:r>
              <w:rPr/>
              <w:t>зам. директора по методической работе МОУ «Краснояружская СОШ  №2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 семин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1.25– 13.15)</w:t>
            </w:r>
          </w:p>
        </w:tc>
      </w:tr>
      <w:tr>
        <w:trPr>
          <w:trHeight w:val="360" w:hRule="atLeast"/>
        </w:trPr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маршрут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маршрут</w:t>
            </w:r>
          </w:p>
        </w:tc>
      </w:tr>
      <w:tr>
        <w:trPr>
          <w:trHeight w:val="14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с дистантной составляющей «Проблемные вопросы при переходе на ПСПО». </w:t>
            </w:r>
            <w:r>
              <w:rPr>
                <w:i/>
                <w:sz w:val="28"/>
                <w:szCs w:val="28"/>
              </w:rPr>
              <w:t>(Гуляева Т.Н., руководитель РМО учителей информатики, зам. директора  по воспитательной работе  МОУ «Краснояружская СОШ №2», Покроева Е.Н. учитель информатики МОУ «Вязовская СОШ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заседания РМО учителей обществоведческих дисциплин. Мастер-класс «Активные формы и методы преподавания обществознания на профильном уровне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апкина С.А., уч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стории и обществознания МОУ «Краснояружская СОШ №2)</w:t>
            </w:r>
          </w:p>
        </w:tc>
      </w:tr>
      <w:tr>
        <w:trPr>
          <w:trHeight w:val="21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мастерска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ализация технологии тьюторского сопровождения процесса повышения квалификации». </w:t>
            </w:r>
            <w:r>
              <w:rPr>
                <w:i/>
                <w:sz w:val="28"/>
                <w:szCs w:val="28"/>
              </w:rPr>
              <w:t>( Игнатюк Е.В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i/>
                <w:sz w:val="28"/>
                <w:szCs w:val="28"/>
              </w:rPr>
              <w:t>методист ЦМиСО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ая мастер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пользование активных форм обучения в практике работы руководителя РМО». </w:t>
            </w:r>
            <w:r>
              <w:rPr>
                <w:i/>
                <w:sz w:val="28"/>
                <w:szCs w:val="28"/>
              </w:rPr>
              <w:t>(Сарасом О.А., руководитель РМО учителей русского языка и литературы, учитель  МОУ «Краснояружская СОШ №2)</w:t>
            </w:r>
          </w:p>
        </w:tc>
      </w:tr>
      <w:tr>
        <w:trPr>
          <w:trHeight w:val="31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гмент заседания методического совета (межшкольное взаимодействие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тивация учения – основное условие успешного обучения». </w:t>
            </w:r>
            <w:r>
              <w:rPr>
                <w:i/>
                <w:sz w:val="28"/>
                <w:szCs w:val="28"/>
              </w:rPr>
              <w:t>(Гащенко Л.Н., заместитель директора по методической работе  МОУ «Краснояружская СОШ №1»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теоретико-практического семинара «Эмоциональная саморегуляция и учебная деятельность». </w:t>
            </w:r>
            <w:r>
              <w:rPr>
                <w:i/>
                <w:sz w:val="28"/>
                <w:szCs w:val="28"/>
              </w:rPr>
              <w:t>(Хаустова С.А., заместитель начальника МУ «Управление образования администрации Краснояружского района»)</w:t>
            </w:r>
          </w:p>
        </w:tc>
      </w:tr>
      <w:tr>
        <w:trPr>
          <w:trHeight w:val="21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гмент заседания  РМО учителей биологии, химии. Мастер-класс «ИКТ в деятельности учителя». </w:t>
            </w:r>
            <w:r>
              <w:rPr>
                <w:i/>
                <w:sz w:val="28"/>
                <w:szCs w:val="28"/>
              </w:rPr>
              <w:t>(Сорокина Е.Г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учитель биологии МОУ «Краснояружская СОШ №2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тажерской площадки по внедрению ФГОС. Мастер-класс «Проектная  деятельность  в начальной школе». (</w:t>
            </w:r>
            <w:r>
              <w:rPr>
                <w:i/>
                <w:sz w:val="28"/>
                <w:szCs w:val="28"/>
              </w:rPr>
              <w:t>Хуртасенко Е.А.,  учитель начальных классов МОУ «Краснояружская СОШ №1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творческой группы учителей «Повышение роли социального окружения в социализации личности школьни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номаренко О.А., заместитель директора по воспитатель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ОУ «Краснояружская СОШ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норама методических идей «Портфолио творческой  группы учителей - экспериментатор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Шевченко Л.И., зам. директора по методической работе МОУ «Краснояружская СОШ №2»)</w:t>
            </w:r>
          </w:p>
        </w:tc>
      </w:tr>
      <w:tr>
        <w:trPr>
          <w:trHeight w:val="26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. Рефлексия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жухова С.Н., </w:t>
            </w:r>
            <w:r>
              <w:rPr/>
              <w:t>зав. отделом координационно-методической работы БелРИПКПП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вкунова О.В., </w:t>
            </w:r>
            <w:r>
              <w:rPr/>
              <w:t>методист отдела координационно-методической работы БелРИПКПП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рошилова И.Л., </w:t>
            </w:r>
            <w:r>
              <w:rPr/>
              <w:t>методист отдела координационно-методической работы БелРИПКПП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5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 xml:space="preserve">40 -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</w:tr>
      <w:tr>
        <w:trPr>
          <w:trHeight w:val="6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 Отъезд участников семинара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4:26:00Z</dcterms:created>
  <dc:creator>Секретарь</dc:creator>
  <dc:description/>
  <cp:keywords/>
  <dc:language>en-US</dc:language>
  <cp:lastModifiedBy>Директор</cp:lastModifiedBy>
  <cp:lastPrinted>2012-02-13T08:45:00Z</cp:lastPrinted>
  <dcterms:modified xsi:type="dcterms:W3CDTF">2013-03-11T11:55:00Z</dcterms:modified>
  <cp:revision>281</cp:revision>
  <dc:subject/>
  <dc:title/>
</cp:coreProperties>
</file>