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</w:rPr>
        <w:t>Воспитание мотивов учения, труда</w:t>
      </w:r>
      <w:r>
        <w:rPr>
          <w:b/>
          <w:sz w:val="28"/>
          <w:szCs w:val="28"/>
          <w:lang w:val="en-US"/>
        </w:rPr>
        <w:t>».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уляева Татьяна николаевна</w:t>
      </w:r>
    </w:p>
    <w:p>
      <w:pPr>
        <w:pStyle w:val="Normal"/>
        <w:ind w:firstLine="708"/>
        <w:jc w:val="right"/>
        <w:rPr/>
      </w:pPr>
      <w:r>
        <w:rPr>
          <w:b/>
          <w:i/>
          <w:sz w:val="28"/>
          <w:szCs w:val="28"/>
        </w:rPr>
        <w:t xml:space="preserve">заместитель директора по ВР 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«Краснояружская СОШ №2»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оссии идет становление новой системы образования. Этот процесс сопровождается существенными изменениями в педагогической теории  и практике учебно-воспитательного процесса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</w:rPr>
        <w:t>Современная педагогика обращается к ребенку как субъекту учебной деятельности, как к личности, стремящейся к самореализации. Одной из наиболее доступных форм самопроявления  и является учебная деятельность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Основная цель, стоящая перед школой – создание условий для самовыражения, саморазвития и самоопределения каждого ученика. К таким условиям относится организация их познавательной деятельности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е в школе — это основной род деятельности ученика, и его основная цель - успешное усвоение знаний и умений, необходимых для того, чтобы он смог их использовать в дальнейшем для себя, а значит и для общества. Поэтому учебная успешность каждого ученика зависит от того, как он относится к учебе и каковы его собственные цели и планы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но очевидно, что результативность осуществления учебной деятельности зависит от мотива. Место, занимаемое мотивом в ценностной иерархии личности, существенно влияет на цель деятельности, при этом происходит явление сдвига мотива на цель.</w:t>
      </w:r>
    </w:p>
    <w:p>
      <w:pPr>
        <w:pStyle w:val="Normal"/>
        <w:shd w:fill="FFFFFF" w:val="clear"/>
        <w:spacing w:before="10" w:after="0"/>
        <w:ind w:right="141" w:firstLine="567"/>
        <w:jc w:val="both"/>
        <w:rPr/>
      </w:pPr>
      <w:r>
        <w:rPr>
          <w:color w:val="000000"/>
          <w:spacing w:val="-1"/>
          <w:sz w:val="28"/>
          <w:szCs w:val="28"/>
        </w:rPr>
        <w:t>Мотивация — совокупность мотивов, побуждающих че</w:t>
      </w:r>
      <w:r>
        <w:rPr>
          <w:color w:val="000000"/>
          <w:spacing w:val="-2"/>
          <w:sz w:val="28"/>
          <w:szCs w:val="28"/>
        </w:rPr>
        <w:t>ловека к основной деятельности.</w:t>
      </w:r>
      <w:r>
        <w:rPr>
          <w:color w:val="000000"/>
          <w:spacing w:val="4"/>
          <w:sz w:val="28"/>
          <w:szCs w:val="28"/>
        </w:rPr>
        <w:t xml:space="preserve"> Отношение учащихся к учебной деятельности зависит </w:t>
      </w:r>
      <w:r>
        <w:rPr>
          <w:color w:val="000000"/>
          <w:spacing w:val="6"/>
          <w:sz w:val="28"/>
          <w:szCs w:val="28"/>
        </w:rPr>
        <w:t xml:space="preserve">от мотивации. </w:t>
      </w:r>
    </w:p>
    <w:p>
      <w:pPr>
        <w:pStyle w:val="Normal"/>
        <w:shd w:fill="FFFFFF" w:val="clear"/>
        <w:spacing w:before="10" w:after="0"/>
        <w:ind w:right="141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Мотив (от французского </w:t>
      </w:r>
      <w:r>
        <w:rPr>
          <w:i/>
          <w:iCs/>
          <w:color w:val="000000"/>
          <w:spacing w:val="-1"/>
          <w:sz w:val="28"/>
          <w:szCs w:val="28"/>
        </w:rPr>
        <w:t xml:space="preserve">miitiw) </w:t>
      </w:r>
      <w:r>
        <w:rPr>
          <w:color w:val="000000"/>
          <w:spacing w:val="-1"/>
          <w:sz w:val="28"/>
          <w:szCs w:val="28"/>
        </w:rPr>
        <w:t>— побудительная сила, причина, (от латинского) - приводить в движение, толкать.</w:t>
      </w:r>
    </w:p>
    <w:p>
      <w:pPr>
        <w:pStyle w:val="Normal"/>
        <w:shd w:fill="FFFFFF" w:val="clear"/>
        <w:ind w:right="141" w:firstLine="567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743700</wp:posOffset>
                </wp:positionH>
                <wp:positionV relativeFrom="paragraph">
                  <wp:posOffset>706755</wp:posOffset>
                </wp:positionV>
                <wp:extent cx="0" cy="4572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55.65pt" to="531pt,91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>Согласно Р.  Оуэну мотивы бывают осознаваемые и неосознаваемые. Изу</w:t>
      </w:r>
      <w:r>
        <w:rPr>
          <w:color w:val="000000"/>
          <w:spacing w:val="4"/>
          <w:sz w:val="28"/>
          <w:szCs w:val="28"/>
        </w:rPr>
        <w:t xml:space="preserve">чение этой проблемы показывает, что человек рождается </w:t>
      </w:r>
      <w:r>
        <w:rPr>
          <w:color w:val="000000"/>
          <w:spacing w:val="1"/>
          <w:sz w:val="28"/>
          <w:szCs w:val="28"/>
        </w:rPr>
        <w:t xml:space="preserve">с определенными потребностями: «Он также рождается с </w:t>
      </w:r>
      <w:r>
        <w:rPr>
          <w:color w:val="000000"/>
          <w:spacing w:val="7"/>
          <w:sz w:val="28"/>
          <w:szCs w:val="28"/>
        </w:rPr>
        <w:t>зачатками животных склонностей или с желанием поддерживать свою жизнь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наслаждаться ею, и продолжать в </w:t>
      </w:r>
      <w:r>
        <w:rPr>
          <w:color w:val="000000"/>
          <w:spacing w:val="5"/>
          <w:sz w:val="28"/>
          <w:szCs w:val="28"/>
        </w:rPr>
        <w:t>своем потомстве. Эти желания, крепнущие и развиваю</w:t>
      </w:r>
      <w:r>
        <w:rPr>
          <w:color w:val="000000"/>
          <w:spacing w:val="2"/>
          <w:sz w:val="28"/>
          <w:szCs w:val="28"/>
        </w:rPr>
        <w:t>щиеся с течением времени, называются его естественны</w:t>
      </w:r>
      <w:r>
        <w:rPr>
          <w:color w:val="000000"/>
          <w:spacing w:val="6"/>
          <w:sz w:val="28"/>
          <w:szCs w:val="28"/>
        </w:rPr>
        <w:t>ми склонностями».</w:t>
      </w:r>
    </w:p>
    <w:p>
      <w:pPr>
        <w:pStyle w:val="Normal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. В. Симонов и П. В. Ершов дали следующую класси</w:t>
      </w:r>
      <w:r>
        <w:rPr>
          <w:color w:val="000000"/>
          <w:sz w:val="28"/>
          <w:szCs w:val="28"/>
        </w:rPr>
        <w:t>фикацию потребностей: витальные (биологические), соци</w:t>
      </w:r>
      <w:r>
        <w:rPr>
          <w:color w:val="000000"/>
          <w:spacing w:val="4"/>
          <w:sz w:val="28"/>
          <w:szCs w:val="28"/>
        </w:rPr>
        <w:t xml:space="preserve">альные и идеальные. </w:t>
      </w:r>
      <w:r>
        <w:rPr>
          <w:color w:val="000000"/>
          <w:spacing w:val="6"/>
          <w:sz w:val="28"/>
          <w:szCs w:val="28"/>
        </w:rPr>
        <w:t xml:space="preserve">И далее П. В. Симонов справедливо утверждает, </w:t>
      </w:r>
      <w:r>
        <w:rPr>
          <w:color w:val="000000"/>
          <w:spacing w:val="5"/>
          <w:sz w:val="28"/>
          <w:szCs w:val="28"/>
        </w:rPr>
        <w:t>что «...потребность есть основа, движущая сила, побуж</w:t>
      </w:r>
      <w:r>
        <w:rPr>
          <w:color w:val="000000"/>
          <w:spacing w:val="-1"/>
          <w:sz w:val="28"/>
          <w:szCs w:val="28"/>
        </w:rPr>
        <w:t>дение и цель человеческого поведения, что мотивы, стрем</w:t>
      </w:r>
      <w:r>
        <w:rPr>
          <w:color w:val="000000"/>
          <w:spacing w:val="4"/>
          <w:sz w:val="28"/>
          <w:szCs w:val="28"/>
        </w:rPr>
        <w:t xml:space="preserve">ления, желания, интересы, цели, установки, ценностные </w:t>
      </w:r>
      <w:r>
        <w:rPr>
          <w:color w:val="000000"/>
          <w:sz w:val="28"/>
          <w:szCs w:val="28"/>
        </w:rPr>
        <w:t>ориентации субъекта производны от его потребностей, по</w:t>
      </w:r>
      <w:r>
        <w:rPr>
          <w:color w:val="000000"/>
          <w:spacing w:val="9"/>
          <w:sz w:val="28"/>
          <w:szCs w:val="28"/>
        </w:rPr>
        <w:t>рождаются ими ...».[8]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Учебная мотивация определяется  как частный вид мотивации, включенной в определённую деятельность, - в данном случае  деятельность учения.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Важным для анализа мотивационной сферы учения школьников является характеристика их отношения к нему. Так, А. К. Маркова, определяя три типа отношения: отрицательное, нейтральное и положительное, приводит четкую дифференциацию последнего на основе включенности в учебный процесс. Очень важно для управления учебной деятельностью школьника: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а) положительное, неявное, активное, означающее готовность школьника включиться в учение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ожительное, активное, познавательное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оложительное, активное, личностно-пристрастное, означающее включенность школьника как субъекта общения, как личности и члена общества.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Другими словами, мотивационная сфера субъекта учебной деятельности или его мотивация не только многокомпонентна, но и разнородна и разноуровнева, что лишний раз убеждает в чрезвычайной сложности не только ее формирования, но и учета, и даже адекватного анализа. Одновременно отмечается связь уровня умственного развития и развития, формирования мотивационной сферы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ти формирования мотиваци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путь – его называют иногда путём «сверху вниз» - состоит в привитии школьникам идеалов, образцов того, какими должны быть мотивы учения. Недостаточность этого пути состоит в том, что есть опасность чисто формального усвоения требуемых побуждений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Второй путь – «снизу вверх» - состоит в том, что ребёнок включается взрослым в реальные различные виды деятельности и так приобретает практический опыт нравственного поведения. Здесь у школьника складываются реально действующие мотивы. Недостаточность этого пути состоит в том, что воспитатель не всегда уверен, что сложатся именно те побуждения, которые необходимо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ный руководитель – педагог-профессионал. Он - духовный посредник между обществом и ребенком в освоении культуры, накопленной человечеством, организующий систему отношений через разнообразные виды воспитывающей деятельности классного коллектива. Классный руководитель создает условия для индивидуального самовыражения каждого ребенка и развития каждой личности, формирования мотивационной сферы, сохранения неповторимости и раскрытия его потенциальных способностей, защиты интересов детства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ём выступлении я бы хотела коснутся тех практических  методов работы классных руководителей по направлению развития  мотивации на учение и труд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 руководитель  наиболее активно  взаимодействует  с  учащимися,  родителями  и коллегами – предметниками. В ходе этого взаимодействия  он  диагностирует, анализирует и корректирует направления развития мотивационной сферы обучающихся посредством следующих  форм работы:</w:t>
      </w:r>
    </w:p>
    <w:p>
      <w:pPr>
        <w:pStyle w:val="Normal"/>
        <w:numPr>
          <w:ilvl w:val="0"/>
          <w:numId w:val="3"/>
        </w:numPr>
        <w:ind w:left="181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беседы с учащимися, часы общения;</w:t>
      </w:r>
    </w:p>
    <w:p>
      <w:pPr>
        <w:pStyle w:val="Normal"/>
        <w:numPr>
          <w:ilvl w:val="0"/>
          <w:numId w:val="3"/>
        </w:numPr>
        <w:ind w:left="181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и с родителями, семейные праздники;</w:t>
      </w:r>
    </w:p>
    <w:p>
      <w:pPr>
        <w:pStyle w:val="Normal"/>
        <w:numPr>
          <w:ilvl w:val="0"/>
          <w:numId w:val="3"/>
        </w:numPr>
        <w:ind w:left="181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(анкетирование, тестирование);</w:t>
      </w:r>
    </w:p>
    <w:p>
      <w:pPr>
        <w:pStyle w:val="Normal"/>
        <w:numPr>
          <w:ilvl w:val="0"/>
          <w:numId w:val="3"/>
        </w:numPr>
        <w:ind w:left="181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психологом;</w:t>
      </w:r>
    </w:p>
    <w:p>
      <w:pPr>
        <w:pStyle w:val="Normal"/>
        <w:numPr>
          <w:ilvl w:val="0"/>
          <w:numId w:val="3"/>
        </w:numPr>
        <w:ind w:left="181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урниры смекалистых», классная олимпиада «Шкатулка знаний»;</w:t>
      </w:r>
    </w:p>
    <w:p>
      <w:pPr>
        <w:pStyle w:val="Normal"/>
        <w:numPr>
          <w:ilvl w:val="0"/>
          <w:numId w:val="3"/>
        </w:numPr>
        <w:ind w:left="181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Д «Ярмарка занимательных идей»;</w:t>
      </w:r>
    </w:p>
    <w:p>
      <w:pPr>
        <w:pStyle w:val="Normal"/>
        <w:numPr>
          <w:ilvl w:val="0"/>
          <w:numId w:val="3"/>
        </w:numPr>
        <w:ind w:left="181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зличных предметных неделях;</w:t>
      </w:r>
    </w:p>
    <w:p>
      <w:pPr>
        <w:pStyle w:val="Normal"/>
        <w:numPr>
          <w:ilvl w:val="0"/>
          <w:numId w:val="3"/>
        </w:numPr>
        <w:ind w:left="181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лые педсоветы» с предметниками, работающими в классе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е  разработана ПРОГРАММА «УЧЕНИЕ»</w:t>
      </w:r>
    </w:p>
    <w:p>
      <w:pPr>
        <w:pStyle w:val="Normal"/>
        <w:shd w:fill="FFFFFF" w:val="clear"/>
        <w:autoSpaceDE w:val="false"/>
        <w:spacing w:lineRule="auto" w:line="247"/>
        <w:ind w:firstLine="567"/>
        <w:jc w:val="both"/>
        <w:rPr/>
      </w:pPr>
      <w:r>
        <w:rPr>
          <w:b/>
          <w:bCs/>
          <w:sz w:val="28"/>
          <w:szCs w:val="28"/>
        </w:rPr>
        <w:t>Задача:</w:t>
      </w:r>
      <w:r>
        <w:rPr>
          <w:sz w:val="28"/>
          <w:szCs w:val="28"/>
        </w:rPr>
        <w:t xml:space="preserve"> развить индивидуальные способности, превратить учение в творческую потребность каждого ученика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7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оянно поддерживать контакт с учителями-предметниками, администраци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7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явить уровень учебных успехов каждого ученика путём посещения занятий и наблюд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7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рганизовать дополнительные индивидуальные занятия для творчески работающих учащихся как в школе, так и вне её: наиболее одарённых детей вовлечь в НО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7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рганизовать индивидуальные консультации для слабоуспевающих ученик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7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казывать помощь в проведении нетрадиционных форм работы с учащимися (политбоёв, аукционов, КВН, интеллектуальных хоккеев, пресс-конференций, судов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7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пособствовать проведению интегрированных мероприятий на базе своих классов (физика – химия, химия – биология, химия – история, биология – литература и т. д.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7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водить классные часы (библиотечные уроки).</w:t>
      </w:r>
    </w:p>
    <w:p>
      <w:pPr>
        <w:pStyle w:val="Normal"/>
        <w:shd w:fill="FFFFFF" w:val="clear"/>
        <w:autoSpaceDE w:val="false"/>
        <w:spacing w:lineRule="auto" w:line="247" w:before="75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1–4 классов:</w:t>
      </w:r>
    </w:p>
    <w:p>
      <w:pPr>
        <w:pStyle w:val="Normal"/>
        <w:shd w:fill="FFFFFF" w:val="clear"/>
        <w:autoSpaceDE w:val="false"/>
        <w:spacing w:lineRule="auto" w:line="24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накомство с библиотекой;</w:t>
      </w:r>
    </w:p>
    <w:p>
      <w:pPr>
        <w:pStyle w:val="Normal"/>
        <w:shd w:fill="FFFFFF" w:val="clear"/>
        <w:autoSpaceDE w:val="false"/>
        <w:spacing w:lineRule="auto" w:line="24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труктура книги;</w:t>
      </w:r>
    </w:p>
    <w:p>
      <w:pPr>
        <w:pStyle w:val="Normal"/>
        <w:shd w:fill="FFFFFF" w:val="clear"/>
        <w:autoSpaceDE w:val="false"/>
        <w:spacing w:lineRule="auto" w:line="24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ыбор книг в библиотек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знакомство с научно-познавательной литературо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энциклопедии, словар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 книге и библиотек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записи о прочитанном, есть ли скучные предметы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как надо слушать учител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итоги операций «твой портфель», «твоя тетрадь», «твоё рабочее место», «твой дневник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«Береги своё и чужое время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КТД «Мы приглашаем вас в свой класс».</w:t>
      </w:r>
    </w:p>
    <w:p>
      <w:pPr>
        <w:pStyle w:val="Normal"/>
        <w:shd w:fill="FFFFFF" w:val="clear"/>
        <w:autoSpaceDE w:val="false"/>
        <w:spacing w:before="75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5–6 классов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библиографический указатель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ак читать книг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аписи о прочитанн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правочная литератур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ак нужно читать газету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как нужно учить урок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обзор журнал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знаешь ли ты приёмы успешного запоминания?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Что такое память? Можно ли её тренировать?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к) Зачем ты учишься? (</w:t>
      </w:r>
      <w:r>
        <w:rPr>
          <w:i/>
          <w:iCs/>
          <w:sz w:val="28"/>
          <w:szCs w:val="28"/>
        </w:rPr>
        <w:t>Обсуждение анкет</w:t>
      </w:r>
      <w:r>
        <w:rPr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как расширять свой кругозор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) КТД «Азбука человеческих знаний».</w:t>
      </w:r>
    </w:p>
    <w:p>
      <w:pPr>
        <w:pStyle w:val="Normal"/>
        <w:shd w:fill="FFFFFF" w:val="clear"/>
        <w:autoSpaceDE w:val="false"/>
        <w:spacing w:before="75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7–8 классов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нига, журналы по науке и техник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иодические издания для подростк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ниги по искусству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использование библиографических пособий при выборе книг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методы самостоятельной работы с литературой. Составление конспектов и тезис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критическая литератур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учебный предмет и наука (встреча с учёным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КТД «Азбука человеческих знаний».</w:t>
      </w:r>
    </w:p>
    <w:p>
      <w:pPr>
        <w:pStyle w:val="Normal"/>
        <w:shd w:fill="FFFFFF" w:val="clear"/>
        <w:autoSpaceDE w:val="false"/>
        <w:spacing w:before="75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9–11 классов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ак развить свои творческие способност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вои способности и твоя будущая професс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ТД «Что? Где? Когда?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60" w:after="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Общешкольные дела: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а) Праздники Знаний;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б) Классные часы: «Учебникам – долгую жизнь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школьные и районные олимпиады по математике, физике, хим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мы  родительского лектор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ладший школьный возраст 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Воспитание ответственного  отношения к учению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Как помочь ребенку в приготовлении уроков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Как воспитать любовь к труду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Как приучить ребенка к порядку и дисциплине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Истоки неорганизованности младших школьников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редний школьный возраст 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Чтение – окно в мир познания”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Книга в духовной жизни ребенка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Учебный труд подростка.  Помощь родителей в учении.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Роль родителей  в трудовом воспитании подростка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знавательная деятельность семиклассника.  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о детским чтением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Проблемы подросткового периода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Трудности подросткового возраста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Дайте ребенку радость умственного труда, радость успеха в учении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Воспитание в труде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тарший школьный возраст 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Формирование социального опыта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Как развивать память у детей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спитание у школьников ответственного отношения к учению. 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Режим дня подростков как залог успешности в обучении.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Как развивать способности ребенк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60" w:after="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Родительские собран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родные задатки и их развити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ак помочь ребёнку в овладении знаниям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амять, её развити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как помочь ребёнку в самообразовательной работе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в работе классного руководителя становиться возможным благодаря реализации принципа педагогической поддержки, а это знач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1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ить в каждого ребенка и его возмо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1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не личность, а действия, пост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1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ть ценность не только результата, а и самого процесса взаимодействия с ребен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1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внимание к каждому ребенку постоянно, радуясь его самостоятельным действиям, поощряя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1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оропиться с вывод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1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ть каждому в поиске своего «Я», в сохранении уникальност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812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Ш"/>
      <w:lvlJc w:val="left"/>
      <w:pPr>
        <w:tabs>
          <w:tab w:val="num" w:pos="708"/>
        </w:tabs>
        <w:ind w:left="0" w:firstLine="285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8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Calibri"/>
      <w:sz w:val="28"/>
      <w:szCs w:val="28"/>
    </w:rPr>
  </w:style>
  <w:style w:type="character" w:styleId="Style15">
    <w:name w:val="Основной текст Знак"/>
    <w:basedOn w:val="Style14"/>
    <w:qFormat/>
    <w:rPr>
      <w:rFonts w:ascii="Calibri" w:hAnsi="Calibri" w:eastAsia="Times New Roman" w:cs="Calibri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80" w:hanging="0"/>
    </w:pPr>
    <w:rPr>
      <w:rFonts w:ascii="Calibri" w:hAnsi="Calibri" w:cs="Calibri"/>
      <w:color w:val="000000"/>
      <w:kern w:val="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22:00Z</dcterms:created>
  <dc:creator>server</dc:creator>
  <dc:description/>
  <cp:keywords/>
  <dc:language>en-US</dc:language>
  <cp:lastModifiedBy>Бухгалтер</cp:lastModifiedBy>
  <dcterms:modified xsi:type="dcterms:W3CDTF">2013-03-13T06:51:00Z</dcterms:modified>
  <cp:revision>3</cp:revision>
  <dc:subject/>
  <dc:title/>
</cp:coreProperties>
</file>