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b/>
          <w:sz w:val="40"/>
          <w:szCs w:val="40"/>
        </w:rPr>
        <w:t>Дошкольная группа МОУ «Графовская СОШ»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здоровительное занятие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в разновозрастной группе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Путешествие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>по весеннему лесу»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Инструктор по физической культуре: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Голозубова Т.С.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2011 год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в шортах и футболках босиком под музыку входят в зал.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 xml:space="preserve">Ребята, посмотрите, как сегодня у нас много гостей. 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>Давайте нашим гостям пожелаем здоровья.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Здравствуйте!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сскажем нашим гостям о правилах здоровья, покажем, как делать массаж, зарядку, закаливание чтобы быть всегда здоровыми. Согласны? 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Ребята я предлагаю отправиться в путешествие по весеннему лесу. Вы хотите отправится в путешествие?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Да.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Но прежде, чем отправится в путешествие, мы с вами должны сделать разминку «массаж лица, шеи, рук, ног»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Дети садятся на коврик и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ыполняют массаж лица, шеи, рук и ног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Самомассаж лица. 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Ручки растираем и разогреваем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трут ладошки друг о друга.)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И лицо теплом своим умываем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Гладят лицо ладошками.)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Грабельки сгребают все плохие мысли,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т середины лба, четырьмя пальцами в вискам, обеими руками одновременно.)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Ушки растираем вверх и вниз мы быстро.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астирают ушки ладошками.)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Их вперёд сгибаем, тянем вниз за мочки,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А потом уходим пальцами на щёчки.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альчиками стучат по щекам.)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Губки разминаем, чтобы улыбались: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адуваем щёчки.)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 потом по шейке ручейки стекают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i/>
          <w:sz w:val="32"/>
          <w:szCs w:val="32"/>
        </w:rPr>
        <w:t>(Поглаживают шейку ладошками.)</w:t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массаж рук.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1) Большим и указательным пальцами одной руки массируем – растираем каждый палец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) Массируем тыльные стороны ладоней, имитируя мытьё рук.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/>
      </w:pPr>
      <w:r>
        <w:rPr>
          <w:sz w:val="32"/>
          <w:szCs w:val="32"/>
        </w:rPr>
        <w:t>3) Переплетаем вытянутые пальцы обеих рук и слегка трём их друг о друга.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/>
      </w:pPr>
      <w:r>
        <w:rPr>
          <w:sz w:val="32"/>
          <w:szCs w:val="32"/>
        </w:rPr>
        <w:t>4) Вытягиваем пальчики вверх и шевелим ими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/>
      </w:pPr>
      <w:r>
        <w:rPr>
          <w:sz w:val="32"/>
          <w:szCs w:val="32"/>
        </w:rPr>
        <w:t>5) Дети стряхивают руки, расслабляют их.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массаж ног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1) Сделать разминание стопы всеми пальцами.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/>
      </w:pPr>
      <w:r>
        <w:rPr>
          <w:sz w:val="32"/>
          <w:szCs w:val="32"/>
        </w:rPr>
        <w:t>2) Погладить стопу граблеобразным движением руки по направлению к пальцам.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/>
      </w:pPr>
      <w:r>
        <w:rPr>
          <w:sz w:val="32"/>
          <w:szCs w:val="32"/>
        </w:rPr>
        <w:t>3) Похлопать подошву ладонью.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/>
      </w:pPr>
      <w:r>
        <w:rPr>
          <w:sz w:val="32"/>
          <w:szCs w:val="32"/>
        </w:rPr>
        <w:t>4) Растереть подушечкой большого пальца руки закаливающую зону, расположенную в центре подошвы.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/>
      </w:pPr>
      <w:r>
        <w:rPr>
          <w:sz w:val="32"/>
          <w:szCs w:val="32"/>
        </w:rPr>
        <w:t>5) Покатать ногами «трубочки».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Дети, а на чём мы отправимся с вами в весенний лес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На машине.</w:t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берут рули и ходят врассыпную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Вот мы и приехали с вами в весенний  лес. Дети, а кто живёт в лесу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Животные.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И вот сейчас мы с вами будим имитировать движения животных. Я вам расскажу и покажу, какие это животные, как они двигаются, что они делают. А вы будите за мной повторять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«Лиса»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>У лисицы острый нос,</w:t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казывают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острый нос.)</w:t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32"/>
          <w:szCs w:val="32"/>
        </w:rPr>
        <w:t>У неё пушистый хвост,</w:t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лают повороты туловища, ноги на месте.)</w:t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>Шуба рыжая лисицы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>Несказанной красоты,</w:t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глаживают туловище ладошками.)</w:t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>Лиса павою похаживает,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>Шубу пышную поглаживает:</w:t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Ходят на носочках.)</w:t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>- Я охотница до птицы!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>Кур ловить я мастерица!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>Как увижу – подкрадусь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>И тихонько затаюсь.</w:t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иседают.)</w:t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>После прыгну и схвачу,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>Деткам в норку отнесу.</w:t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прыгивают, хлопают в ладоши.)</w:t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«Ёжик»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32"/>
          <w:szCs w:val="32"/>
        </w:rPr>
        <w:t>По  лесной дорожке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>Топ-топ-топ топочут ножки.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>Ходит, бродит вдоль дорожек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>Весь в колючках серый ёжик.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Ходят по кругу друг за другом.)</w:t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>Ищет ягодки, грибочки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>Для сыночка и для дочки.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аклоняются вперёд, не сгибая коленей.)</w:t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>Если подкрадётся волк,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>Превратится он в клубок.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иседают, группируются.)</w:t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щетинит ёж иголки – 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нимают руки над головой, разводят пальцы.)</w:t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>Не достанется он волку.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>Ёж не тронет никого,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>Но и ты не тронь его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Дети, а вы хотите попасть на лесную полянку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Да.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Чтобы добраться до лесной полянки, нужно перейти через ручеёк и речку. Чтобы не упасть в речку и в ручеёк, мы с вами будем переходить через  мост. Мост узкий и широкий.</w:t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идут по корригирующим дорожкам.)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А сейчас на пути у нас болото.</w:t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идут по кочкам, по камешкам, по каштанам, по веточкам и шишкам.)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Посмотрите, ребята, в весеннем лесу круглые лужицы. Я очень люблю ходить по лужам. А вы?</w:t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шагают по лужам (тазы с прохладной водой.)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Вот мы и на полянке. Посмотрите, как красиво на полянке! Вот берёзы. Покажите, какие они высокие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i/>
          <w:sz w:val="32"/>
          <w:szCs w:val="32"/>
        </w:rPr>
        <w:t>Упражнения «Высокие берёзы»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Стоя прямо, дети тянут руки вверх, поднимаясь на носки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В лесу много кустов. Давайте покажем, какие они низкие.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b/>
          <w:i/>
          <w:sz w:val="32"/>
          <w:szCs w:val="32"/>
        </w:rPr>
        <w:t>Упражнение «Низкие кусты»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Дети опускаются на колени, спина прямая, руки вверх – в стороны, пальцы широко расставлены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Смотрите: кто-то сидит под кустом. Да это заяц! Покажите, как он прыгает.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b/>
          <w:i/>
          <w:sz w:val="32"/>
          <w:szCs w:val="32"/>
        </w:rPr>
        <w:t>Упражнение «Зайцы»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Дети прыгают на двух ногах.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Дети, а сейчас я вас превращаю в листочки и наши листочки плавно опускаются на землю (коврик)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sz w:val="32"/>
          <w:szCs w:val="32"/>
        </w:rPr>
        <w:t xml:space="preserve">Игра «Волшебный сон» </w:t>
      </w:r>
      <w:r>
        <w:rPr>
          <w:sz w:val="32"/>
          <w:szCs w:val="32"/>
        </w:rPr>
        <w:t>(звучит тихая музыка, сопровождающаяся голосами птиц).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Реснички опускаются,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Глазки закрываются.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ы спокойно отдыхаем,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ном волшебным засыпаем.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ышится легко, ровно, глубоко…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ши ручки отдыхают…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оги тоже отдыхают…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тдыхают, засыпают…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Шея не напряжена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расслаблена она.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ы спокойно отдыхали,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ном волшебным засыпали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Хорошо нам отдыхать!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о пора уже вставать!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репко кулачки сжимаем,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х повыше поднимаем.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отянуться! Улыбнуться!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А теперь я опять превращаю вас в девочек и мальчиков.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ы с вами снова в нашем детском саду!</w:t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tabs>
          <w:tab w:val="clear" w:pos="708"/>
          <w:tab w:val="left" w:pos="8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96"/>
          <w:szCs w:val="96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39:00Z</dcterms:created>
  <dc:creator>Home</dc:creator>
  <dc:description/>
  <cp:keywords/>
  <dc:language>en-US</dc:language>
  <cp:lastModifiedBy>Home</cp:lastModifiedBy>
  <cp:lastPrinted>2010-11-28T22:57:00Z</cp:lastPrinted>
  <dcterms:modified xsi:type="dcterms:W3CDTF">2011-03-21T02:54:00Z</dcterms:modified>
  <cp:revision>8</cp:revision>
  <dc:subject/>
  <dc:title/>
</cp:coreProperties>
</file>