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  <w:sz w:val="32"/>
          <w:szCs w:val="32"/>
        </w:rPr>
        <w:t>Путешествие по стране здоровья</w:t>
      </w:r>
    </w:p>
    <w:p>
      <w:pPr>
        <w:pStyle w:val="Style13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ть ученикам представление о том, что такое здоровый образ жиз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общить учащихся к здоровому образу жиз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биться формирования у учащихся активной позиции по данной проблем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вать творческие способности, память, внимание, познавательный интерес. </w:t>
      </w:r>
    </w:p>
    <w:p>
      <w:pPr>
        <w:pStyle w:val="Heading3"/>
        <w:jc w:val="center"/>
        <w:rPr/>
      </w:pPr>
      <w:r>
        <w:rPr/>
        <w:t>Ход мероприятия</w:t>
      </w:r>
    </w:p>
    <w:p>
      <w:pPr>
        <w:pStyle w:val="Style13"/>
        <w:rPr/>
      </w:pPr>
      <w:r>
        <w:rPr>
          <w:rStyle w:val="StrongEmphasis"/>
        </w:rPr>
        <w:t xml:space="preserve">Ведущий. </w:t>
      </w:r>
      <w:r>
        <w:rPr/>
        <w:t>Здравствуйте, дорогие друзья! Я говорю вам “здравствуйте”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самая главная ценность. Но, к сожалению, мы начинаем говорить о здоровье тогда, когда его теряем!</w:t>
      </w:r>
    </w:p>
    <w:p>
      <w:pPr>
        <w:pStyle w:val="Style13"/>
        <w:rPr/>
      </w:pPr>
      <w:r>
        <w:rPr/>
        <w:t>Сегодня у нас необычное мероприятие, сегодня мы с вами отправимся путешествовать по Стране Здоровья. В нашем сегодняшнем путешествии мы будем опровергать переместительный закон сложения. Можете ли вы назвать формулу, где от перемены мест слагаемых все резко изменяется…</w:t>
      </w:r>
    </w:p>
    <w:p>
      <w:pPr>
        <w:pStyle w:val="Style13"/>
        <w:rPr/>
      </w:pPr>
      <w:r>
        <w:rPr>
          <w:i/>
          <w:iCs/>
        </w:rPr>
        <w:t xml:space="preserve">Формула жизни: (слайд 2. См. 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</w:t>
        </w:r>
      </w:hyperlink>
      <w:r>
        <w:rPr>
          <w:i/>
          <w:iCs/>
        </w:rPr>
        <w:t>)</w:t>
      </w:r>
    </w:p>
    <w:p>
      <w:pPr>
        <w:pStyle w:val="Style13"/>
        <w:rPr/>
      </w:pPr>
      <w:r>
        <w:rPr>
          <w:rStyle w:val="StrongEmphasis"/>
        </w:rPr>
        <w:t>Жизнь = здоровье + семья + учеба + друзья.</w:t>
      </w:r>
    </w:p>
    <w:p>
      <w:pPr>
        <w:pStyle w:val="Style13"/>
        <w:rPr/>
      </w:pPr>
      <w:r>
        <w:rPr/>
        <w:t>Если мы поставим здоровье на какое-то другое место, то не только сумма “жизнь”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Style13"/>
        <w:rPr/>
      </w:pPr>
      <w:r>
        <w:rPr/>
        <w:t>Чтобы попасть поскорее в Страну Здоровья, для этого необходимо поучаствовать в необычных конкурсах.</w:t>
      </w:r>
    </w:p>
    <w:p>
      <w:pPr>
        <w:pStyle w:val="Style13"/>
        <w:rPr/>
      </w:pPr>
      <w:r>
        <w:rPr>
          <w:rStyle w:val="StrongEmphasis"/>
        </w:rPr>
        <w:t>Конкурс 1. “Народная мудрость”</w:t>
      </w:r>
      <w:r>
        <w:rPr/>
        <w:t xml:space="preserve"> </w:t>
      </w:r>
      <w:r>
        <w:rPr>
          <w:i/>
          <w:iCs/>
        </w:rPr>
        <w:t>(слайд 3)</w:t>
      </w:r>
    </w:p>
    <w:p>
      <w:pPr>
        <w:pStyle w:val="Style13"/>
        <w:rPr/>
      </w:pPr>
      <w:r>
        <w:rPr>
          <w:rStyle w:val="Emphasis"/>
        </w:rPr>
        <w:t xml:space="preserve">Составить из рассыпанных слов-карточек </w:t>
      </w:r>
      <w:r>
        <w:rPr>
          <w:rStyle w:val="Emphasis"/>
          <w:sz w:val="28"/>
          <w:szCs w:val="28"/>
        </w:rPr>
        <w:t>пословицы, объяснить их смыс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доровый человек-богатый человек”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доровьем слаб, так и духом не герой”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тым жить – здоровым быть”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здоровом теле – здоровый дух”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доровье – дороже золота”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2. “Загадки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4-5)</w:t>
      </w:r>
    </w:p>
    <w:p>
      <w:pPr>
        <w:pStyle w:val="Style13"/>
        <w:rPr/>
      </w:pPr>
      <w:r>
        <w:rPr>
          <w:sz w:val="28"/>
          <w:szCs w:val="28"/>
        </w:rPr>
        <w:t>Два соседа-непоседы.</w:t>
        <w:br/>
        <w:t>День на работе,</w:t>
        <w:br/>
        <w:t>Ночь на отдыхе. (</w:t>
      </w:r>
      <w:r>
        <w:rPr>
          <w:rStyle w:val="Emphasis"/>
          <w:sz w:val="28"/>
          <w:szCs w:val="28"/>
        </w:rPr>
        <w:t>Глаза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Ношу их много лет,</w:t>
        <w:br/>
        <w:t>А счету им не знаю. (</w:t>
      </w:r>
      <w:r>
        <w:rPr>
          <w:rStyle w:val="Emphasis"/>
          <w:sz w:val="28"/>
          <w:szCs w:val="28"/>
        </w:rPr>
        <w:t>Волосы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Всю жизнь ходят в обгонку,</w:t>
        <w:br/>
        <w:t>А догнать друг друга</w:t>
        <w:br/>
        <w:t>Не могут (</w:t>
      </w:r>
      <w:r>
        <w:rPr>
          <w:rStyle w:val="Emphasis"/>
          <w:sz w:val="28"/>
          <w:szCs w:val="28"/>
        </w:rPr>
        <w:t>Ноги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Оно много меньше нас,</w:t>
        <w:br/>
        <w:t>А работает всякий час (</w:t>
      </w:r>
      <w:r>
        <w:rPr>
          <w:rStyle w:val="Emphasis"/>
          <w:sz w:val="28"/>
          <w:szCs w:val="28"/>
        </w:rPr>
        <w:t>Сердце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Между двух светил</w:t>
        <w:br/>
        <w:t>В середине я один (</w:t>
      </w:r>
      <w:r>
        <w:rPr>
          <w:rStyle w:val="Emphasis"/>
          <w:sz w:val="28"/>
          <w:szCs w:val="28"/>
        </w:rPr>
        <w:t>Нос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>У пяти братьев</w:t>
        <w:br/>
        <w:t>Одна работа. (</w:t>
      </w:r>
      <w:r>
        <w:rPr>
          <w:rStyle w:val="Emphasis"/>
          <w:sz w:val="28"/>
          <w:szCs w:val="28"/>
        </w:rPr>
        <w:t>Пальцы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Конкурс 3. “Что? Где? Когда?” </w:t>
      </w:r>
      <w:r>
        <w:rPr>
          <w:i/>
          <w:iCs/>
          <w:sz w:val="28"/>
          <w:szCs w:val="28"/>
        </w:rPr>
        <w:t>(слайд 6-7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это за лекарство, которое слушают? (</w:t>
      </w:r>
      <w:r>
        <w:rPr>
          <w:rStyle w:val="Emphasis"/>
          <w:sz w:val="28"/>
          <w:szCs w:val="28"/>
        </w:rPr>
        <w:t>Музыка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ие опасные “подарки” солнца мы можем получить? (</w:t>
      </w:r>
      <w:r>
        <w:rPr>
          <w:rStyle w:val="Emphasis"/>
          <w:sz w:val="28"/>
          <w:szCs w:val="28"/>
        </w:rPr>
        <w:t>Ожоги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на свете дороже всего? (</w:t>
      </w:r>
      <w:r>
        <w:rPr>
          <w:rStyle w:val="Emphasis"/>
          <w:sz w:val="28"/>
          <w:szCs w:val="28"/>
        </w:rPr>
        <w:t>Здоровье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без языка, а сказывается?(</w:t>
      </w:r>
      <w:r>
        <w:rPr>
          <w:rStyle w:val="Emphasis"/>
          <w:sz w:val="28"/>
          <w:szCs w:val="28"/>
        </w:rPr>
        <w:t>Болезнь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никогда не лень делать? (</w:t>
      </w:r>
      <w:r>
        <w:rPr>
          <w:rStyle w:val="Emphasis"/>
          <w:sz w:val="28"/>
          <w:szCs w:val="28"/>
        </w:rPr>
        <w:t>Дышать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такое фитотерапия? (</w:t>
      </w:r>
      <w:r>
        <w:rPr>
          <w:rStyle w:val="Emphasis"/>
          <w:sz w:val="28"/>
          <w:szCs w:val="28"/>
        </w:rPr>
        <w:t>Лечение травами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гда необходимо проводить физкультминутки? (</w:t>
      </w:r>
      <w:r>
        <w:rPr>
          <w:rStyle w:val="Emphasis"/>
          <w:sz w:val="28"/>
          <w:szCs w:val="28"/>
        </w:rPr>
        <w:t>В период утомления</w:t>
      </w:r>
      <w:r>
        <w:rPr>
          <w:sz w:val="28"/>
          <w:szCs w:val="28"/>
        </w:rPr>
        <w:t xml:space="preserve">.)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Конкурс 4.</w:t>
      </w:r>
      <w:r>
        <w:rPr>
          <w:sz w:val="28"/>
          <w:szCs w:val="28"/>
        </w:rPr>
        <w:t xml:space="preserve"> Ребята, у меня есть вот такой цветок.  Задание выполняем в парах. На лепестках этого цветка написаны названия  видов спорта. Ваша задача: показать пантомимой вид спорта, который написан на вашем лепесточке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, все справились с этим заданием. А у меня осталась сердцевинка этого цветка, на которой  что-то написано. Вам ни о чём не говорят эти цифры. Верно, это год, когда будет проходить Олимпиада в нашей стране в г. Сочи. А вы не знаете, кого выбрали быть символом Олимпиады? Верно, это зайка, белый медведь и белый леопард. И сегодня к нам в гости пришёл один из символ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е играй на мост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ют две команды по 6-7 человек. Задача: добежать до стульев, ведя перед собой мяч (это двор – играть можно), оббежать стул, взять мяч в руки (это дорога – играть нельзя) и быстрее добежать обратно и передать мяч следующему игроку. Побеждает та команда, в которой участники прибегут первыми и не ошибутс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вы все достойны отправиться в путешествие в Страну Здоровья. Мы будем путешествовать под девизо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умею думать,</w:t>
        <w:br/>
        <w:t>Я умею рассуждать,</w:t>
        <w:br/>
        <w:t>Что полезно для здоровья,</w:t>
        <w:br/>
        <w:t>То и буду выбирать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Слайд 8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ас открылись двери в Страну Здоровья. Мы едем по ее большим просторным улицам и проспектам. Нам легко дышится. Нам весело путешествова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я остановка. Проспект “Здоровье человека” </w:t>
      </w:r>
      <w:r>
        <w:rPr>
          <w:i/>
          <w:iCs/>
          <w:sz w:val="28"/>
          <w:szCs w:val="28"/>
        </w:rPr>
        <w:t>(слайд 9-11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м необходимо подобрать верный вариант отв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Зачем нужно знать свой организ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чтобы сохранять и укреплять здоровье;</w:t>
        <w:br/>
        <w:t>Б) чтобы человек мог мыслить, говорить и трудиться;</w:t>
        <w:br/>
        <w:t>В) чтобы умело использовать свои возмож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 какой строчке указаны слова, описывающие здорового челове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сутулый, крепкий, неуклюжий, высокий;</w:t>
        <w:br/>
        <w:t>Б) горбатый, бледный, хилый, низкий;</w:t>
        <w:br/>
        <w:t>В) стройный, сильный, ловкий, стат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 какой строчке указаны только органы челове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глаза, сердце, желудок, кожа;</w:t>
        <w:br/>
        <w:t>Б) сердце, головной мозг, почки, кровь;</w:t>
        <w:br/>
        <w:t>В) печень, селезенка, уши, желч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-я остановка. Отдых в парке “Помоги себе сам”</w:t>
      </w:r>
      <w:r>
        <w:rPr>
          <w:i/>
          <w:iCs/>
          <w:sz w:val="28"/>
          <w:szCs w:val="28"/>
        </w:rPr>
        <w:t xml:space="preserve"> (слайд 1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говорить о здоровье, надо обязательно вспомнить о стрессах. Они нас подстерегают на каждом шагу. Говорят, что резкое пробуждение и подъем это уже стресс. Уроки – стресс. Дорога – стресс. Родители ругают… С друзьями поссорились… И так далее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вашему мнению, как можно снять стресс? (Можно громко закричать, залезть под душ, попробовать потанцевать). Сегодня я хочу научить вас приемам быстрого снятия стресса, и, если в течение жизни вы ими воспользуетесь, я думаю, вы будете быстро выходить из стрессового состоя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показывает упражнение – растирание ладош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ть еще одно замечательное средство от стресса – это включить тихую спокойную музыку, закрыть глаза, расслабиться и представить себе что-нибудь хорошее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Затем проводится краткая беседа о впечатлениях, картинах, возникших у ребят в воображении.)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Совет ребятам: </w:t>
      </w:r>
      <w:r>
        <w:rPr>
          <w:sz w:val="28"/>
          <w:szCs w:val="28"/>
        </w:rPr>
        <w:t>учитесь видеть в жизни прекрасное, радоваться жизни, тогда стресс и болезни обойдут вас сторо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гра «Светофор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ведущий зажигает зелёный свет, ребята должны потопать ногами, будто идут,   когда горит жёлтый свет, ребята должны похлопать в ладоши. При красном свете в зале  должна быть тишина. Перед началом игры надо обязательно провести репетиции, чтобы все поняли условия игры. Выигрывает та команда, ребята которой окажутся более  внимательным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-я остановка. Площадь Гигиены </w:t>
      </w:r>
      <w:r>
        <w:rPr>
          <w:i/>
          <w:iCs/>
          <w:sz w:val="28"/>
          <w:szCs w:val="28"/>
        </w:rPr>
        <w:t>(слайд 13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игиена – это наука о сохранении здоровья, а также мероприятия, которые содействуют этому. Народная мудрость гласит: “Кто аккуратен, тот людям приятен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м предстоит вспомнить, как правильно ухаживать з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ос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вью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тельным бельем и верхней одеждой. </w:t>
      </w:r>
    </w:p>
    <w:p>
      <w:pPr>
        <w:pStyle w:val="Style13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Рассказывают дети.)</w:t>
      </w:r>
    </w:p>
    <w:p>
      <w:pPr>
        <w:pStyle w:val="Style13"/>
        <w:rPr>
          <w:rStyle w:val="Emphasis"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-я остановка. Станция “Отдыхай-ка”</w:t>
      </w:r>
      <w:r>
        <w:rPr>
          <w:i/>
          <w:iCs/>
          <w:sz w:val="28"/>
          <w:szCs w:val="28"/>
        </w:rPr>
        <w:t xml:space="preserve"> (слайд 14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хорошо трудиться, но и уметь отдыхать с пользой для своего здоровья.</w:t>
      </w:r>
    </w:p>
    <w:p>
      <w:pPr>
        <w:pStyle w:val="Style1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(Проводится физкультминутка.)         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Потрудились – отдохнём,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Встанем, глубоко вздохнём.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Поднимает руки класс – это раз,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Повернулась голова – это два,</w:t>
      </w:r>
      <w:r>
        <w:rPr>
          <w:rStyle w:val="Emphasis"/>
          <w:sz w:val="28"/>
          <w:szCs w:val="28"/>
        </w:rPr>
        <w:t xml:space="preserve">   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Руки вниз, вперёд смотри – это три,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Руки в стороны пошире развернули на четыре.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>С силой их к плечам прижать – это пять.</w:t>
      </w:r>
    </w:p>
    <w:p>
      <w:pPr>
        <w:pStyle w:val="Style13"/>
        <w:ind w:left="720" w:hanging="0"/>
        <w:rPr/>
      </w:pPr>
      <w:r>
        <w:rPr>
          <w:rStyle w:val="Emphasis"/>
          <w:i w:val="false"/>
          <w:sz w:val="28"/>
          <w:szCs w:val="28"/>
        </w:rPr>
        <w:t xml:space="preserve">Руки плавно опустили, </w:t>
      </w:r>
    </w:p>
    <w:p>
      <w:pPr>
        <w:pStyle w:val="Style13"/>
        <w:ind w:left="720" w:hanging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м улыбки подарил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-я остановка. Кафе “Приятного аппетита”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1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сегодня еще ничего не сказали о питании, а ведь как известно, от питания зависит порой вся наша жизнь. Недаром древние мудрецы говорили: “Скажи что ты ешь, и я скажу, кто ты есть”. И это правда. Известно, что молодому растущему организму еженедельно требуется 30 видов разнообразных продуктов. Каких, вы мне сейчас скажете с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Назовите полезные для организма продукты. </w:t>
      </w:r>
      <w:r>
        <w:rPr>
          <w:rStyle w:val="Emphasis"/>
          <w:sz w:val="28"/>
          <w:szCs w:val="28"/>
        </w:rPr>
        <w:t>(</w:t>
      </w:r>
      <w:r>
        <w:rPr>
          <w:i/>
          <w:iCs/>
          <w:sz w:val="28"/>
          <w:szCs w:val="28"/>
        </w:rPr>
        <w:t>Рыба, жевательная резинка, чипсы, кефир, напиток “Кола”, геркулес, шоколадные конфеты, морковь, лук, торты, яблоки, капуста, гречка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Расскажите о правилах правильного питания. </w:t>
      </w:r>
      <w:r>
        <w:rPr>
          <w:rStyle w:val="Emphasis"/>
          <w:sz w:val="28"/>
          <w:szCs w:val="28"/>
        </w:rPr>
        <w:t>(Рассказывают дети.)</w:t>
      </w:r>
    </w:p>
    <w:p>
      <w:pPr>
        <w:pStyle w:val="Style13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. Назовите, в каких продуктах содержатся витамины А, В, С. </w:t>
      </w:r>
      <w:r>
        <w:rPr>
          <w:rStyle w:val="Emphasis"/>
          <w:sz w:val="28"/>
          <w:szCs w:val="28"/>
        </w:rPr>
        <w:t>(Рассказывают дети.)</w:t>
      </w:r>
    </w:p>
    <w:p>
      <w:pPr>
        <w:pStyle w:val="Normal"/>
        <w:ind w:left="357" w:hanging="0"/>
        <w:rPr/>
      </w:pPr>
      <w:r>
        <w:rPr>
          <w:b/>
          <w:bCs/>
          <w:sz w:val="28"/>
          <w:szCs w:val="28"/>
        </w:rPr>
        <w:t>Игра «Островки безопасности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вуют две команды по 6-7 человек. Первому игроку выдаются «Лапы», раскрашенные как дорожка перехода. Задача: перекладывая лапы перед собой, перепрыгивать с одной на другую. Так дойдя до стула, оббежать его, взять лапы в руки и добежав до команды, передать их следующему игроку. Победит та команда, которая быстрее справиться с заданием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-я остановка. Бульвар “Не болей”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1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слушиваются сообщения учащихся, подготовленные до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ма 1. Какие вы знаете инфекционные заболевания.</w:t>
        <w:br/>
        <w:t>Тема 2. Как избежать инфекционных заболеваний</w:t>
        <w:br/>
        <w:t>Тема 3. Наша домашняя аптечка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о к концу наше увлекательное путешествие по Стране Здоровья. Нам пора возвращаться домой. Надеюсь, что сегодняшнее путешествие не прошло даром, и вы многое почерпнули для себя. Ведь “Здоров будешь – все добудешь”. Так будьте здоровы!</w:t>
      </w:r>
      <w:r>
        <w:rPr>
          <w:i/>
          <w:iCs/>
          <w:sz w:val="28"/>
          <w:szCs w:val="28"/>
        </w:rPr>
        <w:t xml:space="preserve"> (слайд 17)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>И я хочу вам раздать  памятки, которые будут вам напоминать, что нужно делать, чтоб быть здоровы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нятие «здоровый образ жизни» входят следующие составляющие: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редных привычек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эмоции; 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нравственное отношение к окружающим людям, обществу, природе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6273/pril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8:00Z</dcterms:created>
  <dc:creator>Учитель</dc:creator>
  <dc:description/>
  <cp:keywords/>
  <dc:language>en-US</dc:language>
  <cp:lastModifiedBy>Учитель</cp:lastModifiedBy>
  <dcterms:modified xsi:type="dcterms:W3CDTF">2011-03-21T12:13:00Z</dcterms:modified>
  <cp:revision>5</cp:revision>
  <dc:subject/>
  <dc:title/>
</cp:coreProperties>
</file>