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администрации </w:t>
      </w:r>
    </w:p>
    <w:p>
      <w:pPr>
        <w:pStyle w:val="Style16"/>
        <w:spacing w:lineRule="auto" w:line="240" w:before="0" w:after="12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ужского района </w:t>
      </w:r>
    </w:p>
    <w:p>
      <w:pPr>
        <w:pStyle w:val="Style16"/>
        <w:spacing w:lineRule="auto" w:line="240"/>
        <w:ind w:lef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 19 » октября  2012г. №104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и выплате единовременных денежных выплат 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одым специалистам – педагогическим работникам 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общеобразовательных учреждений 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положение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 и условия назначения и выплаты единовременных денежных выплат молодым специалистам – педагогическим работникам муниципальных общеобразовательных учреждений, на территории Краснояружского района (далее – молодые специалисты),  с целью привлечения, закрепления молодых специалистов в муниципальных общеобразовательных учреждениях района и их материальной поддержки.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ловия назначения единовременной денежной выплаты 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м специалистам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Единовременная денежная выплата устанавливается молодым специалистам, проработавшим в общеобразовательных учреждениях непрерывно в  течение первых трех лет после окончания высшего профессионального или среднего профессионального учебного заведения в соответствии с полученной ими специальностью и квалификацией.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Единовременные денежные выплаты молодым специалистам, указанным в пункте 2.1. настоящего Порядка, устанавливаются на основании списков, предоставленных в муниципальное учреждение «Управление образования администрации Краснояружского района» до 20 августа соответствующего года руководителями образовательных учреждений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значение единовременной денежной выплаты молодым специалистам осуществляется при соблюдении следующих условий: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Наличие профессионального педагогического образования (высшего или среднего);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Занятость молодого специалиста, работающего в муниципальном общеобразовательном учреждении педагогической деятельностью, независимо от объема выполняемой учебной нагрузки;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Отсутствие дисциплинарных взысканий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Единовременная денежная выплата молодому специалисту назначается и выплачивается только по основному месту работы. Выплата единовременной денежной выплаты лицам, работающим по совместительству, по совмещаемым должностям не производится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таж работы, дающий право на единовременную денежную выплату молодому специалисту, начинает исчисляться со дня поступления на работу в муниципальное общеобразовательное учреждение Краснояружского района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рыв между окончанием учебного заведения и поступлением на работу в муниципальное общеобразовательное учреждение не должен составлять более трех месяцев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переходе молодого специалиста на работу из одного муниципального общеобразовательного учреждения в другое муниципальное общеобразовательное учреждение на территории района стаж работы, дающий право на единовременную денежную выплату, сохраняется в случае, если перерыв между увольнением и приемом в общеобразовательные учреждения составляет не более двух недель.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ядок предоставления единовременной денежной выплаты 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му специалисту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Единовременная денежная выплата молодым специалистам производится на основании приказа муниципального учреждения «Управление образования администрации Краснояружского района»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издания приказа для выплаты единовременной денежной выплаты молодым специалистам, работающим в муниципальных образовательных учреждениях Краснояружского района, являются списки, предоставленные руководителями общеобразовательных учреждений, в которых работает молодой специалист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ыплата единовременных денежных выплат молодым специалистам приурочивается к августовской учительской конференции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ходы по обеспечению выплаты единовременной денежной выплаты молодым специалистам производятся за счет средств бюджета Краснояружского района в пределах средств, предусмотренных в бюджете Краснояружского района на соответствующий год по отрасли «Образование».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единовременной денежной выплаты молодым специалистам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Единовременная денежная выплата молодым специалистам устанавливается в зависимости от места работы: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ботающим в сельских поселениях – 20000 рублей, 30000 рублей, 40000 рублей в первый, второй и третий годы работы соответственно;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ающим в городском поселении «Поселок Красная Яруга» - 10000 рублей, 20000  рублей и 30000 рублей в первый, второй и третий годы соответственно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ветственность за соблюдение установленного порядка и условий выплаты молодым специалистам возлагается на муниципальное  учреждение «Управление образования администрации Краснояружского района».</w:t>
      </w:r>
    </w:p>
    <w:p>
      <w:pPr>
        <w:pStyle w:val="Style16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тветственность за достоверность представляемых сведений на молодых специалистов несут руководители общеобразовательных учреждений.</w:t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11:00Z</dcterms:created>
  <dc:creator>Секретарь1</dc:creator>
  <dc:description/>
  <cp:keywords/>
  <dc:language>en-US</dc:language>
  <cp:lastModifiedBy>Секретарь1</cp:lastModifiedBy>
  <cp:lastPrinted>2012-10-17T13:23:00Z</cp:lastPrinted>
  <dcterms:modified xsi:type="dcterms:W3CDTF">2012-10-23T12:38:00Z</dcterms:modified>
  <cp:revision>4</cp:revision>
  <dc:subject/>
  <dc:title>Р О С С И Й С К А Я   Ф Е Д Е Р А Ц И Я</dc:title>
</cp:coreProperties>
</file>