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Урок </w:t>
      </w:r>
      <w:r>
        <w:rPr>
          <w:rFonts w:cs="Times New Roman" w:ascii="Times New Roman" w:hAnsi="Times New Roman"/>
          <w:b/>
          <w:bCs/>
          <w:sz w:val="28"/>
          <w:szCs w:val="28"/>
        </w:rPr>
        <w:t>66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  <w:tab/>
        <w:tab/>
        <w:tab/>
        <w:tab/>
        <w:t>4А</w:t>
        <w:tab/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Тема:  </w:t>
      </w:r>
      <w:r>
        <w:rPr>
          <w:rFonts w:cs="Times New Roman" w:ascii="Times New Roman" w:hAnsi="Times New Roman"/>
          <w:b/>
          <w:bCs/>
          <w:sz w:val="28"/>
          <w:szCs w:val="28"/>
        </w:rPr>
        <w:t>Взаимосвязь между скоростью, временем и расстоянием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Цели: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овать деятельность учащихся по восприятию и осмыслению  понятия «скорость»,  способствовать развитию умений решать задачи  на движение; совершенствовать вычислительные навыки; развивать логическое мышление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УД (метапредметные).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iCs/>
          <w:sz w:val="28"/>
          <w:szCs w:val="28"/>
        </w:rPr>
        <w:t>Познавательные:</w:t>
      </w:r>
      <w:r>
        <w:rPr>
          <w:rFonts w:cs="Times New Roman" w:ascii="Times New Roman" w:hAnsi="Times New Roman"/>
          <w:sz w:val="28"/>
          <w:szCs w:val="28"/>
        </w:rPr>
        <w:t xml:space="preserve"> формулируют учебную задачу урока; определяют последовательность промежуточных целей с учетом конечного результата; строят логическую цепочку рассуждений; умеют пользоваться учебником;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регулятивные:</w:t>
      </w:r>
      <w:r>
        <w:rPr>
          <w:rFonts w:cs="Times New Roman" w:ascii="Times New Roman" w:hAnsi="Times New Roman"/>
          <w:sz w:val="28"/>
          <w:szCs w:val="28"/>
        </w:rPr>
        <w:t xml:space="preserve"> оценивают свои достижения на уроке; </w:t>
      </w:r>
      <w:r>
        <w:rPr>
          <w:rFonts w:cs="Times New Roman" w:ascii="Times New Roman" w:hAnsi="Times New Roman"/>
          <w:i/>
          <w:iCs/>
          <w:sz w:val="28"/>
          <w:szCs w:val="28"/>
        </w:rPr>
        <w:t>коммуникативные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шают собеседника и ведут диалог; умеют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тупать в речевое общени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Личностные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емятся развивать мотивы учебной деятельности, навыки сотрудничества, проявляют самостоятельность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учебник, п.т., карточки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Ход урок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 Организационный момент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. Устный счет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Соревнование по рядам.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т =  □ ц                        72 000кг = □ ц               2т =  □ ц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 м 20 см =  □ дм         520 м = □ дм                  600 мм = □ дм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000 г =  □ кг               80ц =  □ т                       3 кг =  □ г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мин 20с =  □ с            6 ч 10 мин =  □ мин      360 мин =  □ ч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км 70м =  □ м             7 км 600м =  □ м           9000 м = □  км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00 см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= □ дм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2 м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= □ дм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1300 дм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= □ м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2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00ц =  □ т                   15 000кг= □ т                 36000ц =  □ т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Логические задачи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  </w:t>
      </w:r>
      <w:r>
        <w:rPr>
          <w:rFonts w:cs="Times New Roman" w:ascii="Times New Roman" w:hAnsi="Times New Roman"/>
          <w:color w:val="000000"/>
          <w:sz w:val="28"/>
          <w:szCs w:val="28"/>
        </w:rPr>
        <w:t>Брату 3 года, сестре 10 лет. Через сколько лет брату будет столько же лет, сколько сейчас сестре? (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Через 7лет.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 </w:t>
      </w:r>
      <w:r>
        <w:rPr>
          <w:rFonts w:cs="Times New Roman" w:ascii="Times New Roman" w:hAnsi="Times New Roman"/>
          <w:color w:val="000000"/>
          <w:sz w:val="28"/>
          <w:szCs w:val="28"/>
        </w:rPr>
        <w:t>Доску распилили на 6 частей. Сколько сделали распилов? (5.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аша нарисовала 10 фигур, чередуя прямоугольники, треугольники и круги. Каких фигур нарисовано больше и на сколько?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Прямоугольников больше на 1.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. Самоопределение к деятельности </w:t>
      </w:r>
      <w:r>
        <w:rPr>
          <w:rFonts w:cs="Times New Roman" w:ascii="Times New Roman" w:hAnsi="Times New Roman"/>
          <w:color w:val="000000"/>
          <w:sz w:val="28"/>
          <w:szCs w:val="28"/>
        </w:rPr>
        <w:t>(Работа в парах.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становите соответствия между величинами и единицами измерения и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соедините карточки парам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ина                                                                кг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сса                                                                л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ъем                                                               км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лощадь                                                           мин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корость                                                           м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2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ремя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—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 какой величине вы не нашли мерку?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К скорости.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—  </w:t>
      </w:r>
      <w:r>
        <w:rPr>
          <w:rFonts w:cs="Times New Roman" w:ascii="Times New Roman" w:hAnsi="Times New Roman"/>
          <w:color w:val="000000"/>
          <w:sz w:val="28"/>
          <w:szCs w:val="28"/>
        </w:rPr>
        <w:t>Что вы знаете об этой величине? (Ответы детей.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—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формулируйте задачи урока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Познакомиться с новой вели</w:t>
        <w:softHyphen/>
        <w:t>чиной — скоростью, узнать, с какими величинами она связана, в каких единицах измеряется.)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. Работа по теме урока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 Работа по учебнику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—  </w:t>
      </w:r>
      <w:r>
        <w:rPr>
          <w:rFonts w:cs="Times New Roman" w:ascii="Times New Roman" w:hAnsi="Times New Roman"/>
          <w:color w:val="000000"/>
          <w:sz w:val="28"/>
          <w:szCs w:val="28"/>
        </w:rPr>
        <w:t>Прочитайте текст рядом с красной чертой на с. 5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—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Что значит «скорость движения легкового автомобиля 80 км/ч»?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В течение каждого часа автомобиль проходит 80 км.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—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ъясните, что значит «скорость движения космического корабля 8000 м/с»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В течение каждой секунды космический корабль пролетает 8000м, или 8км.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№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8 (с. 5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—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читайте задачу. Что известно в задаче?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Средняя скорость полета аиста.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—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какие единицы надо перевести минуты?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В секунды.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—  </w:t>
      </w:r>
      <w:r>
        <w:rPr>
          <w:rFonts w:cs="Times New Roman" w:ascii="Times New Roman" w:hAnsi="Times New Roman"/>
          <w:color w:val="000000"/>
          <w:sz w:val="28"/>
          <w:szCs w:val="28"/>
        </w:rPr>
        <w:t>Сколько секунд в 1 мин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—  </w:t>
      </w:r>
      <w:r>
        <w:rPr>
          <w:rFonts w:cs="Times New Roman" w:ascii="Times New Roman" w:hAnsi="Times New Roman"/>
          <w:color w:val="000000"/>
          <w:sz w:val="28"/>
          <w:szCs w:val="28"/>
        </w:rPr>
        <w:t>Какое действие нужно выполнить, чтобы узнать, какое рас</w:t>
        <w:softHyphen/>
        <w:t xml:space="preserve">стояние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олетит аист за 1 с?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—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пишите выражение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(600: 60 = 10 (м/с).)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№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9 (с. 5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—  </w:t>
      </w:r>
      <w:r>
        <w:rPr>
          <w:rFonts w:cs="Times New Roman" w:ascii="Times New Roman" w:hAnsi="Times New Roman"/>
          <w:color w:val="000000"/>
          <w:sz w:val="28"/>
          <w:szCs w:val="28"/>
        </w:rPr>
        <w:t>Прочитайте задачи.  Рассмотрите таблицу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—  </w:t>
      </w:r>
      <w:r>
        <w:rPr>
          <w:rFonts w:cs="Times New Roman" w:ascii="Times New Roman" w:hAnsi="Times New Roman"/>
          <w:color w:val="000000"/>
          <w:sz w:val="28"/>
          <w:szCs w:val="28"/>
        </w:rPr>
        <w:t>Как называется первый столбец, второй, третий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—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к найти среднюю скорость?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Нужно пройденное расстоя</w:t>
        <w:softHyphen/>
        <w:t>ние разделить на время, которое затратили на прохождение этого пути.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—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ите первую задачу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120: 2 = 60(км/ч).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—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Что известно в следующей задаче?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Расстояние и время.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—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Что нужно узнать?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Какое расстояние поезд проходит за 1 ч, т. е. скорость.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—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к найти скорость, зная расстояние и время?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Нужно рас</w:t>
        <w:softHyphen/>
        <w:t>стояние разделить на время.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—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Чем похожи первая и вторая задачи?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Вопросом.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—  </w:t>
      </w:r>
      <w:r>
        <w:rPr>
          <w:rFonts w:cs="Times New Roman" w:ascii="Times New Roman" w:hAnsi="Times New Roman"/>
          <w:color w:val="000000"/>
          <w:sz w:val="28"/>
          <w:szCs w:val="28"/>
        </w:rPr>
        <w:t>Сравните решения этих задач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—  </w:t>
      </w:r>
      <w:r>
        <w:rPr>
          <w:rFonts w:cs="Times New Roman" w:ascii="Times New Roman" w:hAnsi="Times New Roman"/>
          <w:color w:val="000000"/>
          <w:sz w:val="28"/>
          <w:szCs w:val="28"/>
        </w:rPr>
        <w:t>Сделайте вывод: как найти скорость движения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 Выполнение задания в рабочей тетради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№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1 (ч. 2, с. 3).</w:t>
      </w:r>
      <w:r>
        <w:rPr>
          <w:rFonts w:cs="Times New Roman" w:ascii="Times New Roman" w:hAnsi="Times New Roman"/>
          <w:color w:val="000000"/>
          <w:sz w:val="28"/>
          <w:szCs w:val="28"/>
        </w:rPr>
        <w:t>(Работа в парах. Коллективная проверка и обсуждение.)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Физкультминутк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 Закрепление изученного материал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Работа по учебнику 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>№10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с. 5)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-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спомните алгоритм деления с остатком. (Коллективное выполнение с комментированием у доски.)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>№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>13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с. 5).</w:t>
      </w:r>
      <w:r>
        <w:rPr>
          <w:rFonts w:cs="Times New Roman" w:ascii="Times New Roman" w:hAnsi="Times New Roman"/>
          <w:color w:val="000000"/>
          <w:sz w:val="28"/>
          <w:szCs w:val="28"/>
        </w:rPr>
        <w:t>(Самостоятельно. Три ученика работают у до</w:t>
        <w:softHyphen/>
        <w:t>ски. Самопроверка.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 Рефлексия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Самостоятельно «Проверь себя» (уч с. 5). Взаимопро</w:t>
        <w:softHyphen/>
        <w:t>верка. В учебнике допущена опечатка. При решении задачи следует изменить данные: скорость второго лыжника 13 000м/ч.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13 000 : 1000 = 13 (км/ч) - скорость второго лыжника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14 км/ч &gt; 13 км/ч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Ответ: </w:t>
      </w:r>
      <w:r>
        <w:rPr>
          <w:rFonts w:cs="Times New Roman" w:ascii="Times New Roman" w:hAnsi="Times New Roman"/>
          <w:color w:val="000000"/>
          <w:sz w:val="28"/>
          <w:szCs w:val="28"/>
        </w:rPr>
        <w:t>скорость первого лыжника больш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Оцените свою работу на урок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 Подведение итогов урок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С какой новой величиной вы познакомились сегодня на уроке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Какое задание было интересно выполнять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Все ли было понятно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Какая задача вызвала затруднения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Кому нужна помощь?</w:t>
      </w:r>
    </w:p>
    <w:sectPr>
      <w:type w:val="nextPage"/>
      <w:pgSz w:w="11906" w:h="16838"/>
      <w:pgMar w:left="1440" w:right="1429" w:gutter="0" w:header="0" w:top="326" w:footer="0" w:bottom="35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04:00Z</dcterms:created>
  <dc:creator>09</dc:creator>
  <dc:description/>
  <cp:keywords/>
  <dc:language>en-US</dc:language>
  <cp:lastModifiedBy>USER</cp:lastModifiedBy>
  <cp:lastPrinted>2018-01-15T23:10:00Z</cp:lastPrinted>
  <dcterms:modified xsi:type="dcterms:W3CDTF">2019-01-24T17:49:00Z</dcterms:modified>
  <cp:revision>5</cp:revision>
  <dc:subject/>
  <dc:title>Урок 66</dc:title>
</cp:coreProperties>
</file>