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506095</wp:posOffset>
            </wp:positionV>
            <wp:extent cx="7146925" cy="1032256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езультатах самообслед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Краснояружский детский сад «Солне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деятельности Муниципального бюджетного дошкольного образовательного учреждения «Краснояружский детский сад «Солнечный» (далее ДОУ) составлено в соответствии с Приказом Минобрнауки Российской Федерации от 14 июня 2013г. №462 «Порядок проведения самообследования образовательной организаци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включает в себя и результаты анализа деятельности ДОУ за 2018 го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ая ча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реждения: детский с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: государстве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: Лицензия №8682 от 27.12.2018г. выдана Департаментом образования Белгородской области. Серия 31Л01 №00024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9420 Белгородская область, Краснояружский район, пос. Красная Яруга, ул. Юности, д.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920-588-11-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olnechniykr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bCs/>
          <w:iCs/>
          <w:sz w:val="28"/>
          <w:szCs w:val="28"/>
        </w:rPr>
        <w:t>пятидневный 12-ти часовой с 7.00 до 19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редитель: муниципальное образование «Муниципальный район «Краснояруж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ДОУ «Краснояружский детский сад «Солнечный» начал работу с 03.09.2018г. В ДОУ функционировало 8 групп, осуществляющих деятельность по присмотру и уходу за воспитанник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ервая группа раннего возраста (от 1,6 до 2 лет) – 13 челове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торая группа раннего возраста «А» (от 2 до 3 лет) – 17 челов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торая группа раннего возраста  «Б» (от 2 до 3 лет) – 12 челов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ладшая группа (от 3 до 4 лет) – 17 челов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редняя группа (от 4 до 5 лет) – 19 челов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аршая группа «А» (от 5 до 6 лет)- 17 челов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аршая группа «Б» (от 5 до 6 лет) – 11 челов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готовительная к школе группа (от 6 до 7 лет) – 22 человека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исочный состав – 128 детей  (по состоянию на 31.12.2018 г.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ая площадь благоустраиваемой территории – 16146 м²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иповое здание, рассчитано на 8 групп, проектная мощность 154 человека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лощадь участка в ограждении – 13155 м²,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лощадь застройки – 1814 м²,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лощадь покрытий в границе проектирования – 3938 м²,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т.ч. в пределах ограды – 3316 м²,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лощадь озеленения в границе проектирования -  10394 м²,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лощадь озеленения в пределах ограды – 8029 м²,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ериметр ограждения – 493 м.п.;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рритория детского сада разделена на следующие функциональные зоны: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игровая зона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хозяйственная зона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гровая зона включает в себя: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групповые площадки, индивидуальные для каждой группы с соблюдением принципа групповой изоляции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физкультурные площадки (зеленая лужайка для подвижных игр, спортивная площадка, зона с гимнастическим оборудованием, беговая дорожка, яма для прыжков).</w:t>
      </w:r>
    </w:p>
    <w:p>
      <w:pPr>
        <w:pStyle w:val="TextBodyIndent"/>
        <w:tabs>
          <w:tab w:val="clear" w:pos="708"/>
          <w:tab w:val="left" w:pos="10063" w:leader="none"/>
        </w:tabs>
        <w:spacing w:before="0" w:after="0"/>
        <w:ind w:left="283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БДОУ расположено в отдельно стоящем 2-х этажном здании, построенном по типовому проекту и сданном в эксплуатацию в 2018  году. МБДОУ находится в микрорайоне «Восточный» посёлка Красная Яруга. </w:t>
      </w:r>
    </w:p>
    <w:p>
      <w:pPr>
        <w:pStyle w:val="TextBodyIndent"/>
        <w:tabs>
          <w:tab w:val="clear" w:pos="708"/>
          <w:tab w:val="left" w:pos="10063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управления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ДОУ была организована следующая система самоуправления: общее собрание работников трудового коллектива Учреждения, Педагогический совет, Общее родительское собрание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ов в органы самоуправления и их компетенции определяются Уставом. Непосредственное руководство МБДОУ «Краснояружский детский сад «Солнечный» осуществляет заведующий Жиленко Елена Александров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органы самоуправления, а также профсоюзный комитет детского сада работает в тесном контакте с администрацией, общественными организациями  и их решения своевременно доводятся до сведения всех сотрудников образовательного учрежд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качество подготовк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етский сад осуществлял свою деятельность в группах по присмотру и ух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над формированием адаптивной образовательной среды для удовлетворения интересов и потребностей каждого ребенка, охраны и укрепления физического и психического здоровья, воспитания духовно-нравственного человека, сохранения и поддержки индивидуальности ребенка и всестороннего развития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в дошкольном образовательном учреждении  придается </w:t>
      </w:r>
      <w:r>
        <w:rPr>
          <w:rFonts w:cs="Times New Roman" w:ascii="Times New Roman" w:hAnsi="Times New Roman"/>
          <w:i/>
          <w:sz w:val="28"/>
          <w:szCs w:val="28"/>
        </w:rPr>
        <w:t>здоровьесберегающе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высокий уровень физического развития, охрана и укрепление здоровья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во всех возрастных  группах осуществляется комплекс закаливающих процедур (воздушные и солнечные ванны, сон без маек, хождение по массажным дорожкам, прогулка в любое время года), также специфические и общеукрепляющие процедуры: витаминизация третьего блюда, фрукты в течение всего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онизация воздуха. Организовано посещение бассейна, массажного кабинета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по улучшению здоровья детей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использование здоровьесберегающих технологий. Применяются следующие группы средст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двигательной направленности (финская ходьба, физкультминутки, минутки покоя, психогимнастика, двигательный режи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силы природы (гимнастика на свежем воздухе в весеннее-осенний период, витаминотерапия, солнечные ванн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факторы (выполнение норм СанПиНа, личная и общественная гигиена)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сложных многоплановых задач в детском саду созданы следующие условия для оздоровительной работы дошколь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3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3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обеспечен всем необходимым для проведения утренней гимнастики, профилактики плоскостопия, физкультурных занятий, праздников, развлечений, досу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375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группе имеется оборудование для проведения: закаливания, профилактики плоскостопия,  хождение по массажным дорожкам, хождение бос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3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уголки в группах оснащены выносным материалом для полноценного проведения прогулок на улице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медицинского персонала дошкольного учреждения является четкая организация работы за состоянием здоровья детей. Важный этап – проведение профилактических мероприятий, направленных на обеспечение  правильного физического и нервно-психического развития и снижение заболеваем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зонная и сезонная профилактика простудных заболеваний (витаминизац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профилактика против гриппа (вакцинац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зон разгара простудных заболеваний и эпидемии гриппа  противовирусная терапия (употребление в пищу лука, чеснока, вдыхание паров лука, чесно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мероприятия в повседневной жизни детей: соблюдение режима дня, санитарно-гигиенического режима, выполнение графиков проветривания, прогулки на свежем воздухе, создание в группах эмоционально-психологического комф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ериода адаптации дети осматриваются и наблюдаются  медицинской сестрой, получают помощь психолога. На период адаптации дети освобождаются от профилактических прививок и закаливающих процедур; воспитатель осуществляет индивидуальный подход к каждому реб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м садом налаживается взаимодейств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социальными партнерами</w:t>
      </w:r>
      <w:r>
        <w:rPr>
          <w:rFonts w:cs="Times New Roman" w:ascii="Times New Roman" w:hAnsi="Times New Roman"/>
          <w:color w:val="000000"/>
          <w:sz w:val="28"/>
          <w:szCs w:val="28"/>
        </w:rPr>
        <w:t>: МБУДО «Краснояружский ЦДО», МУК «Центральная библиотека», МУ «ФОК Краснояружский», МОУ «Краснояружская СОШ №1», МУК "Краснояружский краеведческий музей", МБУК "ЦКР Краснояружского района", ОГБУЗ "Краснояружская ЦРБ", ОГИБДД ОМВД по Краснояружскому району, МБУДО "Краснояружская станция юных натуралистов", МБУДО "Краснояружская ДЮСШ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шли курсовую подготовку 8 педагогов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«Содержание и организация образовательной деятельности </w:t>
        <w:br/>
        <w:t>в дошкольных образовательных организациях в условиях реализации федерального государственного образовательного стандарта дошкольного образования» - 4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«Актуальные вопросы психологического сопровождения образовательного процесса в ДОО» - 1 педаг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«Обновление содержания и методов дошкольного музыкального образования в условиях реализации ФГОС ДО» - 1 педаг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 компетентность педагога в сопровождении детей раннего и дошкольного возраста с ограниченными возможностями здоровь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1 педаг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тельным процессом в условиях реализаци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1 педагог.              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функционирования ДОУ воспитанники дошкольных групп и педагоги ДОУ принимали активное участие в конкурсном движении разного уровня. 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Результаты участия представлены в таблицах: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01"/>
        <w:gridCol w:w="4111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дыре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а лучшую кормушку «Птичья стол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ин Дмитри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а лучшую кормушку «Птичья стол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елева Мил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а лучшую кормушку «Птичья стол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енко Арте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а лучшую кормушку «Птичья стол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ш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а лучшую кормушку «Птичья стол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вейко Никита Алексе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а лучшую кормушку «Птичья стол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ников Евген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а лучшую кормушку «Птичья стол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елева Мил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овогодних букетов и композиций «Зимня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урова Алис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овогодних букетов и композиций «Зимня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инов Семен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ня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овогодних букетов и композиций «Зимня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инова Дар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овогодних букетов и композиций «Зимня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енко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овогодних букетов и композиций «Зимня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щенкова Алис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овогодних букетов и композиций «Зимня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ницкий Богд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ая выставка-конкурс новогодних букетов и композиций «Зимняя 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ницкий Богд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урова Алис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ака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щенкова Алис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ин Дмитри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кина София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 Федо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ш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рушенко Соф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в Арте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етая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овский Глеб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енко Арте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цкий Олег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копенко Дании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 Родио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щенков Арсени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атрян Арман Агас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усова Вале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вейко Никит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лова 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одилина По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енко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тилов Богдан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ников Евген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инова Дар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енко Варвар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цев Дании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овская Екатер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ченко 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ян Алис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ова Мила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ов Егор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енко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 викторина для дошкольников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астие педагогических работников во Всероссийских областных конференциях, педагогических чтениях, семинарах, мастер классах и др.  в 2018 г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26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ченко Крист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фессиональная олимпи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российская профессиональная олимпиада руководителей и педагогов дошкольных образовательных организаций «Особенности педагогической деятельности с детьми с ОВЗ в условиях реализации ФГОС дошкольного образования» (в рамках научно-практической конференции «Особенности современных педагогических технологий в условиях реализации ФГОС дошкольного образования» по направлению «Дошкольное образование»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шко Д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фессиональная олимпи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российская профессиональная олимпиада руководителей и педагогов дошкольных образовательных организаций «Особенности педагогической деятельности с детьми с ОВЗ в условиях реализации ФГОС дошкольного образования» (в рамках научно-практической конференции «Особенности современных педагогических технологий в условиях реализации ФГОС дошкольного образования» по направлению «Дошкольное образование»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профессиональная олимпи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российская профессиональная олимпиада руководителей и педагогов дошкольных образовательных организаций «Особенности педагогической деятельности с детьми с ОВЗ в условиях реализации ФГОС дошкольного образования» (в рамках научно-практической конференции «Особенности современных педагогических технологий в условиях реализации ФГОС дошкольного образования» по направлению «Дошкольное образование»)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ие педагогических работников в конкурсах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425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профессионального мастерства «Педагогическое 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вест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профессионального мастерства «Педагогическое 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вест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профессионального мастерства «Педагогическое 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вест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на лучшую кормушку «Птичья столовая» (Номинация «Лучшая авторская рабо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Д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на лучшую кормушку «Птичья столовая» (Номинация «Лучшая авторская рабо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нко И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на лучшую кормушку «Птичья столовая» (Номинация «Лучшая авторская рабо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Д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новогодних букетов и композиций «Зимняя фантазия» (Номинация «Авторская работа педаго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новогодних букетов и композиций «Зимняя фантазия» (Номинация «Авторская работа педаго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видеороликов «Путешествие на зеле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вест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Евген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викторина для дошкольников «Совушка-Все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ервой степе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Евген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рофессиональная олимпиада для работников образовательных организаций и студентов педагогических специ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Финансовая грамотность» в ДОУ 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ервой степе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Евген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рофессиональная олимпиада для работников образовательных организаций и студентов педагогических специ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воспитание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ервой степе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утей совершенствования эффективности педагогического процесса является плодотворное сотрудничество с родителями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ОУ применяются  различные формы работы с родителями: индивидуальная, групповая (родительский комитет), общие родительские собрания, консультации, анкетирование, собеседования и т.п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родителей воспитанников ДОУ были организованы следующие мероприят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щее собрание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родительские собрания различной тематик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консультаци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я по вопросам семейного воспитания и взаимодействия с ДОУ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родителей в коллективных делах ДОУ (выставки, праздники, конкурсы)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и своевременное обновление информационных стендов для родителей в каждо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направлена на информирование о содержании работы ДОУ, вовлечение родителей в жизнь детей, привлечение внимания к успехам и проблемам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ен путь к сотрудничеству - это совместная деятельность детей, родителей 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открытость педагогического процесса т.е. возможность для родителей посмотреть любой вид деятельности дошкольника, индивидуальное ознакомление с диагностическими данными ребенка, полученными психологом и педагог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дицинское 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оспитанников в ДОУ осуществляет ОГБУЗ «Краснояружская ЦРБ»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с администрацией ДОУ несет ответственность за здоровье и физическое развитие детей, профилактику заболеваний, соблюдение санитарно-гигиенических норм, режима, за качеством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ещающие ДОУ, имеют медицинскую карту, прививочны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слуги в пределах функциональных обязанностей медицинского работника ДОУ оказываю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едагогического совета ДОУ и медсестра совместно решают вопросы профилактики заболеваемости с учетом личностно-ориентированного подхода, кадровой политики, материально-технического оснащения, взаимодействия с семьей в вопросах закаливания, физического развития и приобщения детей к спорту. Все оздоровительные и профилактические мероприятия для детей планируются и согласовываются с медсестр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организовано 4-х разовое питание: завтрак, 2-ой завтрак, обед, ужин, в соответствии с десятидневным меню, утвержденным руководителем, направлено на сохранение и укрепление здоровья воспитанников и на выполнение СанПиНа 2.4.1.3049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ой пищи осуществляется только после проведения приемочного контроля бракеражной комиссией, которая контролирует нормы, калорийность пищи, энергетическую ценность блюд, сбалансированность питания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оснащен необходимым современным технически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облюдается питьевой реж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отрудников ДОУ – 47 человек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персонал – 1 человек (заведующ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став – 21 человек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 - 1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–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– 1 челове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едагогического состава Д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разов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–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–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валифик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- 2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тегория – 3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– 16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ажу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– 1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4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0 до 15 лет – 3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до 20 лет –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и более лет – 3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педагогов имеют небольшой стаж работы. Коллектив молодой, инициативный, творческий. Многие педагоги находятся в поиске наиболее эффективных путей повышения качества образования и воспитания дошкольников, экспериментируют, осваивают новые педагогические техно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 часть  педагогов  имеют  потенциал  к  работе  в  инновационном режиме,  они  готовы  к  повышению  своей  компетентности и квалифик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нформационно-образовательная с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ДОУ  существует  выход  в  сеть  Интернет, собственный сайт и электронная  почта.  Связь  дошкольного  учреждения  со средствами массовой информации находится на удовлетворитель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дуктивной и творческой деятельности детей и сотрудников ДОУ  задействованы 20 единиц технических сред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ы –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тбук - 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У-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 -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роводная портативная колонка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ик-планшет для рисования песком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оаппарат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ееся в ДОУ информационное обеспечение образовательного процесса позво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тимизировать управленческую деятельность учреждения и создавать организационно-педагогические условия для организации единого открытого информационно-образовательного пространства ДО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Материально-техническая б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ранственная  предметно-развивающая  среда  в  ДОУ  представляет  собой  систему  условий,  обеспечивающих  развитие  детской  деятельности  и  личности  ребенка. Она включает  ряд  базовых  компонентов,  необходимых  для  полноценного физического,  художественно-эстетического,  познавательного,  социально-коммуникативного и речевого развития детей. Такая среда должна позволять ребенку активно действовать в ней и творчески ее видоизмен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групповых  помещениях,  в  соответствии  с  современными требованиями  к  организации  пространственной  предметно-развивающей среды,  оборудованы  центры  для  организации  разнообразной  детской деятельности  (как  самостоятельной,  так  и  совместной  с  воспит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спортивный и музыкальный зал, изостудия, методический кабинет, кабинет педагога-психолога и учителя-логоп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ДОУ размещены: площадки для прогулок детей, оборудованные современными  игровыми  комплексами,  спортивные  комплексы,  центры отдыха 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 образовательное  учреждение  оснащено необходимой современной техникой  (компьютеры,  ноутбуки,  мультимедийные  установки,  проекторы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пективы разви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имеющийся уровень оснащения учреждения современной техникой, необходимо дополнить предметно-развивающую среду, разнообразив  центры  для  организации как совместной деятельности с воспитателем, так и самостоятельной детск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Финансирование и хозяйственная деятельность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являются: бюджетные средства согласно субсидии на выполнение государствен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продуктов питания, приобретение материальных зап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ая деятельность включает в себя родительскую плату за посещение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было начато благоустройство территории ДОУ: разбиты клумбы, благоустроен огород, посажены саженцы молодых деревьев (ели, можжевельник, туи, кедр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ая деятельность ведется в соответствии с планом мероприятий на текущий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687705</wp:posOffset>
            </wp:positionV>
            <wp:extent cx="7592695" cy="1038288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cs="Times New Roman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5" w:after="0"/>
      <w:ind w:right="323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134" w:right="794" w:firstLine="85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7:00Z</dcterms:created>
  <dc:creator>Бухгалтер</dc:creator>
  <dc:description/>
  <cp:keywords/>
  <dc:language>en-US</dc:language>
  <cp:lastModifiedBy>Пользователь Windows</cp:lastModifiedBy>
  <cp:lastPrinted>2018-04-19T15:40:00Z</cp:lastPrinted>
  <dcterms:modified xsi:type="dcterms:W3CDTF">2019-04-08T11:08:00Z</dcterms:modified>
  <cp:revision>25</cp:revision>
  <dc:subject/>
  <dc:title/>
</cp:coreProperties>
</file>