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дополнительного образования                                                                                                  «Краснояружски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010"/>
      </w:tblGrid>
      <w:tr>
        <w:trPr>
          <w:trHeight w:val="303" w:hRule="atLeast"/>
        </w:trPr>
        <w:tc>
          <w:tcPr>
            <w:tcW w:w="494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 от «25» октября 2019 г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56 от «25» октября 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, переводе и отчислен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порядок приема, перевода  и отчисления обучающихся   муниципального бюджетного учреждения дополнительного образования «Краснояружский Центр дополнительного образования» (сокращенное название МБУДО «Краснояружский ЦДО», далее – Учреждение), разработано с целью обеспечения реализации прав  на получение образования в сфере дополнительного образования  в соответствии с</w:t>
      </w:r>
      <w:r>
        <w:rPr>
          <w:rFonts w:cs="Times New Roman" w:ascii="Times New Roman" w:hAnsi="Times New Roman"/>
          <w:color w:val="993300"/>
          <w:sz w:val="28"/>
          <w:szCs w:val="28"/>
        </w:rPr>
        <w:t>:</w:t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РФ от 29.12.2012 №273-ФЗ «Об образовании в Российской Федерации»;</w:t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9 ноября 2018 года №19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 2.4.4.3172-14  «Санитарно-эпидемиологические  требования к  устройству, содержанию и организации  режима работы образовательных учреждений дополнительного образования детей»;</w:t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принимает обучающихся  дошкольного и школьного возраста от 4 до 18 лет, при отсутствии противопоказаний по состоянию здоровь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обучающихся на обучение по дополнительным общеобразовательным (общеразвивающим) программам в объединения Учреждения осуществляется при наличии свободных мест без конкурса и вступительны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ти, их родители (законные представители) имеют право свободного выбора дополнительных общеобразовательных (общеразвивающих) программ исходя из личного интереса, способностей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снованием для зачисления ребенка в Учреждение является личное заявление (Приложение № 1)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 могут быть следующие физические лица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родители (законные представители) ребенка, возраст которого от 4 до 18 лет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 дети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Для приема в Учреждение заявитель предоставляет заявление и прилагающиеся к нему документы. </w:t>
      </w: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 о зачис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справка с заключением об отсутствии противопоказаний к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заключения врачебной комиссии (для детей с ограниченными возможностями здоровья, имеющих особые образовательные потребности или нуждающихся в   индивидуальном обуч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личность ребенка (свидетельство о рождении, паспо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трахового свидетельства государственного пенсионного страхования (СНИЛ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 (законного представителя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работку персональных данных несовершеннолетнего (Приложение № 2)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родителей </w:t>
      </w:r>
      <w:r>
        <w:rPr>
          <w:sz w:val="28"/>
          <w:szCs w:val="28"/>
          <w:lang w:bidi="he-IL"/>
        </w:rPr>
        <w:t xml:space="preserve">(законных представителей) на проведение психологических  и психолого-педагогических обследований несовершеннолетнего обучающегося </w:t>
      </w:r>
      <w:r>
        <w:rPr>
          <w:color w:val="000000"/>
          <w:sz w:val="28"/>
          <w:szCs w:val="28"/>
        </w:rPr>
        <w:t>(Приложение № 3)</w:t>
      </w:r>
      <w:r>
        <w:rPr>
          <w:sz w:val="28"/>
          <w:szCs w:val="28"/>
          <w:lang w:bidi="he-IL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детей Учреждение обязано ознакомить их и (или) их  родителей (законных представителей) со следующими докумен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став  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Лицензия на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(общеразвивающие) программы, реализуемые в Учрежден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авила внутреннего распорядка обучающихс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ложение о приеме, переводе и отчислении обучающихс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ые локальные нормативные акты регламентирующие организацию образовательного процесса, права и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ебенка и (или) его родителей (законных представителей) с указанными в п.2.6. документами фиксируется в заявлении о приеме и заверяется личной подписью ребенка и (или)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писью ребенка и (или) родителей (законных представителей) под заявлением о приёме в Учреждение   фиксируется, также, согласие на обработку персональных данных в порядке, установленно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зачислении ребенка в состав обучающихся Учреждения родители (законные представители) подписью в согласиях  фиксируют свое согласие на обработку персональных данных и изображения своего ребенка, передачу его персональных данных и изображения третьей стороне, а так же </w:t>
      </w:r>
      <w:r>
        <w:rPr>
          <w:rFonts w:cs="Times New Roman" w:ascii="Times New Roman" w:hAnsi="Times New Roman"/>
          <w:sz w:val="28"/>
          <w:szCs w:val="28"/>
          <w:lang w:bidi="he-IL"/>
        </w:rPr>
        <w:t>на проведение психологических и психолого-педагогических обследований своег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ём детей в Учреждение оформляется приказом директ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аждый обучающийся имеет право заниматься  в нескольких объединениях, менять и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риеме ребенка в учреждение может быть отказано по основаниям, предусмотренным законодательством РФ, при отсутствии в учреждении свободных мест, при наличии медицинских противопоказаний, в случае предоставления заявителем документов, не соответствующих требованиям настоящего Положения.</w:t>
      </w:r>
    </w:p>
    <w:p>
      <w:pPr>
        <w:pStyle w:val="Style21"/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учающиеся могут быть зачислены в учреждение на обучение по дополнительным общеобразовательным (общеразвивающим) программам сразу на второй и последующие года обучения при условии выполнения требований образовательной программы соответствующего года обучения.</w:t>
      </w:r>
    </w:p>
    <w:p>
      <w:pPr>
        <w:pStyle w:val="Style21"/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126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вод обучающихся на второй и последующий года обучения осуществляется в соответствии с дополнительной общеобразовательной (общеразвивающей) программой которую они осваивают и учебным план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вод осуществляется приказом директора при условии успешного освоения обучающимися программного материала по результатам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обучающиеся не освоили программный материал, либо освоили программу соответствующего года обучения не в полном объеме, администрация Учреждения по решению педагогического совета имеет право направить обучающихся на повторный курс изучения программного материала соответствующего года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могут быть переведены из одного объединения в другое, либо на обучение по другой дополнительной общеобразовательной программе на основании заявления (Приложение № 4) и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хранение места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сто за обучающимися в Учреждении сохраняется на время его отсутствия в случаях болезни, карантина, прохождения санаторно-курортного лечения, отпуска родителей (законных представителей), в иных случаях в соответствии с уважительными семейными обстоятельствами, по заявлению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исление обучаю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числение обучающихся из Учреждения может осуществляться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обучения по дополнительным общеобразовательным (общеразвивающим) программа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инициативе обучающегося или родителей (законных представителей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егося, на основании личного заявления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обстоятельствам, не зависящим от воли обучающегося или родителей (законных представителей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прекращения образовательных отношений является  приказ директора Учреждения об отчислении.  Права и обязанности обучающегося, предусмотренные законодательством и локальными  нормативными актами Учреждения, прекращаются с даты его отчисления из Учреж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ыдачи документов, подтверждающих обучение в учрежд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устному обращению обучающихся, родителей (законных представителей) обучающихся им может быть выдан документ, подтверждающий факт их обучения в МБУДО «Краснояружский ЦДО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С целью подтверждения обучения в  МБУДО «Краснояружский ЦДО» обучающемуся (родителю) выдается справка содержащая сведения об учреждении, фамилию, имя, год рождения ребенка, наименование объединения, год обучения, программа в котором обучался (или обучается) ребенок  и дату выдачи спра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равка заверяется подписью руководителя и печат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еобходимости на справке может размещаться фотография обучающего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 xml:space="preserve">к Положению о приеме, переводе и отчислении обучающихся </w:t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677"/>
      </w:tblGrid>
      <w:tr>
        <w:trPr>
          <w:trHeight w:val="503" w:hRule="atLeast"/>
        </w:trPr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ДО «Краснояружский ЦДО» Болговой Л.П.</w:t>
            </w:r>
          </w:p>
        </w:tc>
      </w:tr>
      <w:tr>
        <w:trPr>
          <w:trHeight w:val="194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, ФИО директора)</w:t>
            </w:r>
          </w:p>
        </w:tc>
      </w:tr>
      <w:tr>
        <w:trPr>
          <w:trHeight w:val="245" w:hRule="atLeast"/>
        </w:trPr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жительства:_____________________________________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6"/>
        <w:widowControl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6"/>
        <w:widowControl/>
        <w:suppressAutoHyphens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widowControl/>
        <w:suppressAutoHyphens w:val="true"/>
        <w:rPr/>
      </w:pPr>
      <w:r>
        <w:rPr>
          <w:rFonts w:eastAsia="Calibri" w:cs="Times New Roman" w:ascii="Times New Roman" w:hAnsi="Times New Roman"/>
          <w:lang w:eastAsia="en-US"/>
        </w:rPr>
        <w:t>Прошу зачислить в МБУДО «Краснояружский ЦДО» меня/моего ребенка _____________________________________________________________________________,</w:t>
      </w:r>
    </w:p>
    <w:p>
      <w:pPr>
        <w:pStyle w:val="Style26"/>
        <w:widowControl/>
        <w:suppressAutoHyphens w:val="true"/>
        <w:ind w:right="1132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егося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наименование общеобразовательной школы)</w:t>
      </w:r>
    </w:p>
    <w:p>
      <w:pPr>
        <w:pStyle w:val="Style26"/>
        <w:widowControl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та рождения: _______________, на обучение по дополнительной общеобразовательной (общеразвивающей) программе __________________________________________________ 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а дополнительного образования___________________________________________.</w:t>
      </w:r>
    </w:p>
    <w:p>
      <w:pPr>
        <w:pStyle w:val="Style25"/>
        <w:spacing w:before="0" w:after="0"/>
        <w:jc w:val="both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ставом учреждения, лицензией на </w:t>
      </w:r>
      <w:r>
        <w:rPr>
          <w:lang w:val="ru-RU"/>
        </w:rPr>
        <w:t>осуществление</w:t>
      </w:r>
      <w:r>
        <w:rPr/>
        <w:t xml:space="preserve"> образовательной деятельности, </w:t>
      </w:r>
      <w:r>
        <w:rPr>
          <w:lang w:val="ru-RU"/>
        </w:rPr>
        <w:t>дополнительной общеобразовательной программой,</w:t>
      </w:r>
      <w:r>
        <w:rPr/>
        <w:t xml:space="preserve"> правилами внутреннего распорядка</w:t>
      </w:r>
      <w:r>
        <w:rPr>
          <w:lang w:val="ru-RU"/>
        </w:rPr>
        <w:t xml:space="preserve"> и локальными актами о</w:t>
      </w:r>
      <w:r>
        <w:rPr/>
        <w:t>знакомлен(а)</w:t>
      </w:r>
      <w:r>
        <w:rPr>
          <w:lang w:val="ru-RU"/>
        </w:rPr>
        <w:t xml:space="preserve">; </w:t>
      </w:r>
      <w:r>
        <w:rPr/>
        <w:t>на обработку</w:t>
      </w:r>
      <w:r>
        <w:rPr>
          <w:lang w:val="ru-RU"/>
        </w:rPr>
        <w:t>, использование и распространение</w:t>
      </w:r>
      <w:r>
        <w:rPr/>
        <w:t xml:space="preserve"> своих персональных данных </w:t>
      </w:r>
      <w:r>
        <w:rPr>
          <w:lang w:val="ru-RU"/>
        </w:rPr>
        <w:t xml:space="preserve">и </w:t>
      </w:r>
      <w:r>
        <w:rPr/>
        <w:t xml:space="preserve">персональных данных </w:t>
      </w:r>
      <w:r>
        <w:rPr>
          <w:lang w:val="ru-RU"/>
        </w:rPr>
        <w:t xml:space="preserve">моего </w:t>
      </w:r>
      <w:r>
        <w:rPr/>
        <w:t xml:space="preserve">ребенка указанных </w:t>
      </w:r>
      <w:r>
        <w:rPr>
          <w:lang w:val="ru-RU"/>
        </w:rPr>
        <w:t xml:space="preserve">в заявлении и прилагающихся документах </w:t>
      </w:r>
      <w:r>
        <w:rPr/>
        <w:t xml:space="preserve">  согласен(на)</w:t>
      </w:r>
      <w:r>
        <w:rPr>
          <w:lang w:val="ru-RU"/>
        </w:rPr>
        <w:t>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uppressAutoHyphens w:val="true"/>
        <w:spacing w:before="0" w:after="0"/>
        <w:jc w:val="both"/>
        <w:rPr>
          <w:lang w:eastAsia="en-US"/>
        </w:rPr>
      </w:pPr>
      <w:r>
        <w:rPr/>
        <w:t xml:space="preserve">Дата _____________ </w:t>
        <w:tab/>
        <w:tab/>
        <w:tab/>
        <w:tab/>
        <w:t xml:space="preserve">                    </w:t>
        <w:tab/>
        <w:t>Подпись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66" w:leader="none"/>
          <w:tab w:val="left" w:pos="1440" w:leader="none"/>
        </w:tabs>
        <w:autoSpaceDE w:val="false"/>
        <w:spacing w:lineRule="auto" w:line="240" w:before="0" w:after="0"/>
        <w:ind w:right="-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p>
      <w:pPr>
        <w:pStyle w:val="Normal"/>
        <w:pBdr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 РОДИТЕЛЯ (ЗАКОННОГО ПРЕДСТАВИТЕЛЯ)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,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Cs/>
          <w:color w:val="00000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аспорт ___________ выдан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Cs/>
          <w:color w:val="00000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Cs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Times New Roman" w:hAnsi="Times New Roman"/>
          <w:iCs/>
          <w:color w:val="000000"/>
          <w:sz w:val="18"/>
          <w:szCs w:val="18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вляясь родителем (законным представителем) несовершеннолетнего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 _____________________________________________________________________,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риходящегося мне _____________, зарегистрированного по адресу: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обработку в МБУДО «Краснояружский ЦДО»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х персональных данных несовершеннолетнего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; информация о результатах аттестации и освоения образовательной программы, и иная информация, связанная с образовательным процессо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персональных данных и изображения несовершеннолетнего в следующих целях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а контингента обучающихся в информационной системе образовательных услуг «Виртуальная школа» и «Навигатор»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и персональных данных в иных информационных системах для осуществления образовательного процесса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я требований, предъявляемых к зачислению детей и процессу обучения, учета результатов обучения, статистической обработки данных об обучении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го освещения образовательного процесса и его результатов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УДО «Краснояружский ЦД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ет 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 20___ г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                          _____________ /_____________________</w:t>
      </w:r>
    </w:p>
    <w:p>
      <w:pPr>
        <w:pStyle w:val="Normal"/>
        <w:pBdr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p>
      <w:pPr>
        <w:pStyle w:val="Style28"/>
        <w:ind w:left="412" w:right="4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8"/>
        <w:ind w:left="412" w:right="451" w:hanging="0"/>
        <w:jc w:val="center"/>
        <w:rPr/>
      </w:pPr>
      <w:r>
        <w:rPr>
          <w:b/>
        </w:rPr>
        <w:t xml:space="preserve">Согласие родителей </w:t>
      </w:r>
      <w:r>
        <w:rPr>
          <w:b/>
          <w:lang w:bidi="he-IL"/>
        </w:rPr>
        <w:t xml:space="preserve">(законных представителей) </w:t>
      </w:r>
    </w:p>
    <w:p>
      <w:pPr>
        <w:pStyle w:val="Style28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на проведение психологических  </w:t>
      </w:r>
    </w:p>
    <w:p>
      <w:pPr>
        <w:pStyle w:val="Style28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  <w:t xml:space="preserve">и психолого-педагогических обследований несовершеннолетнего обучающегося. </w:t>
      </w:r>
    </w:p>
    <w:p>
      <w:pPr>
        <w:pStyle w:val="Style28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8"/>
        <w:ind w:left="412" w:right="451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28"/>
        <w:ind w:right="-1" w:hanging="0"/>
        <w:jc w:val="center"/>
        <w:rPr>
          <w:lang w:bidi="he-IL"/>
        </w:rPr>
      </w:pPr>
      <w:r>
        <w:rPr/>
        <w:t>Я</w:t>
      </w:r>
      <w:r>
        <w:rPr>
          <w:b/>
        </w:rPr>
        <w:t>,</w:t>
      </w:r>
      <w:r>
        <w:rPr/>
        <w:t xml:space="preserve">___________________________________________________________________________, </w:t>
      </w:r>
    </w:p>
    <w:p>
      <w:pPr>
        <w:pStyle w:val="Style28"/>
        <w:ind w:left="142" w:right="24" w:hanging="0"/>
        <w:jc w:val="center"/>
        <w:rPr/>
      </w:pPr>
      <w:r>
        <w:rPr>
          <w:sz w:val="16"/>
          <w:szCs w:val="16"/>
        </w:rPr>
        <w:t xml:space="preserve">(ФИО родителя </w:t>
      </w:r>
      <w:r>
        <w:rPr>
          <w:sz w:val="16"/>
          <w:szCs w:val="16"/>
          <w:lang w:bidi="he-IL"/>
        </w:rPr>
        <w:t>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 ст.44 Федерального закона от 29.12.2012 г. № 237-ФЗ «Об образовании в Российской Федерации» даю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огласие  на  проведение в МБУДО «Краснояружский ЦДО», находящее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п. Красная Яруга, ул. Театральная, 7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психологических и психолого-педагогических обследований  моего ребенка </w:t>
      </w:r>
    </w:p>
    <w:p>
      <w:pPr>
        <w:pStyle w:val="Style28"/>
        <w:ind w:left="19" w:right="24" w:hanging="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обучающегося объединения 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едагога дополнительного образования 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согласие действует с момента подписания на период обучения ребенка в МБУДО «Краснояружский ЦД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тверждаю, что ознакомлен(а) со своим правом получать информацию о планируемых обследованиях, правом отказаться от проведения обследований и правом получать информацию о результатах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9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_г.                    ________________ / _______________________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tbl>
      <w:tblPr>
        <w:tblW w:w="6525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81"/>
      </w:tblGrid>
      <w:tr>
        <w:trPr>
          <w:trHeight w:val="503" w:hRule="atLeast"/>
        </w:trPr>
        <w:tc>
          <w:tcPr>
            <w:tcW w:w="6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УДО «Краснояружский  ЦДО» Болговой Л.П.</w:t>
            </w:r>
          </w:p>
        </w:tc>
      </w:tr>
      <w:tr>
        <w:trPr>
          <w:trHeight w:val="194" w:hRule="atLeast"/>
          <w:cantSplit w:val="true"/>
        </w:trPr>
        <w:tc>
          <w:tcPr>
            <w:tcW w:w="65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, ФИО директора)</w:t>
            </w:r>
          </w:p>
        </w:tc>
      </w:tr>
      <w:tr>
        <w:trPr>
          <w:trHeight w:val="245" w:hRule="atLeast"/>
        </w:trPr>
        <w:tc>
          <w:tcPr>
            <w:tcW w:w="6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652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6"/>
        <w:widowControl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6"/>
        <w:widowControl/>
        <w:suppressAutoHyphens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widowControl/>
        <w:suppressAutoHyphens w:val="tru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еревести моего ребенка  _____________________________________________________________________________,</w:t>
      </w:r>
    </w:p>
    <w:p>
      <w:pPr>
        <w:pStyle w:val="Style26"/>
        <w:widowControl/>
        <w:suppressAutoHyphens w:val="true"/>
        <w:ind w:right="1132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та рождения: ____________________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в</w:t>
      </w:r>
      <w:r>
        <w:rPr>
          <w:rFonts w:eastAsia="Calibri" w:cs="Times New Roman" w:ascii="Times New Roman" w:hAnsi="Times New Roman"/>
          <w:lang w:eastAsia="en-US"/>
        </w:rPr>
        <w:t xml:space="preserve"> объединение «__________________________________»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бучение по дополнительной общеобразовательной (общеразвивающей) программе: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 к педагогу дополнительного образования_________________________________________________</w:t>
      </w:r>
    </w:p>
    <w:p>
      <w:pPr>
        <w:pStyle w:val="Style25"/>
        <w:spacing w:before="0" w:after="0"/>
        <w:jc w:val="both"/>
        <w:rPr>
          <w:b/>
          <w:b/>
          <w:u w:val="single"/>
        </w:rPr>
      </w:pPr>
      <w:r>
        <w:rPr/>
        <w:t>С Уставом учреждения, лицензией на осуществление образовательной деятельности,   дополнительной общеобразовательной программой, правилами внутреннего распорядка и локальными актами ознакомлен(а); на обработку, использование и распространение своих персональных данных и персональных данных моего ребенка указанных в заявлении и прилагающихся документах   согласен(на)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uppressAutoHyphens w:val="true"/>
        <w:spacing w:before="0" w:after="0"/>
        <w:jc w:val="both"/>
        <w:rPr>
          <w:lang w:eastAsia="en-US"/>
        </w:rPr>
      </w:pPr>
      <w:r>
        <w:rPr/>
        <w:t xml:space="preserve">Дата _____________ </w:t>
        <w:tab/>
        <w:tab/>
        <w:tab/>
        <w:tab/>
        <w:tab/>
        <w:t>Подпись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55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иеме, переводе и отчислении обучающихся</w:t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</w:tblGrid>
      <w:tr>
        <w:trPr>
          <w:trHeight w:val="503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УДО «Краснояружский ЦДО» Болговой Л.П.</w:t>
            </w:r>
          </w:p>
        </w:tc>
      </w:tr>
      <w:tr>
        <w:trPr>
          <w:trHeight w:val="194" w:hRule="atLeast"/>
          <w:cantSplit w:val="true"/>
        </w:trPr>
        <w:tc>
          <w:tcPr>
            <w:tcW w:w="6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, ФИО директора)</w:t>
            </w:r>
          </w:p>
        </w:tc>
      </w:tr>
      <w:tr>
        <w:trPr>
          <w:trHeight w:val="245" w:hRule="atLeast"/>
        </w:trPr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9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</w:tbl>
    <w:p>
      <w:pPr>
        <w:pStyle w:val="Style26"/>
        <w:widowControl/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6"/>
        <w:widowControl/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6"/>
        <w:widowControl/>
        <w:suppressAutoHyphens w:val="true"/>
        <w:jc w:val="left"/>
        <w:rPr/>
      </w:pPr>
      <w:r>
        <w:rPr>
          <w:rFonts w:cs="Times New Roman" w:ascii="Times New Roman" w:hAnsi="Times New Roman"/>
          <w:lang w:eastAsia="en-US"/>
        </w:rPr>
        <w:t>Прошу отчислить меня/моего ребенка ____________________________________________,</w:t>
      </w:r>
    </w:p>
    <w:p>
      <w:pPr>
        <w:pStyle w:val="Style26"/>
        <w:widowControl/>
        <w:suppressAutoHyphens w:val="true"/>
        <w:ind w:left="5670" w:right="1132"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 ребенка)</w:t>
      </w:r>
    </w:p>
    <w:p>
      <w:pPr>
        <w:pStyle w:val="Style26"/>
        <w:widowControl/>
        <w:suppressAutoHyphens w:val="true"/>
        <w:rPr>
          <w:rFonts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en-US"/>
        </w:rPr>
        <w:t xml:space="preserve">год рождения: _______________, из состава обучающихся </w:t>
      </w:r>
      <w:r>
        <w:rPr>
          <w:rFonts w:cs="Times New Roman" w:ascii="Times New Roman" w:hAnsi="Times New Roman"/>
        </w:rPr>
        <w:t>МБУДО «Краснояружский ЦДО», объединения _______________________________________________________, педагога дополнительного образования _________________________________________. На обработку своих персональных данных (и персональных данных ребенка) указанных выше  согласен (на)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A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"/>
        <w:suppressAutoHyphens w:val="true"/>
        <w:spacing w:before="0" w:after="0"/>
        <w:jc w:val="both"/>
        <w:rPr>
          <w:lang w:eastAsia="en-US"/>
        </w:rPr>
      </w:pPr>
      <w:r>
        <w:rPr/>
        <w:t xml:space="preserve">Дата _____________ </w:t>
        <w:tab/>
        <w:tab/>
        <w:tab/>
        <w:tab/>
        <w:tab/>
        <w:t>Подпись________________</w:t>
      </w:r>
    </w:p>
    <w:p>
      <w:pPr>
        <w:pStyle w:val="Normal"/>
        <w:tabs>
          <w:tab w:val="clear" w:pos="708"/>
          <w:tab w:val="left" w:pos="75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42:00Z</dcterms:created>
  <dc:creator>Пользователь</dc:creator>
  <dc:description/>
  <cp:keywords/>
  <dc:language>en-US</dc:language>
  <cp:lastModifiedBy>Заместитель</cp:lastModifiedBy>
  <cp:lastPrinted>2020-01-15T08:30:00Z</cp:lastPrinted>
  <dcterms:modified xsi:type="dcterms:W3CDTF">2020-02-12T04:21:00Z</dcterms:modified>
  <cp:revision>29</cp:revision>
  <dc:subject/>
  <dc:title/>
</cp:coreProperties>
</file>