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34"/>
        <w:gridCol w:w="4961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Приказ №13  от 09.01.2024  г. </w:t>
            </w:r>
          </w:p>
          <w:p>
            <w:pPr>
              <w:pStyle w:val="Normal"/>
              <w:jc w:val="both"/>
              <w:rPr/>
            </w:pPr>
            <w:r>
              <w:rPr/>
              <w:t>Протокол педагогического совета №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.01.2024  г. </w:t>
            </w:r>
          </w:p>
          <w:p>
            <w:pPr>
              <w:pStyle w:val="Normal"/>
              <w:rPr/>
            </w:pPr>
            <w:r>
              <w:rPr/>
              <w:t>Директор МБУДО «Краснояружский Ц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Л.П. Болгов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09» января 2024 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Центр дополнительно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Бел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3 - 2024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17" w:leader="none"/>
          <w:tab w:val="left" w:pos="4956" w:leader="none"/>
          <w:tab w:val="left" w:pos="5664" w:leader="none"/>
          <w:tab w:val="left" w:pos="6372" w:leader="none"/>
          <w:tab w:val="right" w:pos="9234" w:leader="none"/>
        </w:tabs>
        <w:rPr/>
      </w:pPr>
      <w:r>
        <w:rPr>
          <w:sz w:val="28"/>
          <w:szCs w:val="28"/>
        </w:rPr>
        <w:tab/>
        <w:tab/>
        <w:tab/>
        <w:tab/>
        <w:tab/>
        <w:t>п. Красная Яруга – 2024 г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учебного плана использовалась такие нормативные документы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е требования к организациям воспитания и обучения, отдыха и оздоровления детей и молодежи. Санитарные правила СП  2.4.3648 – 20,  утвержденные Главным государственным санитарным врачом Российской Федерации 28.09.2020 г., постановлением № 28, зарегистрированным в Министерстве Юстиции РФ 18.12.2020 г., регистрационный номер 61573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иказ</w:t>
      </w:r>
      <w:r>
        <w:rPr>
          <w:sz w:val="26"/>
          <w:szCs w:val="26"/>
        </w:rPr>
        <w:t xml:space="preserve"> Министерства просвещения Российской Федерации </w:t>
      </w:r>
      <w:r>
        <w:rPr>
          <w:sz w:val="26"/>
          <w:szCs w:val="26"/>
        </w:rPr>
        <w:t>№ 629 от 27.07.2022 г.</w:t>
      </w:r>
      <w:r>
        <w:rPr>
          <w:sz w:val="26"/>
          <w:szCs w:val="26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в МБУДО «Краснояружский ЦДО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чреждения направлена на развитие мотивации обучающихся к познанию и творчеству, реализацию дополнительных общеобразовательных (общеразвивающих) программ в интересах личности, общества, государств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в объединениях проводятся по дополнительным общеобразовательным (общеразвивающим) программам  следующих направленност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социально-гуманитарн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6"/>
          <w:szCs w:val="26"/>
        </w:rPr>
        <w:t>техническа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Учебный план включает в себя следующие графы: «Наименование объединения», «Ф.И.О. педагога», «Общая педагогическая нагрузка в неделю», «Количество часов на индивидуальные учебные планы (ИУП)», «Количество часов на объединение», «Количество детей», «Из них: девочки (Д) / мальчики (М)», «Возраст (класс)», «Год обучения»,  «</w:t>
      </w:r>
      <w:r>
        <w:rPr>
          <w:bCs/>
          <w:sz w:val="26"/>
          <w:szCs w:val="26"/>
        </w:rPr>
        <w:t>Вид дополнительной общеобразовательной  программы. Срок реализации</w:t>
      </w:r>
      <w:r>
        <w:rPr>
          <w:sz w:val="26"/>
          <w:szCs w:val="26"/>
        </w:rPr>
        <w:t>», «Форма аттестации». Так же в учебный план включен раздел «Сведения о реализуемых в МБУДО «Краснояружский ЦДО» дополнительных общеобразовательных (общеразвивающих) программах» на 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я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межуточная аттестация проводится два раза в год  (в конце первого полугодия - с 1 по 30 декабря и в конце второго полугодия - с 1 по 30 мая) в формах, предусмотренных </w:t>
      </w:r>
      <w:r>
        <w:rPr/>
        <w:t>локальным актом МБУДО «Краснояружский ЦДО» в соответствии с дополн</w:t>
      </w:r>
      <w:r>
        <w:rPr>
          <w:sz w:val="26"/>
          <w:szCs w:val="26"/>
        </w:rPr>
        <w:t xml:space="preserve">ительными общеобразовательными программами педагогов дополните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электронного обучения и дистанционных образовательных технологий промежуточная аттестация проводится в форме теоретического тестирования, анкетирования, в соответствии с дополнительной общеобразовательной программ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0" w:bottom="110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и проведения аттестации обучающихся определяются приказом директора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ый план  МБУДО «Краснояружский ЦДО» на 2023 – 2024 учебный год по состоянию на 09.01.2024 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1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8"/>
        <w:gridCol w:w="1649"/>
        <w:gridCol w:w="849"/>
        <w:gridCol w:w="52"/>
        <w:gridCol w:w="31"/>
        <w:gridCol w:w="30"/>
        <w:gridCol w:w="737"/>
        <w:gridCol w:w="991"/>
        <w:gridCol w:w="849"/>
        <w:gridCol w:w="465"/>
        <w:gridCol w:w="55"/>
        <w:gridCol w:w="484"/>
        <w:gridCol w:w="25"/>
        <w:gridCol w:w="1392"/>
        <w:gridCol w:w="579"/>
        <w:gridCol w:w="2265"/>
        <w:gridCol w:w="2690"/>
        <w:gridCol w:w="1477"/>
        <w:gridCol w:w="1477"/>
        <w:gridCol w:w="1477"/>
        <w:gridCol w:w="1477"/>
        <w:gridCol w:w="1477"/>
        <w:gridCol w:w="1477"/>
        <w:gridCol w:w="1477"/>
        <w:gridCol w:w="1477"/>
        <w:gridCol w:w="1477"/>
        <w:gridCol w:w="1477"/>
        <w:gridCol w:w="1477"/>
      </w:tblGrid>
      <w:tr>
        <w:trPr>
          <w:trHeight w:val="94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едагогическая  нагрузка в неделю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на ИУ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на объеди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ей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(класс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полнительной общеобразовательной 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аттестации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но-спортивная направленность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анасенко С.Д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Шахматы», 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контрольным нормативам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-3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Настольный теннис», 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опрос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н С.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-5 кл.(10-14 лет) 1 г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Волейбо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контрольным нормативам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 кл. (11-15 лет) 2 г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ейбо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-7 кл.(10-14 лет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-3 кл. (8-9 лет) 2 г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Футбо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 по контрольным нормативам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ая направленность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апитошки»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имова Ю.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-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Хореограф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год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вездие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3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Современная хорография», 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ьная студия «Воображение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их Л.К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-9 кл. (7-15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Воображение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емьера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10 кл. (9-16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студ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тюд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в А.М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-9 кл. (7-15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ская  ДООП «Этюд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-10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 кл. (9-15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тров рукоделия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ченко Е.Л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-14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ая ДООП «Остров рукодели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года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 л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атральная палитра»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акова Г.В.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 лет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Театральная палитра», 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игами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фьева В.В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-6 кл. (9-12 лет) гр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вторская ДООП «Оригами», 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Выставка работ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увенир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-5  кл. (9-12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вторская ДООП «Сувенир», 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 Выставка работ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 мире творчества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 кл. (9-12 лет), гр.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вторская ДООП «В мире творчества», 3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абот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кл. (7-8 лет), гр. 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дница. Я и моя кукла»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 кл.  (7-8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вторская ДООП «Модница. Я и моя кукла», 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абот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УП  (ОВЗ)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-9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ДООП «В мире творчества», 2 года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авка работ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реографический коллектив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А.Н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л.(9-11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ОП «Хореографи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лыбк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 (14-15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ифицированная ДООП «В вихре вальс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унывайк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ет гр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ифицированна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 ДООП «Танцуем вместе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ет гр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еное тесто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игидина М.В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-13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Соленое тесто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Акварелька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иенко Л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Вариации прекрасного»,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В мире прекрасного», 1 го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-творчество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гачёва А.Н.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Арт – творчество»,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4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ыбка анимации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ченко К.С.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Мультипликация», 2 год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уристско-краеведческая  направленность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лая Родин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щенко Н.П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-8  кл. (11-13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Малая родин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ивисты школьного музея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кова Л.С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4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Активисты школьного музе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ифицирован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уристы-краеведы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ченко Г.М.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1 кл.(11 - 16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Туристы-краеведы», 3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тельская работа, тестиров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10 кл. (13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ая  направленность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нтазеры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щенкова Ю.А.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3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18</w:t>
              <w:tab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7 лет гр.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рская ДООП «Кругосветка. </w:t>
            </w:r>
            <w:r>
              <w:rPr>
                <w:bCs/>
                <w:sz w:val="22"/>
                <w:szCs w:val="22"/>
                <w:lang w:val="en-US"/>
              </w:rPr>
              <w:t>English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ids</w:t>
            </w:r>
            <w:r>
              <w:rPr>
                <w:bCs/>
                <w:sz w:val="22"/>
                <w:szCs w:val="22"/>
              </w:rPr>
              <w:t>»,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наний, умений и навыков. Творческие задания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нтазеры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-7 лет гр.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нтазеры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-9 лет гр.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антазеры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 лет гр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УП (ОВЗ)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УП, АДООП «Литературная кругосветка»,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журналист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имова И.Д.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-14лет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8 кл. (Серг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ОП «Юный журналист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астерская  слова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 кл Серг., 10-13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ская ДООП «Мастерская слов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8-10 ле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льница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4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Тележурналист», 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УП (ОВЗ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АДООП «Старт в журналистику», 1 год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для одаренных детей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«Аврор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ольт Т.В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5-1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Решение творческих задач  по истории и обществознанию», 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«В мире биолог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енко Т.В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5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В мире биолог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проектн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-Д моделирован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цова Г.А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Основы 3-д моделир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«Физика в исследованиях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гаева Л.В.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Исследуем, экспериментируем, создаем», 1 год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УП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зика в исследованиях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Физика в исследованиях», 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нимательная астрономия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0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П «Занимательная астрономия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контрольн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строномия и космонавтика»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-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Астрономия и космонавтика», 1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направленность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-Д моделирование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виненко Е.В.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-16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3-Д моделирование»,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льница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Студия оператора», 1 го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ьютерная графика и дизайн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-9 кл. (10-15 лет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Компьютерная графика и дизайн», 3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Практи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бототехника»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 лет Гр.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ДООП «Робототехника», 2 год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-9 л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0 ле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ода</w:t>
            </w:r>
            <w:r>
              <w:rPr>
                <w:bCs/>
                <w:sz w:val="20"/>
                <w:szCs w:val="20"/>
              </w:rPr>
              <w:t xml:space="preserve"> ДООП «Инженер-конструктор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и итоговые занятия. Оценка знаний, умений и навыков. Творческое задание</w:t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-конструктор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2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Итого</w:t>
      </w:r>
      <w:r>
        <w:rPr>
          <w:sz w:val="22"/>
          <w:szCs w:val="22"/>
        </w:rPr>
        <w:t xml:space="preserve">:      </w:t>
      </w:r>
      <w:r>
        <w:rPr>
          <w:b/>
          <w:sz w:val="22"/>
          <w:szCs w:val="22"/>
        </w:rPr>
        <w:t>педагогических часов –  23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том числе: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физкультурно-спортивная направленность – 32;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художественная  направленность – 118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уристско-краеведческая направленность – 14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оциально-гуманитарная направленность – 56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ехническая – 18.</w:t>
      </w:r>
    </w:p>
    <w:p>
      <w:pPr>
        <w:pStyle w:val="Normal"/>
        <w:ind w:left="106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х ставок – 13,2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физкультурно-спортивная направленность – 1,8;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художественная направленность – 6,5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уристско-краеведческая направленность – 0,8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социально- гуманитарная  направленность – 3,1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ехническая –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068" w:firstLine="34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06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й – 61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физкультурно-спортивная направленность – 9;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художественная направленность – 27;</w:t>
      </w:r>
    </w:p>
    <w:p>
      <w:pPr>
        <w:pStyle w:val="Normal"/>
        <w:tabs>
          <w:tab w:val="clear" w:pos="708"/>
          <w:tab w:val="center" w:pos="4677" w:leader="none"/>
          <w:tab w:val="left" w:pos="6795" w:leader="none"/>
        </w:tabs>
        <w:ind w:left="19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туристско-краеведческая направленность – 3;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социально- гуманитарная  направленность – 16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ехническая - 6.</w:t>
      </w:r>
    </w:p>
    <w:p>
      <w:pPr>
        <w:pStyle w:val="Normal"/>
        <w:ind w:left="1068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в объединениях и по ИУП – 915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left="1068" w:firstLine="348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- физкультурно-спортивная направленность – 143;</w:t>
      </w:r>
    </w:p>
    <w:p>
      <w:pPr>
        <w:pStyle w:val="Normal"/>
        <w:ind w:left="1985" w:hanging="0"/>
        <w:rPr/>
      </w:pPr>
      <w:r>
        <w:rPr>
          <w:bCs/>
          <w:sz w:val="22"/>
          <w:szCs w:val="22"/>
        </w:rPr>
        <w:t>- художественная направленность – 413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туристско-краеведческая направленность – 47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социально- гуманитарная  направленность – 219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985" w:hanging="0"/>
        <w:rPr/>
      </w:pPr>
      <w:r>
        <w:rPr>
          <w:bCs/>
          <w:sz w:val="22"/>
          <w:szCs w:val="22"/>
        </w:rPr>
        <w:t>- техническая - 93.</w:t>
      </w:r>
    </w:p>
    <w:p>
      <w:pPr>
        <w:pStyle w:val="Normal"/>
        <w:rPr>
          <w:bCs/>
          <w:color w:val="FF0000"/>
          <w:sz w:val="22"/>
          <w:szCs w:val="22"/>
          <w:lang w:eastAsia="ar-SA"/>
        </w:rPr>
      </w:pPr>
      <w:r>
        <w:rPr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Style19"/>
        <w:keepNext w:val="true"/>
        <w:jc w:val="center"/>
        <w:rPr/>
      </w:pPr>
      <w:r>
        <w:rPr>
          <w:sz w:val="24"/>
          <w:szCs w:val="24"/>
        </w:rPr>
        <w:t>Сведения о реализуемых в МБУДО «Краснояружский ЦДО» дополнительных общеобразовательных (общеразвивающих)    программах  на 2023 - 2024 учебный год по состоянию на  09.01.2024  г.</w:t>
      </w:r>
    </w:p>
    <w:p>
      <w:pPr>
        <w:pStyle w:val="Normal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75"/>
        <w:gridCol w:w="992"/>
        <w:gridCol w:w="2552"/>
        <w:gridCol w:w="2409"/>
        <w:gridCol w:w="2694"/>
        <w:gridCol w:w="851"/>
        <w:gridCol w:w="709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полнительной общеобразовательной (общеразвивающей)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, работающий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ФДОД </w:t>
            </w:r>
          </w:p>
        </w:tc>
      </w:tr>
      <w:tr>
        <w:trPr>
          <w:trHeight w:val="7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Настольный теннис»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Сергей Дмитрие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Серге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Шахм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Сергей Емельян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Сергей Емелья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"Хореограф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Сергеевна (совмест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Сергеевна (совмест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"Современная хореограф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Сергеевна (совмести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Сергеевна (совместите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театральной студии «Вообра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Людмил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Л.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изостудии «Этю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 Анатолий Мир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 Анатолий Мир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  «Остров рукоде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ле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лен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Театральная пали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Га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(общеразвивающая) программа «Сувени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(общеразвивающая) программа «Ориг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В мире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Модница. Я и моя кук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дополнительная общеобразовательная (общеразвивающая) программа «В мире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В вихре валь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Танцу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Арт – твор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Алё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ёва Алё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и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Соленое т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идина Марина Викторовна (совмести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гидина Марина Викторовна (совмести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Вариации прекрас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енко Любовь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енко Любовь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(общеразвивающая) программа «В мире прекрасног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енко Любовь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енко Любовь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(общеразвивающая) программа «Мультиплик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Крис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Крист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Наталья Петровна (совместит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Наталья Петровна (совмести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Активисты школьного муз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Любовь Сергеевна (сов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Любовь Сергеевна (сов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программа «Туристы-краев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Г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Гал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ая общеобразовательная (общеразвивающая) программа «Кругосветка.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щенкова 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щенкова Ю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дополнительная общеобразовательная (общеразвивающая) программа «Литературная  кругосве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щенкова Юл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щенкова Ю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тированная дополнительная  общеобразовательная (общеразвивающая)  программа  "Старт в журналистик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Юный журнали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Мастерская сл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Тележурнали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Ирина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Решение творческих задач по истории и обществозна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ольт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ольт Татья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В мире биолог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Татьян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Основы 3Д модел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Гал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Гал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Физика в исслед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Занимательная астроно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Исследуем, экспериментируем, созд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общеобразовательная (общеразвивающая)  программа  "Астрономия и космонав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а Ларис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общеобразовательная общеразвивающая программа «Компьютерная графика и дизай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общеобразовательная общеразвивающая программа «3-Д моделир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общеобразовательная общеразвивающая программа «Робототехника»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общеобразовательная общеразвивающая программа «Студия оператора» 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общеобразовательная общеразвивающая программа «Инженер - конструктор» (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катер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03" w:gutter="0" w:header="0" w:top="1134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13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13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1:00Z</dcterms:created>
  <dc:creator>User</dc:creator>
  <dc:description/>
  <cp:keywords/>
  <dc:language>en-US</dc:language>
  <cp:lastModifiedBy>ЦДО</cp:lastModifiedBy>
  <cp:lastPrinted>2023-12-11T09:20:00Z</cp:lastPrinted>
  <dcterms:modified xsi:type="dcterms:W3CDTF">2024-01-15T05:59:00Z</dcterms:modified>
  <cp:revision>71</cp:revision>
  <dc:subject/>
  <dc:title/>
</cp:coreProperties>
</file>