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 МБУДО «Краснояружский ЦДО», протокол №1 от 09.01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Приказ №13 от  09.01.2024 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педагогического совета №4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от 09.01.2024  г. </w:t>
              <w:tab/>
            </w:r>
          </w:p>
          <w:p>
            <w:pPr>
              <w:pStyle w:val="Normal"/>
              <w:rPr/>
            </w:pPr>
            <w:r>
              <w:rPr/>
              <w:t>Директор МБУДО «Краснояружский ЦД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Л.П. Болг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09» января  2024 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pacing w:lineRule="auto" w:line="360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ужский Центр дополнительного образования»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 Белгородской област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>на 2023 - 2024 учебный год.</w:t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96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п. Красная Яруга – 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ИСА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ебных занятий в объединениях МБУДО «Краснояружский ЦДО» на   2023-2024 учебный год по состоянию на 09.01.2024  г.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3"/>
        <w:gridCol w:w="1701"/>
        <w:gridCol w:w="720"/>
        <w:gridCol w:w="885"/>
        <w:gridCol w:w="1638"/>
        <w:gridCol w:w="17"/>
        <w:gridCol w:w="1276"/>
        <w:gridCol w:w="1351"/>
        <w:gridCol w:w="1440"/>
        <w:gridCol w:w="1095"/>
        <w:gridCol w:w="1425"/>
        <w:gridCol w:w="1068"/>
        <w:gridCol w:w="27"/>
        <w:gridCol w:w="1107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едагог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(в часа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проведения  зан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в групп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. Возраст (класс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динения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и часы зан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</w:tr>
      <w:tr>
        <w:trPr>
          <w:trHeight w:val="262" w:hRule="atLeast"/>
          <w:cantSplit w:val="true"/>
        </w:trPr>
        <w:tc>
          <w:tcPr>
            <w:tcW w:w="1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 направленность</w:t>
            </w:r>
          </w:p>
        </w:tc>
      </w:tr>
      <w:tr>
        <w:trPr>
          <w:trHeight w:val="5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фанасенко Сергей Дмитриевич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г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3-4 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ОУ «Краснояружская СОШ№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г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г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3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г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6 кл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тенни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емин Сергей Емельянович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раснояружская СОШ№2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9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vertAlign w:val="superscript"/>
              </w:rPr>
            </w:pPr>
            <w:r>
              <w:rPr>
                <w:color w:val="FF0000"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vertAlign w:val="superscript"/>
              </w:rPr>
            </w:pPr>
            <w:r>
              <w:rPr>
                <w:color w:val="FF0000"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ФОК «Краснояруж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г.о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10 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BDD6EE" w:val="clear"/>
              </w:rPr>
              <w:t>Художественная направленность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Юлия 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.о.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.о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.о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 кл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пито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вез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09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09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Людмила Константино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 ле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емь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 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 14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 ле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атральная студия «Воображ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 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 xml:space="preserve">4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 12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4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 Анатолий Миронович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9  кл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-студия «Этю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2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8 ле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-студия  «Этю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25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 кл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-студия  «Этю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У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джанян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ая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2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Елена Леонид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 кл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тров рукоде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09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Галина Владими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Сергиевский детский са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атральная пали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 Алёна Николае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т-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2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2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т-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енко Любовь Михайло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варе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варе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варе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варе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исуем с любов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25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а Вера Викторо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риг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-15</w:t>
            </w:r>
            <w:r>
              <w:rPr>
                <w:sz w:val="18"/>
                <w:szCs w:val="18"/>
                <w:vertAlign w:val="superscript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5</w:t>
            </w:r>
            <w:r>
              <w:rPr>
                <w:sz w:val="18"/>
                <w:szCs w:val="18"/>
              </w:rPr>
              <w:t xml:space="preserve"> -16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 xml:space="preserve"> -14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 xml:space="preserve"> -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ире творчества, гр.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14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25</w:t>
            </w:r>
            <w:r>
              <w:rPr>
                <w:sz w:val="18"/>
                <w:szCs w:val="18"/>
              </w:rPr>
              <w:t xml:space="preserve"> -15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14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25</w:t>
            </w:r>
            <w:r>
              <w:rPr>
                <w:sz w:val="18"/>
                <w:szCs w:val="18"/>
              </w:rPr>
              <w:t xml:space="preserve"> -15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ре творчества, гр.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5</w:t>
            </w:r>
            <w:r>
              <w:rPr>
                <w:sz w:val="18"/>
                <w:szCs w:val="18"/>
                <w:lang w:val="en-US"/>
              </w:rPr>
              <w:t>-15</w:t>
            </w:r>
            <w:r>
              <w:rPr>
                <w:sz w:val="18"/>
                <w:szCs w:val="18"/>
                <w:vertAlign w:val="superscript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</w:rPr>
              <w:t>20 -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  <w:vertAlign w:val="superscript"/>
                <w:lang w:val="en-US"/>
              </w:rPr>
              <w:t>15</w:t>
            </w:r>
            <w:r>
              <w:rPr>
                <w:sz w:val="18"/>
                <w:szCs w:val="18"/>
                <w:lang w:val="en-US"/>
              </w:rPr>
              <w:t>-17</w:t>
            </w:r>
            <w:r>
              <w:rPr>
                <w:sz w:val="18"/>
                <w:szCs w:val="18"/>
                <w:vertAlign w:val="superscript"/>
                <w:lang w:val="en-US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П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ница. Я и моя ку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Анна Николае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реографический коллектив «Улыбка»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реографический коллектив «Улыбка»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.о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ореографический коллектив «Неунывай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реографический коллектив «Неунывай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гидина Марина Викто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 к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еное тес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Кристина 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.о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лыбка ани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Туристско-краеведческая направленность</w:t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щенко Наталья Пет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ая Родина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 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 09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Любовь 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ивисты школьного музея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Галина Михайл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Cs w:val="18"/>
              </w:rPr>
              <w:t xml:space="preserve">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уристы – краеведы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УП «Туристы – краеведы»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гуманитарная направленность</w:t>
            </w:r>
          </w:p>
        </w:tc>
      </w:tr>
      <w:tr>
        <w:trPr>
          <w:trHeight w:val="1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щенкова Юлия Александро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Фантазеры» гр.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2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Фантазеры» гр.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Фантазеры» гр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Фантазеры» гр.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  <w:lang w:val="en-US"/>
              </w:rPr>
              <w:t>3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УП АДООП «Литературная кругосветка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имова Ирина Дмитрие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астерская слова» гр.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астерская слова» гр.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льница («Тележурналист»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ергиевская 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 г.о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Юный журналист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астерская слова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2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2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УП (ОВЗ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для одаренных детей</w:t>
            </w:r>
          </w:p>
        </w:tc>
      </w:tr>
      <w:tr>
        <w:trPr>
          <w:trHeight w:val="4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ольт Татьяна Викто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раснояружская СОШ №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рора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– 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Татьяна Викто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мире биологии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vertAlign w:val="superscript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vertAlign w:val="superscript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Галина Анатоль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Краснояружская СОШ №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моделировани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Лариса Василье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ка в исследованиях» С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ка в исследованиях» С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астрономия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строномия и космонавтика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П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направленность</w:t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Екатерина Владимиро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раснояружский Ц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ца («Студия оператора»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.»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ьютерная графика и дизайн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-Д моделирование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женер – конструктор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09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orient="landscape" w:w="16838" w:h="11906"/>
      <w:pgMar w:left="1134" w:right="962" w:gutter="0" w:header="0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5:00Z</dcterms:created>
  <dc:creator>РИЦ</dc:creator>
  <dc:description/>
  <cp:keywords/>
  <dc:language>en-US</dc:language>
  <cp:lastModifiedBy>ЦДО</cp:lastModifiedBy>
  <cp:lastPrinted>2023-12-21T15:45:00Z</cp:lastPrinted>
  <dcterms:modified xsi:type="dcterms:W3CDTF">2024-01-15T06:17:00Z</dcterms:modified>
  <cp:revision>344</cp:revision>
  <dc:subject/>
  <dc:title/>
</cp:coreProperties>
</file>