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чреждение «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яружского района Белгородской области»</w:t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</w:t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олнительного образования</w:t>
      </w:r>
    </w:p>
    <w:p>
      <w:pPr>
        <w:pStyle w:val="22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Краснояружский Центр дополнительного образования»</w:t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47"/>
      </w:tblGrid>
      <w:tr>
        <w:trPr>
          <w:trHeight w:val="2137" w:hRule="atLeast"/>
        </w:trPr>
        <w:tc>
          <w:tcPr>
            <w:tcW w:w="4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ссмотрен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p>
            <w:pPr>
              <w:pStyle w:val="22"/>
              <w:ind w:left="885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22"/>
              <w:ind w:left="88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МБУДО </w:t>
            </w:r>
          </w:p>
          <w:p>
            <w:pPr>
              <w:pStyle w:val="22"/>
              <w:ind w:left="885" w:hanging="0"/>
              <w:jc w:val="right"/>
              <w:rPr/>
            </w:pPr>
            <w:r>
              <w:rPr>
                <w:b/>
              </w:rPr>
              <w:t>«Краснояружский ЦДО»</w:t>
            </w:r>
          </w:p>
          <w:p>
            <w:pPr>
              <w:pStyle w:val="22"/>
              <w:ind w:left="885" w:hanging="0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________ Л. П. Болгова</w:t>
            </w:r>
          </w:p>
          <w:p>
            <w:pPr>
              <w:pStyle w:val="22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каз №</w:t>
            </w:r>
            <w:r>
              <w:rPr>
                <w:b/>
                <w:lang w:val="ru-RU"/>
              </w:rPr>
              <w:t xml:space="preserve">101 </w:t>
            </w:r>
            <w:r>
              <w:rPr>
                <w:b/>
              </w:rPr>
              <w:t xml:space="preserve"> от</w:t>
            </w:r>
            <w:r>
              <w:rPr>
                <w:b/>
                <w:lang w:val="ru-RU"/>
              </w:rPr>
              <w:t xml:space="preserve"> 30.08.2024 г.</w:t>
            </w:r>
          </w:p>
          <w:p>
            <w:pPr>
              <w:pStyle w:val="22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  <w:lang w:val="ru-RU"/>
        </w:rPr>
      </w:pPr>
      <w:r>
        <w:rPr>
          <w:b/>
        </w:rPr>
        <w:t xml:space="preserve">ДОПОЛНИТЕЛЬНАЯ ОБЩЕОБРАЗОВАТЕЛЬНАЯ (ОБЩЕРАЗВИВАЮЩАЯ) ПРОГРАММА </w:t>
      </w:r>
    </w:p>
    <w:p>
      <w:pPr>
        <w:pStyle w:val="22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</w:t>
      </w:r>
      <w:r>
        <w:rPr>
          <w:b/>
          <w:sz w:val="44"/>
          <w:szCs w:val="44"/>
          <w:lang w:val="ru-RU"/>
        </w:rPr>
        <w:t>Модница. Я и моя кукла</w:t>
      </w:r>
      <w:r>
        <w:rPr>
          <w:b/>
          <w:sz w:val="44"/>
          <w:szCs w:val="44"/>
        </w:rPr>
        <w:t>»</w:t>
      </w:r>
    </w:p>
    <w:p>
      <w:pPr>
        <w:pStyle w:val="22"/>
        <w:ind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художественной направленности</w:t>
      </w:r>
    </w:p>
    <w:p>
      <w:pPr>
        <w:pStyle w:val="2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hanging="0"/>
        <w:jc w:val="left"/>
        <w:rPr/>
      </w:pPr>
      <w:r>
        <w:rPr/>
      </w:r>
    </w:p>
    <w:p>
      <w:pPr>
        <w:pStyle w:val="22"/>
        <w:ind w:left="4395" w:hanging="0"/>
        <w:jc w:val="right"/>
        <w:rPr/>
      </w:pPr>
      <w:r>
        <w:rPr/>
        <w:t xml:space="preserve">Автор: Прокофьева В.В. - педагог   </w:t>
      </w:r>
    </w:p>
    <w:p>
      <w:pPr>
        <w:pStyle w:val="22"/>
        <w:ind w:left="4395" w:hanging="0"/>
        <w:jc w:val="right"/>
        <w:rPr/>
      </w:pPr>
      <w:r>
        <w:rPr/>
        <w:t xml:space="preserve">   </w:t>
      </w:r>
      <w:r>
        <w:rPr/>
        <w:t>дополнительного образования</w:t>
      </w:r>
    </w:p>
    <w:p>
      <w:pPr>
        <w:pStyle w:val="22"/>
        <w:ind w:left="4395" w:hanging="0"/>
        <w:jc w:val="right"/>
        <w:rPr>
          <w:color w:val="FF0000"/>
        </w:rPr>
      </w:pPr>
      <w:r>
        <w:rPr/>
        <w:t xml:space="preserve">Возраст детей: </w:t>
      </w:r>
      <w:r>
        <w:rPr>
          <w:lang w:val="ru-RU"/>
        </w:rPr>
        <w:t>8</w:t>
      </w:r>
      <w:r>
        <w:rPr/>
        <w:t>-</w:t>
      </w:r>
      <w:r>
        <w:rPr>
          <w:lang w:val="ru-RU"/>
        </w:rPr>
        <w:t>12</w:t>
      </w:r>
      <w:r>
        <w:rPr/>
        <w:t xml:space="preserve"> лет</w:t>
      </w:r>
    </w:p>
    <w:p>
      <w:pPr>
        <w:pStyle w:val="22"/>
        <w:ind w:left="3540" w:hanging="0"/>
        <w:jc w:val="right"/>
        <w:rPr>
          <w:lang w:val="ru-RU"/>
        </w:rPr>
      </w:pPr>
      <w:r>
        <w:rPr/>
        <w:t xml:space="preserve">           </w:t>
      </w:r>
      <w:r>
        <w:rPr/>
        <w:t xml:space="preserve">Срок реализации: </w:t>
      </w:r>
      <w:r>
        <w:rPr>
          <w:lang w:val="ru-RU"/>
        </w:rPr>
        <w:t>2</w:t>
      </w:r>
      <w:r>
        <w:rPr/>
        <w:t xml:space="preserve"> год</w:t>
      </w:r>
      <w:r>
        <w:rPr>
          <w:lang w:val="ru-RU"/>
        </w:rPr>
        <w:t>а (288 часа)</w:t>
      </w:r>
    </w:p>
    <w:p>
      <w:pPr>
        <w:pStyle w:val="22"/>
        <w:ind w:left="3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расная Яруга – 2024 г.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first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Пояснительная записка………………………………………………………………… 3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/>
      </w:pPr>
      <w:r>
        <w:rPr>
          <w:bCs/>
          <w:sz w:val="24"/>
        </w:rPr>
        <w:t>Календарный учебный график………………………………………………………….5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Учебный план на 2 года…………………………………………………………………5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Учебный план первого  года  обучения………………………………………………..5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Учебный план второго  года  обучения………………………………………………  7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Планируемые результаты……………………………………………………………….8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Программа воспитания………………………………………………………………… 10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sz w:val="24"/>
        </w:rPr>
      </w:pPr>
      <w:r>
        <w:rPr>
          <w:bCs/>
          <w:sz w:val="24"/>
        </w:rPr>
        <w:t>Методическое обеспечение…………………………………………………..................14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4"/>
        </w:rPr>
        <w:t>Список литературы………………………………………………………………………14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(общеразвивающая) программа «Модница. Я и моя кукла»,  разработана Прокофьевой В.В., педагогом дополнительного образования МБУДО «Краснояружский ЦДО» п. Красная Яруга,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программы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ормативные документы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разработки дополнительной общеобразовательной общеразвивающей программ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ми рекомендациями по проектированию дополнительных общеразвивающих программ (письмо департамента государственной политики в сфере воспитания детей и молодежи от 18.11.2015 №09-32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 xml:space="preserve">Сегодня модно уметь привлекать к себе внимание. Привлекать внимание, развивая при этом свой художественный, эстетический вкус, приобщаясь к миру моды вдвойне интересно. Одним из способов привлечения внимания может стать создание индивидуального неповторимого образа, разработка собственного стиля, рожденного гармонией внутреннего «я» личности и 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его проявления в одежде и в облике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> </w:t>
      </w:r>
      <w:r>
        <w:rPr>
          <w:rFonts w:cs="Times New Roman" w:ascii="Times New Roman" w:hAnsi="Times New Roman"/>
          <w:color w:val="291E1E"/>
          <w:sz w:val="24"/>
          <w:szCs w:val="24"/>
        </w:rPr>
        <w:t>В наше время, когда существует огромное количество разнообразных швейных и трикотажных изделий, отпадает острая необходимость самостоятельного изготовления одежды. Но сохраняется интерес к процессу создания необычных аксессуаров, одежды для кукол, эксклюзивных моделей одежды для себя, целостных коллекций. А если при этом использовать совсем необычные материалы, то изделия способны удивить даже известных кутю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91E1E"/>
          <w:sz w:val="24"/>
          <w:szCs w:val="24"/>
        </w:rPr>
        <w:t>        </w:t>
      </w:r>
      <w:r>
        <w:rPr>
          <w:rFonts w:cs="Times New Roman" w:ascii="Times New Roman" w:hAnsi="Times New Roman"/>
          <w:b/>
          <w:color w:val="291E1E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291E1E"/>
          <w:sz w:val="24"/>
          <w:szCs w:val="24"/>
        </w:rPr>
        <w:t xml:space="preserve"> данной программы заключается в том, что через приобщение детей к миру моды, развивается  художественный вкус, творческая фантазия, реализуются ме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1E1E"/>
          <w:sz w:val="24"/>
          <w:szCs w:val="24"/>
        </w:rPr>
        <w:t>Дети по своей натуре фантазеры. И вот уже появляется новая идея, которая  воплощается в созданную детскими руками вещь, модный аксессуар или даже предмет гардероба для себя или любимой кукл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ограмма актуаль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потому, что является комплексной,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, позволяет приобрести навыки эстетической культуры;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учит красоте, элегантности и манере поведения в обществе;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- помогает обрести уверенность в себе, раскрыть свой потенциал, индивидуальность, проявить и реализовать свои творческие способности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pacing w:val="-1"/>
        </w:rPr>
        <w:t>Новизна программы, отличительные особенности программы.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то, чтобы дети приобрели определённые знания по истории и теории моды, узнали о профессиях, связанных с модой, а также получили начальные практические навыки в данной сфере.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  <w:shd w:fill="FFFFFF" w:val="clear"/>
        </w:rPr>
        <w:t>Программа объединяет в одно целое такие понятия как образование, мода, искусство, творчество.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дети будут создавать аксессуары, конструировать и моделировать одежду для куклы. Деятельностный подход в системе обучения позволит попробовать себя в роли дизайнера одежды, модельера-конструктора, стилиста. 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 построена по 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инципу от простого к сложному.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 основу программы также положены и другие принципы: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инцип доступности;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принцип достоверности;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принцип сотрудничества детей и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творческой личности, приобщение к миру культуры, м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Обучающие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>* дать представление о понятии костюма, этики;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291E1E"/>
          <w:sz w:val="24"/>
          <w:szCs w:val="24"/>
        </w:rPr>
        <w:t>* обучить детей  решать творческие задачи в процессе работы по созданию образа;   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>* формировать  навыки  коммуникативной культуры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>* познакомить с миром профессий, связанных с созданием одежд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Развивающ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91E1E"/>
          <w:sz w:val="24"/>
          <w:szCs w:val="24"/>
        </w:rPr>
        <w:t xml:space="preserve">* выявлять и раскрывать индивидуальные творческие способности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91E1E"/>
          <w:sz w:val="24"/>
          <w:szCs w:val="24"/>
        </w:rPr>
        <w:t>* развивать  образное мышление и фантаз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91E1E"/>
          <w:sz w:val="24"/>
          <w:szCs w:val="24"/>
        </w:rPr>
        <w:t>* развивать способности анализировать свою деятельность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291E1E"/>
        </w:rPr>
      </w:pPr>
      <w:r>
        <w:rPr>
          <w:rFonts w:cs="Times New Roman" w:ascii="Verdana" w:hAnsi="Verdana"/>
          <w:color w:val="291E1E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291E1E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91E1E"/>
          <w:sz w:val="24"/>
          <w:szCs w:val="24"/>
        </w:rPr>
        <w:t>*  воспитать  в  художественный вкус, чувство стиля, умение гармонически сочетать особенности своего облика с выбранным костюм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91E1E"/>
          <w:sz w:val="24"/>
          <w:szCs w:val="24"/>
        </w:rPr>
        <w:t>* воспитывать стремление к творческой самореализации и самосовершенствован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91E1E"/>
          <w:sz w:val="24"/>
          <w:szCs w:val="24"/>
        </w:rPr>
        <w:t>* воспитать чувство ответственности за выполненную работу;</w:t>
      </w:r>
    </w:p>
    <w:p>
      <w:pPr>
        <w:pStyle w:val="Normal"/>
        <w:shd w:fill="FFFFFF" w:val="clear"/>
        <w:spacing w:lineRule="auto" w:line="240" w:before="0" w:after="0"/>
        <w:ind w:left="5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ый возраст детей 8-12 лет.</w:t>
      </w:r>
    </w:p>
    <w:p>
      <w:pPr>
        <w:pStyle w:val="Footnote"/>
        <w:jc w:val="both"/>
        <w:rPr/>
      </w:pPr>
      <w:r>
        <w:rPr>
          <w:spacing w:val="-2"/>
          <w:sz w:val="24"/>
          <w:szCs w:val="24"/>
        </w:rPr>
        <w:t xml:space="preserve">Программа рассчитана на </w:t>
      </w:r>
      <w:r>
        <w:rPr>
          <w:spacing w:val="-2"/>
          <w:sz w:val="24"/>
          <w:szCs w:val="24"/>
          <w:lang w:val="ru-RU"/>
        </w:rPr>
        <w:t>2</w:t>
      </w:r>
      <w:r>
        <w:rPr>
          <w:spacing w:val="-2"/>
          <w:sz w:val="24"/>
          <w:szCs w:val="24"/>
        </w:rPr>
        <w:t xml:space="preserve"> года обучения, на каждый год отводится 144 часа.</w:t>
      </w:r>
      <w:r>
        <w:rPr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Занятия состоят из теоретической и практической частей.</w:t>
      </w:r>
      <w:r>
        <w:rPr>
          <w:rFonts w:cs="Times New Roman" w:ascii="Times New Roman" w:hAnsi="Times New Roman"/>
          <w:color w:val="FF0000"/>
          <w:spacing w:val="-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ежим занятий: 2раза в неделю по 2 академических час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реализации программ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с использованием компьютерной техники. Продолжительность 1 часа занятия составит 30 минут, с периодичностью 2 раза в неделю. Образовательный процесс организовывается в форме теоретико- практических занятий с изучением соответствующего текстового, графического, аудио, видео материала и самостоятельным выполнением практических заданий и упражнений под контролем педагога с применением ресурсов телекоммуникационных сетей и специального программного обеспечения.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яется администрацией организации дополнительного образования по представлению педагога дополнительного образования в целях установления более благоприятного режима работы и отдыха обучающихс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Условия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реализации данной программы необходим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  <w:shd w:fill="FFFFFF" w:val="clear"/>
        </w:rPr>
        <w:t>Кук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  <w:shd w:fill="FFFFFF" w:val="clear"/>
        </w:rPr>
        <w:t>Швейные принадлеж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вязаль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ок вязальны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усины, пайетки, ленты атлас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росов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столы (необходимое коли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(необходимое коли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(компью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для выставки творче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, необходимые для реализации образовательного процесса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>Календарный учебный графи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62"/>
        <w:gridCol w:w="1509"/>
        <w:gridCol w:w="1509"/>
        <w:gridCol w:w="1509"/>
        <w:gridCol w:w="213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 начала зан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 окончания зан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ебных часов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жим занятий в го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сентябр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1 м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 раза по 2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на 2</w:t>
      </w:r>
      <w:r>
        <w:rPr/>
        <w:t xml:space="preserve"> года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399"/>
        <w:gridCol w:w="711"/>
        <w:gridCol w:w="1138"/>
        <w:gridCol w:w="992"/>
        <w:gridCol w:w="1134"/>
        <w:gridCol w:w="283"/>
        <w:gridCol w:w="1560"/>
      </w:tblGrid>
      <w:tr>
        <w:trPr>
          <w:trHeight w:val="33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сторико-культурные с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 xml:space="preserve">Компози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Конструирование и техн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Эскиз костю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коллекция на новый ла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Вязание крючк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Домик для кук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3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40"/>
        <w:gridCol w:w="843"/>
        <w:gridCol w:w="983"/>
        <w:gridCol w:w="1195"/>
        <w:gridCol w:w="1807"/>
      </w:tblGrid>
      <w:tr>
        <w:trPr>
          <w:trHeight w:val="11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.п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ы программы и темы зан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11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 ч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водное занятие. Историко-культурные све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Компози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 xml:space="preserve">Сведения об одежде. Назначение одежды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Стиль. Силуэт. Покрой. Фасон. Мод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Эскизы костю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Одежда из бума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2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бросового матери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3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ни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Содержание программы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год обучения(144 часа)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ведение в образовательную программу</w:t>
      </w:r>
      <w:r>
        <w:rPr>
          <w:rStyle w:val="StrongEmphasis"/>
          <w:rFonts w:cs="Times New Roman" w:ascii="Times New Roman" w:hAnsi="Times New Roman"/>
          <w:color w:val="000000"/>
        </w:rPr>
        <w:t xml:space="preserve"> (4 часа)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ория: беседа о безопасной работе с колющими и режущими инструментами, о правилах поведения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ктическая работа: диагностика базовых навыков и умений. Ознакомление с программой и режимом работы.</w:t>
        <w:br/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</w:rPr>
        <w:t>Вводное занятие. Историко-культурные сведения</w:t>
      </w:r>
      <w:r>
        <w:rPr>
          <w:rFonts w:cs="Times New Roman" w:ascii="Times New Roman" w:hAnsi="Times New Roman"/>
          <w:b/>
          <w:bCs/>
          <w:color w:val="000000"/>
        </w:rPr>
        <w:t xml:space="preserve"> ( 4 часа)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беседа о моде, влиянии на человека. Беседа на тему « Красота и польза»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работа: знакомство с журналами мод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позиция( 4 часа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Теория: основы композиции.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актическая работа: составление примеров композиционных решений на плоскости по заданным параметрам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291E1E"/>
          <w:shd w:fill="FFFFFF" w:val="clear"/>
        </w:rPr>
      </w:pPr>
      <w:r>
        <w:rPr>
          <w:rFonts w:cs="Times New Roman" w:ascii="Times New Roman" w:hAnsi="Times New Roman"/>
          <w:b/>
          <w:color w:val="291E1E"/>
          <w:shd w:fill="FFFFFF" w:val="clear"/>
        </w:rPr>
        <w:t>Сведения об одежде. Назначение одежды (2 часа)</w:t>
      </w:r>
    </w:p>
    <w:p>
      <w:pPr>
        <w:pStyle w:val="Style17"/>
        <w:spacing w:before="0" w:after="0"/>
        <w:rPr>
          <w:rFonts w:ascii="Times New Roman" w:hAnsi="Times New Roman" w:cs="Times New Roman"/>
          <w:color w:val="291E1E"/>
          <w:shd w:fill="FFFFFF" w:val="clear"/>
        </w:rPr>
      </w:pPr>
      <w:r>
        <w:rPr>
          <w:rFonts w:cs="Times New Roman" w:ascii="Times New Roman" w:hAnsi="Times New Roman"/>
          <w:color w:val="291E1E"/>
          <w:shd w:fill="FFFFFF" w:val="clear"/>
        </w:rPr>
        <w:t>Теория: общие сведения об одежде. Классификация одежды.</w:t>
      </w:r>
    </w:p>
    <w:p>
      <w:pPr>
        <w:pStyle w:val="Style17"/>
        <w:spacing w:before="0" w:after="0"/>
        <w:rPr>
          <w:rFonts w:ascii="Times New Roman" w:hAnsi="Times New Roman" w:cs="Times New Roman"/>
          <w:color w:val="291E1E"/>
          <w:shd w:fill="FFFFFF" w:val="clear"/>
        </w:rPr>
      </w:pPr>
      <w:r>
        <w:rPr>
          <w:rFonts w:cs="Times New Roman" w:ascii="Times New Roman" w:hAnsi="Times New Roman"/>
          <w:color w:val="291E1E"/>
          <w:shd w:fill="FFFFFF" w:val="clear"/>
        </w:rPr>
        <w:t>Практическая работа: выполнение заданий с применением журналов мод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тиль. Силуэт. Покрой. Фасон. Мода ( 2часа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291E1E"/>
          <w:shd w:fill="FFFFFF" w:val="clear"/>
        </w:rPr>
        <w:t>Теория: знакомство с понятиями «стиль», «силуэт», «покрой», «фасон», «мода». Их разграничение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291E1E"/>
          <w:shd w:fill="FFFFFF" w:val="clear"/>
        </w:rPr>
        <w:t>Практическая работа: подбор одежды для куклы по заданным параметрам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Эскизы костюмов(16 часов)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еория: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нятие «костюм», «эскиз»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291E1E"/>
          <w:shd w:fill="FFFFFF" w:val="clear"/>
        </w:rPr>
        <w:t>Практическая работа: эскизов костюмов для героев сказок, кукол из бумаг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ветовой круг (4 часа)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ория: цветовой круг. Основные и дополнительные цвета. Их сочетание. Показ образцов из методического фонда.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работа: выполнение задания с учетом законов цветоведения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дежда из бумаги( 30 часов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Теория: возможности различных видов бумаги в дизайне одежды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актическая часть: выполнение </w:t>
      </w:r>
      <w:r>
        <w:rPr>
          <w:rFonts w:cs="Times New Roman" w:ascii="Times New Roman" w:hAnsi="Times New Roman"/>
          <w:color w:val="000000"/>
        </w:rPr>
        <w:t>заданий ( составление костюмов одежды в технике оригами, из гофрированной бумаги и т.д.)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дежда из бросового материала( 38 часов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Теория: возможности различных видов бросовых материалов в дизайне одежды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Практическая часть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ыполнение </w:t>
      </w:r>
      <w:r>
        <w:rPr>
          <w:rFonts w:cs="Times New Roman" w:ascii="Times New Roman" w:hAnsi="Times New Roman"/>
          <w:color w:val="000000"/>
        </w:rPr>
        <w:t>заданий ( составление костюмов одежды из бросовых материалов)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урнитура (4 часа)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 такое фурнитура одежды, возможности использования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часть: украшение фурнитурой эскизов костюмов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сессуары( 20часов)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 такое аксессуары, правила этикета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>Практическая часть: изготовление браслетов, заколок, резинок, бус из различных материалов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чески(10 часов)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понятие прическа, кто такой стилист по прическам. Мода на прически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часть: создание причесок на плоскости из различных материалов(нитки для вязания, макароны и т.д.)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скурсии(4 часа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>Экскурсия в краеведческий музей, виртуальные экскурсии по музеям России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ое занятие ( 2часа)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правила этикетажа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часть: подведение итогов работы за год, оформление выставочных работ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291E1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</w:rPr>
        <w:t>К концу 1 года обучающиеся должны уметь:</w:t>
        <w:br/>
      </w:r>
      <w:r>
        <w:rPr>
          <w:rFonts w:cs="Times New Roman" w:ascii="Times New Roman" w:hAnsi="Times New Roman"/>
          <w:color w:val="000000"/>
        </w:rPr>
        <w:t>1.Оперировать понятиями « с</w:t>
      </w:r>
      <w:r>
        <w:rPr>
          <w:rFonts w:cs="Times New Roman" w:ascii="Times New Roman" w:hAnsi="Times New Roman"/>
          <w:color w:val="291E1E"/>
          <w:shd w:fill="FFFFFF" w:val="clear"/>
        </w:rPr>
        <w:t>тиль», «силуэт», «покрой», «фасон», «мода», «костюм»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Делать эскизы одежды различных стилей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>3.Делать изделия, следя за показом и  слушая устные пояс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40"/>
        <w:gridCol w:w="843"/>
        <w:gridCol w:w="983"/>
        <w:gridCol w:w="1195"/>
        <w:gridCol w:w="1807"/>
      </w:tblGrid>
      <w:tr>
        <w:trPr>
          <w:trHeight w:val="11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.п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ы программы и темы зан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11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 ч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ктик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водное занятие. Историко-культурные све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Компози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Конструирование и технолог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Эскизы кост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коллекция на новый ла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2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Вязание крючк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3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Домик для кукл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блюдение</w:t>
            </w:r>
          </w:p>
        </w:tc>
      </w:tr>
      <w:tr>
        <w:trPr>
          <w:trHeight w:val="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4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одерж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 год обучения (144 часа)</w:t>
      </w:r>
    </w:p>
    <w:p>
      <w:pPr>
        <w:pStyle w:val="Style17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</w:rPr>
        <w:t>Вводное занятие. Историко-культурные сведения</w:t>
      </w:r>
      <w:r>
        <w:rPr>
          <w:rFonts w:cs="Times New Roman" w:ascii="Times New Roman" w:hAnsi="Times New Roman"/>
          <w:b/>
          <w:bCs/>
          <w:color w:val="000000"/>
        </w:rPr>
        <w:t xml:space="preserve"> ( 4 часа)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беседа о моде, влиянии на человека. Беседа на тему « Красота и польза»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работа: знакомство с журналами мод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позиция( 4 часа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Теория: основы композиции.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актическая работа: составление примеров композиционных решений на плоскости по заданным параметрам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291E1E"/>
          <w:shd w:fill="FFFFFF" w:val="clear"/>
        </w:rPr>
        <w:t>Конструирование и технология(14 часов</w:t>
      </w:r>
      <w:r>
        <w:rPr>
          <w:rFonts w:cs="Times New Roman" w:ascii="Times New Roman" w:hAnsi="Times New Roman"/>
          <w:color w:val="291E1E"/>
          <w:shd w:fill="FFFFFF" w:val="clear"/>
        </w:rPr>
        <w:t>)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Эскизы костюмов(16 часов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Теория: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нятие «костюм», «эскиз»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291E1E"/>
          <w:shd w:fill="FFFFFF" w:val="clear"/>
        </w:rPr>
        <w:t>Практическая работа: эскизов костюмов для героев сказок, кукол из бумаг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сессуары( 20часов)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 такое аксессуары, правила этикета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>Практическая часть: изготовление браслетов, заколок, резинок, бус из различных материалов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чески(10 часов)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понятие прическа, кто такой стилист по прическам. Мода на прически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часть: создание причесок на плоскости из различных материалов(нитки для вязания, макароны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ая коллекция на новый лад( 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9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91E1E"/>
          <w:sz w:val="24"/>
          <w:szCs w:val="24"/>
          <w:shd w:fill="FFFFFF" w:val="clear"/>
        </w:rPr>
        <w:t>Вязание крючком(38 часов)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291E1E"/>
          <w:shd w:fill="FFFFFF" w:val="clear"/>
        </w:rPr>
      </w:pPr>
      <w:r>
        <w:rPr>
          <w:rFonts w:cs="Times New Roman" w:ascii="Times New Roman" w:hAnsi="Times New Roman"/>
          <w:b/>
          <w:color w:val="291E1E"/>
          <w:shd w:fill="FFFFFF" w:val="clear"/>
        </w:rPr>
        <w:t>Домик для куклы( 20 часов)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скурсии(4 часа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>Экскурсия в краеведческий музей, виртуальные экскурсии по музеям России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ое занятие ( 2часа)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: правила этикетажа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>Практическая часть: подведение итогов работы за год, оформление выставочных работ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 концу 2года обучения обучающиеся должны: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Уметь составлять композиции на плоскости по заданным параметрам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>2.Уметь делать несложное изделие по схеме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Вырезать сложные фигуры: звезду, цветок, кленовый лист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Уметь выполнять несложные прически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>5. Знать понятие «воздушная петля», «цепочка из воздушных петель», «соединительный столбик», «столбик без накида», «столбик с накидом»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/>
        <w:ind w:left="571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и критерии оценки результа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u w:val="single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ом этапе ребенок получает первоначальные знания и умения в области  композиции, выполнения эскизов одежды, подбора одежды и аксессуаров к ситуации. У ребенка  формиру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ие о красоте и пользе, основах этик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жидаемый результат.</w:t>
      </w:r>
    </w:p>
    <w:p>
      <w:pPr>
        <w:pStyle w:val="Normal"/>
        <w:shd w:fill="FFFFFF" w:val="clear"/>
        <w:spacing w:lineRule="auto" w:line="240" w:before="0" w:after="0"/>
        <w:ind w:left="57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концу первого года обучающиеся должны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техники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и приспособления, используемые в работе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оперировать понятиями « с</w:t>
      </w:r>
      <w:r>
        <w:rPr>
          <w:rFonts w:cs="Times New Roman" w:ascii="Times New Roman" w:hAnsi="Times New Roman"/>
          <w:color w:val="291E1E"/>
          <w:shd w:fill="FFFFFF" w:val="clear"/>
        </w:rPr>
        <w:t>тиль», «силуэт», «покрой», «фасон», «мода», «костюм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 делать изделия, следя за показом учителя и слушая устные поясн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ом этапе происходит закрепление и расширение зна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ученных 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первом этапе, продолжается совершенствование умений и навыков, при усло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й самостоятельности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жидаемый результат.</w:t>
      </w:r>
    </w:p>
    <w:p>
      <w:pPr>
        <w:pStyle w:val="Normal"/>
        <w:shd w:fill="FFFFFF" w:val="clear"/>
        <w:spacing w:lineRule="auto" w:line="240" w:before="0" w:after="0"/>
        <w:ind w:lef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 концу второго года обучающиеся должны знать и уметь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знать понятие «воздушная петля», «цепочка из воздушных петель», «соединительный столбик», «столбик без накида», «столбик с накидом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 уметь делать несложное изделие по схеме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 вырезать сложные фигуры: звезду, цветок, кленовый лист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u w:val="single"/>
        </w:rPr>
        <w:t>Система контроля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ния, умения и навыки, полученные на занятиях необходимо подвергать педагогическому контролю с целью выявления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ных детьми знаний в рамках программы обучения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контроль рекомендуется проводить в  середине и  конце года. 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ми педагогического контроля по программе являются выставки, демонстрация изделий. Демонстрация изделий один из самых эффективных форм текущего контроля. Это способствует поддержанию интереса к работе, нацеливает детей на достижение положительного результ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езультатив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езультате обучения  де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научатся изготавливать одежду для кукол из различных материалов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2. познакомятся с понятиями </w:t>
      </w:r>
      <w:r>
        <w:rPr>
          <w:rFonts w:cs="Times New Roman" w:ascii="Times New Roman" w:hAnsi="Times New Roman"/>
          <w:color w:val="000000"/>
        </w:rPr>
        <w:t>« с</w:t>
      </w:r>
      <w:r>
        <w:rPr>
          <w:rFonts w:cs="Times New Roman" w:ascii="Times New Roman" w:hAnsi="Times New Roman"/>
          <w:color w:val="291E1E"/>
          <w:shd w:fill="FFFFFF" w:val="clear"/>
        </w:rPr>
        <w:t>тиль», «силуэт», «покрой», «фасон», «мода», «костюм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оздушная петля», «цепочка из воздушных петель», «соединительный столбик», «столбик без накида», «столбик с накидом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научатся следовать устным инструкциям, читать  схемы издел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научатся составлять композиции по заданным параметр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 овладеют навыками культуры, познакомятся с некоторыми правилами этик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улучшат свои коммуникативные способности и навыки работы в коллективе.</w:t>
      </w:r>
    </w:p>
    <w:p>
      <w:pPr>
        <w:pStyle w:val="Normal"/>
        <w:spacing w:lineRule="auto" w:line="360"/>
        <w:jc w:val="center"/>
        <w:rPr/>
      </w:pPr>
      <w:r>
        <w:rPr/>
        <w:t>Критерии оценки успеваемости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43"/>
        <w:gridCol w:w="1843"/>
        <w:gridCol w:w="1842"/>
        <w:gridCol w:w="209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ользоваться правилами составления композ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одбирать фигуры для создания композиц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составлять композиции, проявляет инициативу.</w:t>
            </w:r>
          </w:p>
        </w:tc>
      </w:tr>
      <w:tr>
        <w:trPr>
          <w:trHeight w:val="9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остю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эскиз костюма определенного 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выполнять эскизы костюма определенного ст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эскизы костюма определенного стиля небреж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эскизы костюма определенного стиля самостоятельно.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творчество при выполнении композици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1E1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Одежда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готавливать одежду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 небреж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 одежду по заданным параметрам самостоятельн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брос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готавливать одежду из брос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 небреж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ет одежду по заданным параметрам самостоятельно </w:t>
            </w:r>
          </w:p>
        </w:tc>
      </w:tr>
      <w:tr>
        <w:trPr>
          <w:trHeight w:val="5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ксессу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готавливать аксессу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 небреж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ет аксессуары по заданным параметрам </w:t>
            </w:r>
          </w:p>
        </w:tc>
      </w:tr>
      <w:tr>
        <w:trPr>
          <w:trHeight w:val="11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Вязание крюч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ростейшие элементы вя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вяз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жет с помощью педагога, небреж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жет по  заданным параметрам самостоятельно</w:t>
            </w:r>
          </w:p>
        </w:tc>
      </w:tr>
      <w:tr>
        <w:trPr>
          <w:trHeight w:val="11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мик для кук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готавливать домик для кук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т  с помощью педагога, небреж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самостоятельно изготовить домик , декорировать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right="-39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рограмма воспитания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личностное развитие обучающихся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проявляющееся в усвоении социально-значимых знаний, в развитии позитивных отношений, формировании опыта применения сформированных знаний и отношений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помог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аптироваться в новом детском коллекти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формировать уверенность в своих силах, стремление к постоянному само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ть  адекватную оценку и самооцен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создавать условия для развития творческих способностей обучающего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способствовать удовлетворению потребности в самоутверждении и признани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ринципы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Принцип гуманизма. Предполагает уважение и требовательность к личности, веру в безграничные способности и возможности к совершенствованию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Принцип научности. Подразумевает широкое использование достижений всех наук о человеке (педагогической, психологической и т.д.)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Принцип культуросообразности. Формирование и социализацию личности, молодого поколения, базируясь на ценностях мировой и национальной культуры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Принцип ненасилия и толерантности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Принцип связи воспитания с жизнью. Предопределяет учет демографических, социальных, экономических, экологических и других условий жизнедеятельности обучающихся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Принцип общественной направленности воспитания. Воспитание должно быть направлено на подготовку обучающегося к активной общественной жизни, формирование социальных и гражданских качеств, то есть на реализацию социального заказа и формирование социально нужного типа личности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Принцип опоры на положительные качества в обучающемся. В воспитательном процессе можно опираться исключительно на терпение, сотрудничество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боту друг о друге. </w:t>
      </w:r>
    </w:p>
    <w:p>
      <w:pPr>
        <w:pStyle w:val="Normal"/>
        <w:shd w:fill="FFFFFF" w:val="clear"/>
        <w:spacing w:lineRule="auto" w:line="240" w:before="0" w:after="0"/>
        <w:ind w:left="566"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Направления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едагогом реализуются следующие направления воспитательной работы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ее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етоды воспитания: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Методы формирования сознания: рассказ, объяснение, беседа, внушение, инструктаж,  пример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*Методы организации деятельности и формирования опыта поведения: упражнение, приучение, поручение, педагогическое требование, общественное мнени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*Методы стимулирования: соревнование, поощрение, наказ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Средства воспитания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Основными средствами воспитания, используемыми в процессе работы объединения является общение, труд, общественная деятельность, игра, искусство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обучающимися зависит от длительности, объема, конкретного содержания получаемого дополнительного образования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ражданско-патриотическое воспит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чувства патриотизма, сопричастности к героической истории Российского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гражданского отношения к Оте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верности духовным традициям Ро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 уважительном отношении к традициям, культуре, языку своего народа и народ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ценностных представлений о семье, о семейных ценностях, традициях, культур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трудо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познавательных интере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ое самоопреде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сознательного, бережного отношения и внимательного отношения к окружающей сре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экологической культуры личност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авов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авовой культуры 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правах и обязан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важения к правам человека и свободе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год обуч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0"/>
        <w:gridCol w:w="567"/>
        <w:gridCol w:w="567"/>
        <w:gridCol w:w="567"/>
        <w:gridCol w:w="567"/>
        <w:gridCol w:w="567"/>
        <w:gridCol w:w="567"/>
        <w:gridCol w:w="567"/>
        <w:gridCol w:w="567"/>
        <w:gridCol w:w="386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название мероприятия)</w:t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чувства патриотизма, сопричастности к героической истории Российского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гражданского отношения к Отечеств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верности духовным традициям Росс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ание ценностных представлений о духовных ценностях народов Росси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уважительном отношении к традициям, культуре, языку своего народа и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сберегающе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ориентационн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тру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ознавательных интер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ое самоопред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экологической культуры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авовой культуры у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 о правах и обязанностя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ения к правам человека и свобод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год обуч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0"/>
        <w:gridCol w:w="567"/>
        <w:gridCol w:w="567"/>
        <w:gridCol w:w="567"/>
        <w:gridCol w:w="567"/>
        <w:gridCol w:w="567"/>
        <w:gridCol w:w="567"/>
        <w:gridCol w:w="567"/>
        <w:gridCol w:w="567"/>
        <w:gridCol w:w="386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название мероприятия)</w:t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чувства патриотизма, сопричастности к героической истории Российского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гражданского отношения к Отечеств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 верности духовным традициям Росс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ание ценностных представлений о духовных ценностях народов Росси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уважительном отношении к традициям, культуре, языку своего народа и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сберегающе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ориентационн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тру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ознавательных интер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ое самоопред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экологической культуры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о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авовой культуры у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 о правах и обязанностя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важения к правам человека и свобод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етодическ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b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лагаемый курс занятий по обучению рассчитан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бучения. В процессе обучения постепенно возрастает уровень сложности выполняемых работ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собое внимание в начале обучения следует уделять оформлению композиц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каждый ребенок получает ряд знаний и практических навыков, которые возможно использовать в повседнев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е требование к занятиям- дифференцированный подход к обучению с учетом творческих и умственных способностей, навыков, темперамента и особенностей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етический материал излагается дозированно и закрепляется практическими за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1.Богданов, В.В. Истории обыкновенных вещей / В.В. Богданов, С.Н. Попова. – М.: Педагогика-Пресс, 1992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2.Богуславская, Н.Е. Веселый этикет / Н .Е. Богуславская,  Н.А. Купина. – Екатеринбург: Арго, 1997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3.Ерзенкова, Н.В. Искусство красиво одеваться / Ерзенкова Н.В.- Рига,199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Журналы мод различных из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Захаржевская, Р.В. История костюма. От античности до современности -М.: Айрис- пресс,2009.-112с. - ISBN 978-5-8112-3465-3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История моды, костюма и стиля.-  Ярославль: Академия развития,2005.-224с. -ISBN: 978-5-7797-0327-7</w:t>
      </w:r>
      <w:r>
        <w:rPr>
          <w:rFonts w:cs="Times New Roman" w:ascii="Times New Roman" w:hAnsi="Times New Roman"/>
          <w:color w:val="181818"/>
          <w:sz w:val="24"/>
          <w:szCs w:val="24"/>
        </w:rPr>
        <w:t>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6.Косички с бантиками: Прически для девочек / Авт. – сост. Гудкович А.З. – М.: НИКА ПРЕСС, 1996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7.Орлова, Л.  Азбука моды / Лидия Орлова. М.: Просвещение,1989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8.Панченко, О.А. Элегантные прически: учебное пособие / О.А. Панченко. – М.-С.-Пб.: ДИЛЯ, 2005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9.Синичкина, Е. В. Настольная книга для юной модницы / Е.В. Синичкина. – М.: Эксмо-Пресс, 2001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0.Сонтаг, Линда Прически и красота / Линда Сонтаг. – М.: ЗАО ЭКСМО,1997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181818"/>
          <w:sz w:val="28"/>
          <w:szCs w:val="24"/>
        </w:rPr>
      </w:pPr>
      <w:r>
        <w:rPr>
          <w:rFonts w:cs="Times New Roman" w:ascii="Times New Roman" w:hAnsi="Times New Roman"/>
          <w:b/>
          <w:color w:val="181818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color w:val="31849B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6666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3">
    <w:name w:val="fr3"/>
    <w:basedOn w:val="Normal"/>
    <w:qFormat/>
    <w:pPr>
      <w:spacing w:lineRule="auto" w:line="240" w:before="280" w:after="280"/>
    </w:pPr>
    <w:rPr>
      <w:color w:val="666600"/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571" w:right="-397" w:hanging="0"/>
      <w:jc w:val="center"/>
    </w:pPr>
    <w:rPr>
      <w:b/>
      <w:bCs/>
      <w:color w:val="000000"/>
      <w:spacing w:val="5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ЦВР С"/>
    <w:qFormat/>
    <w:pPr>
      <w:widowControl/>
      <w:bidi w:val="0"/>
      <w:spacing w:before="0" w:after="120"/>
      <w:ind w:firstLine="567"/>
      <w:jc w:val="both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2:00Z</dcterms:created>
  <dc:creator>cdod</dc:creator>
  <dc:description/>
  <cp:keywords/>
  <dc:language>en-US</dc:language>
  <cp:lastModifiedBy>ЦДО</cp:lastModifiedBy>
  <cp:lastPrinted>2022-09-28T09:12:00Z</cp:lastPrinted>
  <dcterms:modified xsi:type="dcterms:W3CDTF">2024-09-16T05:31:00Z</dcterms:modified>
  <cp:revision>577</cp:revision>
  <dc:subject/>
  <dc:title>Муниципальное бюджетное учреждение дополнительного образования «Краснояружский Центр дополнительного образования»</dc:title>
</cp:coreProperties>
</file>