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«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ужского района Белгородской области»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ого образования</w:t>
      </w:r>
    </w:p>
    <w:p>
      <w:pPr>
        <w:pStyle w:val="22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раснояружский Центр дополнительного образования»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47"/>
      </w:tblGrid>
      <w:tr>
        <w:trPr>
          <w:trHeight w:val="2137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ссмотре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22"/>
              <w:ind w:left="885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22"/>
              <w:ind w:left="8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БУДО </w:t>
            </w:r>
          </w:p>
          <w:p>
            <w:pPr>
              <w:pStyle w:val="22"/>
              <w:ind w:left="885" w:hanging="0"/>
              <w:jc w:val="right"/>
              <w:rPr/>
            </w:pPr>
            <w:r>
              <w:rPr>
                <w:b/>
              </w:rPr>
              <w:t>«Краснояружский ЦДО»</w:t>
            </w:r>
          </w:p>
          <w:p>
            <w:pPr>
              <w:pStyle w:val="22"/>
              <w:ind w:left="885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____ Л. П. Болгова</w:t>
            </w:r>
          </w:p>
          <w:p>
            <w:pPr>
              <w:pStyle w:val="22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каз №</w:t>
            </w:r>
            <w:r>
              <w:rPr>
                <w:b/>
                <w:lang w:val="ru-RU"/>
              </w:rPr>
              <w:t xml:space="preserve">101 </w:t>
            </w:r>
            <w:r>
              <w:rPr>
                <w:b/>
              </w:rPr>
              <w:t xml:space="preserve"> от</w:t>
            </w:r>
            <w:r>
              <w:rPr>
                <w:b/>
                <w:lang w:val="ru-RU"/>
              </w:rPr>
              <w:t xml:space="preserve"> 30.08.2024г.</w:t>
            </w:r>
          </w:p>
          <w:p>
            <w:pPr>
              <w:pStyle w:val="22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ru-RU"/>
        </w:rPr>
      </w:pPr>
      <w:r>
        <w:rPr>
          <w:b/>
        </w:rPr>
        <w:t xml:space="preserve">ДОПОЛНИТЕЛЬНАЯ ОБЩЕОБРАЗОВАТЕЛЬНАЯ (ОБЩЕРАЗВИВАЮЩАЯ) ПРОГРАММА </w:t>
      </w:r>
    </w:p>
    <w:p>
      <w:pPr>
        <w:pStyle w:val="22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ru-RU"/>
        </w:rPr>
        <w:t>Текстильная игрушка</w:t>
      </w:r>
      <w:r>
        <w:rPr>
          <w:b/>
          <w:sz w:val="44"/>
          <w:szCs w:val="44"/>
        </w:rPr>
        <w:t>»</w:t>
      </w:r>
    </w:p>
    <w:p>
      <w:pPr>
        <w:pStyle w:val="22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художественной направленности</w:t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left="4395" w:hanging="0"/>
        <w:jc w:val="right"/>
        <w:rPr/>
      </w:pPr>
      <w:r>
        <w:rPr/>
        <w:t xml:space="preserve">Автор: </w:t>
      </w:r>
      <w:r>
        <w:rPr>
          <w:lang w:val="ru-RU"/>
        </w:rPr>
        <w:t>Решетняк А. А</w:t>
      </w:r>
      <w:r>
        <w:rPr/>
        <w:t xml:space="preserve">. - педагог   </w:t>
      </w:r>
    </w:p>
    <w:p>
      <w:pPr>
        <w:pStyle w:val="22"/>
        <w:ind w:left="4395" w:hanging="0"/>
        <w:jc w:val="right"/>
        <w:rPr/>
      </w:pPr>
      <w:r>
        <w:rPr/>
        <w:t xml:space="preserve">   </w:t>
      </w:r>
      <w:r>
        <w:rPr/>
        <w:t>дополнительного образования</w:t>
      </w:r>
    </w:p>
    <w:p>
      <w:pPr>
        <w:pStyle w:val="22"/>
        <w:ind w:left="4395" w:hanging="0"/>
        <w:jc w:val="right"/>
        <w:rPr>
          <w:color w:val="FF0000"/>
        </w:rPr>
      </w:pPr>
      <w:r>
        <w:rPr/>
        <w:t xml:space="preserve">Возраст детей: 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12</w:t>
      </w:r>
      <w:r>
        <w:rPr/>
        <w:t xml:space="preserve"> лет</w:t>
      </w:r>
    </w:p>
    <w:p>
      <w:pPr>
        <w:pStyle w:val="22"/>
        <w:ind w:left="3540" w:hanging="0"/>
        <w:jc w:val="right"/>
        <w:rPr>
          <w:lang w:val="ru-RU"/>
        </w:rPr>
      </w:pPr>
      <w:r>
        <w:rPr/>
        <w:t xml:space="preserve">           </w:t>
      </w:r>
      <w:r>
        <w:rPr/>
        <w:t xml:space="preserve">Срок реализации: </w:t>
      </w:r>
      <w:r>
        <w:rPr>
          <w:lang w:val="ru-RU"/>
        </w:rPr>
        <w:t>1</w:t>
      </w:r>
      <w:r>
        <w:rPr/>
        <w:t xml:space="preserve"> год</w:t>
      </w:r>
      <w:r>
        <w:rPr>
          <w:lang w:val="ru-RU"/>
        </w:rPr>
        <w:t xml:space="preserve"> (144)</w:t>
      </w:r>
    </w:p>
    <w:p>
      <w:pPr>
        <w:pStyle w:val="22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расная Яруга - 2024 г.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ояснительная записка………………………………………………………………… 3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Календарный учебный график………………………………………………………….4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Учебный план первого года обучения……………………………………………….....5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ланируемые результаты……………………………………………………………….7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рограмма воспитания………………………………………………………………… 8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Методическое обеспечение…………………………………………………..................11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4"/>
        </w:rPr>
        <w:t>Список литературы………………………………………………………………………11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 «Текстильная игрушка», разработана Решетняк А.А., педагогом дополнительного образования МБУДО «Краснояружский ЦДО» п. Красная Яруга,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ормативные документы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разработки дополнительной общеобразовательной общеразвивающей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ми рекомендациями по проектированию дополнительных общеразвивающих программ (письмо департамента государственной политики в сфере воспитания детей и молодежи от 18.11.2015 №09-32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Основное занятие ребенка - это игра. В игре он познает мир, обретает навыки, испытывает первые эмоции. Играя с куклой, ребенок учится социализации, пробует разные модели поведения, примеряет на себя разные роли. Современный мир богат игровым материалом, но отношение ребенка к современным куклам скорее созерцательное. Большинство покупных кукол не хочется взять с собой в постель или везде носить с собой.  Создавая игрушку или куклу, ребенок не только учится созиданию, но и обретает ценную вещь. Игру и игрушку, сделанную для себя своими руками. Самодельные куклы делались во все времена и по всему миру. Они несли и несут местный колорит и тепло ручной работы.  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9"/>
          <w:color w:val="000000"/>
        </w:rPr>
        <w:t>Изготавливая игрушку своими руками, ребенок познает не только материалы и техники, но и узнает исторические особенности каждого вида изделий, заявленного в программе. Страну происхождения, легенду, связанную с появлением этой куклы или игрушки.</w:t>
      </w:r>
    </w:p>
    <w:p>
      <w:pPr>
        <w:pStyle w:val="C5"/>
        <w:shd w:fill="FFFFFF" w:val="clear"/>
        <w:spacing w:before="0" w:after="0"/>
        <w:rPr/>
      </w:pPr>
      <w:r>
        <w:rPr>
          <w:rStyle w:val="C9"/>
          <w:color w:val="000000"/>
        </w:rPr>
        <w:t>Данная программа нацелена на развитие в ребенке творческих способностей, эстетического и практического восприятия текстиля как средства самовыражения. В процессе работы задействуются все органы чувств, увеличивается тактильный запас ребенка, улучшается мелкая и крупная моторика.</w:t>
      </w:r>
    </w:p>
    <w:p>
      <w:pPr>
        <w:pStyle w:val="C5"/>
        <w:shd w:fill="FFFFFF" w:val="clear"/>
        <w:spacing w:before="0" w:after="0"/>
        <w:rPr>
          <w:rStyle w:val="C9"/>
          <w:rFonts w:ascii="Arial" w:hAnsi="Arial" w:cs="Arial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9"/>
          <w:color w:val="000000"/>
        </w:rPr>
      </w:pPr>
      <w:r>
        <w:rPr>
          <w:b/>
          <w:color w:val="FF0000"/>
        </w:rPr>
        <w:t>        </w:t>
      </w:r>
      <w:r>
        <w:rPr>
          <w:rStyle w:val="C19"/>
          <w:b/>
          <w:bCs/>
          <w:color w:val="000000"/>
        </w:rPr>
        <w:t>Актуальность </w:t>
      </w:r>
      <w:r>
        <w:rPr>
          <w:rStyle w:val="C19"/>
          <w:color w:val="000000"/>
        </w:rPr>
        <w:t>программы в том, что она дает ребенку большое количество новых тактильных ощущений при работе с тканями. Улучшает моторику и развивает воображение ребенка. </w:t>
      </w:r>
      <w:r>
        <w:rPr>
          <w:rStyle w:val="C9"/>
          <w:color w:val="000000"/>
        </w:rPr>
        <w:t>В процессе обучения происходит знакомство с различными тканями, их технологическими и практическими особенностями. Изучаются и практикуются различные виды ручных швов, методы обработки, правила кроя. Дети учатся простейшему построению выкроек и воплощают собственные образы в текстиле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9"/>
          <w:color w:val="000000"/>
        </w:rPr>
        <w:t>В результате дети учатся создавать игровые элементы самостоятельно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9"/>
          <w:color w:val="000000"/>
        </w:rPr>
        <w:t>Итоги подводятся с помощью выставки, творческого конкурса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FF0000"/>
          <w:sz w:val="27"/>
          <w:szCs w:val="27"/>
        </w:rPr>
        <w:br/>
      </w:r>
      <w:r>
        <w:rPr>
          <w:rStyle w:val="C9"/>
          <w:b/>
          <w:bCs/>
          <w:color w:val="000000"/>
          <w:shd w:fill="FFFFFF" w:val="clear"/>
        </w:rPr>
        <w:t xml:space="preserve">Новизна </w:t>
      </w:r>
      <w:r>
        <w:rPr>
          <w:rStyle w:val="C9"/>
          <w:color w:val="000000"/>
          <w:shd w:fill="FFFFFF" w:val="clear"/>
        </w:rPr>
        <w:t>данной программы состоит в том, что она охватывает большинство старинных и современных технологий изготовления текстильной куклы, не ограничиваясь определенными материалами или стилем. Позволяет в многообразии кукольного мира испробовать все и выбрать наиболее близкий ребенку вид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hd w:fill="FFFFFF" w:val="clear"/>
        </w:rPr>
        <w:br/>
      </w:r>
      <w:r>
        <w:rPr>
          <w:rStyle w:val="C9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программы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  <w:shd w:fill="FFFFFF" w:val="clear"/>
        </w:rPr>
        <w:t> - развить в ребенке творческий подход к рукоделию и созданию функциональных предметов игры самостоятельно.</w:t>
      </w:r>
      <w:r>
        <w:rPr>
          <w:rStyle w:val="C32"/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C19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омощью изучения исторических примеров, копирования приемов мастеров и последующей самостоятельной работы над образами с использованием полученных знаний.</w:t>
      </w:r>
      <w:r>
        <w:rPr>
          <w:rStyle w:val="C19"/>
          <w:color w:val="000000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бучающи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bookmarkStart w:id="0" w:name="_Hlk173763896"/>
      <w:r>
        <w:rPr>
          <w:rFonts w:cs="Times New Roman" w:ascii="Times New Roman" w:hAnsi="Times New Roman"/>
          <w:sz w:val="24"/>
          <w:szCs w:val="24"/>
        </w:rPr>
        <w:t>Обучение техническим способам выполнения игрушек из текстил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омство с технологией шитья, оборудованием, безопасными методам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нструменто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возможными способами декорирования готовых издели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Развива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художественного вкуса, цветового восприятия и пропорционального ви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тактильных ощущений с помощью различных материалов для шитья и наполн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лкой и крупно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Verdana" w:hAnsi="Verdan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 Воспитание внимания, аккуратности, целеустремленности, трудолюб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работы в группе при создании совмест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гровых возможностей и взаимодействия между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й возраст детей 7-12 лет.</w:t>
      </w:r>
    </w:p>
    <w:p>
      <w:pPr>
        <w:pStyle w:val="Footnote"/>
        <w:jc w:val="both"/>
        <w:rPr/>
      </w:pPr>
      <w:r>
        <w:rPr>
          <w:spacing w:val="-2"/>
          <w:sz w:val="24"/>
          <w:szCs w:val="24"/>
        </w:rPr>
        <w:t xml:space="preserve">Программа рассчитана на 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-2"/>
          <w:sz w:val="24"/>
          <w:szCs w:val="24"/>
        </w:rPr>
        <w:t xml:space="preserve"> года обучения, на год отводится 144 часа.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нятия состоят из теоретической и практической ча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жим занятий: 2раза в неделю по 2 академических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1 занятие продолжительностью 30 минут, с периодичностью 2 раз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и отдыха занимающихся, обучения их в общеобразовательных и други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реализации данной программы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вейные принадлеж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швей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сины, жгут, ленты атласные, пуг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кан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итки мулин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олнитель (синтепон, холлофайбе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е столы 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лья 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утбук (компью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к для выставки твор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, необходимые для реализации образовательного процесса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Календарный учебный графи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62"/>
        <w:gridCol w:w="1509"/>
        <w:gridCol w:w="1509"/>
        <w:gridCol w:w="1509"/>
        <w:gridCol w:w="213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начала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окончания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жим занятий в го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сентя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 м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раза по 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84"/>
        <w:gridCol w:w="843"/>
        <w:gridCol w:w="983"/>
        <w:gridCol w:w="1195"/>
        <w:gridCol w:w="2082"/>
      </w:tblGrid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п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3" w:firstLine="142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6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и и стежк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мир текстильной игруш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рактическая работа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рганизация выста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ыставка, опрос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7,5</w:t>
            </w:r>
            <w:r/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126,5</w:t>
            </w:r>
            <w:r/>
            <w:r>
              <w:rPr>
                <w:rStyle w:val="Emphasis"/>
                <w:sz w:val="24"/>
                <w:i w:val="false"/>
                <w:szCs w:val="24"/>
                <w:i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73843365"/>
      <w:bookmarkStart w:id="2" w:name="_Hlk17384336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3"/>
        <w:gridCol w:w="843"/>
        <w:gridCol w:w="983"/>
        <w:gridCol w:w="1195"/>
        <w:gridCol w:w="1807"/>
      </w:tblGrid>
      <w:tr>
        <w:trPr>
          <w:trHeight w:val="1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3" w:name="_Hlk174606914"/>
            <w:bookmarkEnd w:id="3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п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4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образовательную програм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им м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аж по техники безопасности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работы с различными материалами и инструмент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жки и строч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ружение в мир текстильной игруш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291E1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ц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гирля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жёлуд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тык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ёздочки, ёлочка с кориц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чный человече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ка с элементами вышивк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«Заводные морковк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игрушка «Гусь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игрушка «Слоник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</w:rPr>
              <w:t>наблюдение, практическая работ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. Итоговое занят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прос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1E1E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bookmarkStart w:id="4" w:name="_Hlk174607182"/>
      <w:bookmarkEnd w:id="4"/>
      <w:r>
        <w:rPr>
          <w:rStyle w:val="StrongEmphasis"/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Style17"/>
        <w:spacing w:before="0" w:after="0"/>
        <w:jc w:val="center"/>
        <w:rPr/>
      </w:pPr>
      <w:bookmarkStart w:id="5" w:name="_Hlk173843365"/>
      <w:bookmarkEnd w:id="5"/>
      <w:r>
        <w:rPr>
          <w:rStyle w:val="StrongEmphasis"/>
          <w:rFonts w:cs="Times New Roman" w:ascii="Times New Roman" w:hAnsi="Times New Roman"/>
          <w:color w:val="000000"/>
        </w:rPr>
        <w:t>1 год обучения (144 часа)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Введение в образовательную программу</w:t>
      </w:r>
      <w:r>
        <w:rPr>
          <w:rStyle w:val="StrongEmphasis"/>
          <w:rFonts w:cs="Times New Roman" w:ascii="Times New Roman" w:hAnsi="Times New Roman"/>
        </w:rPr>
        <w:t xml:space="preserve"> (2 час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еория:</w:t>
      </w:r>
      <w:r>
        <w:rPr>
          <w:rFonts w:cs="Times New Roman" w:ascii="Times New Roman" w:hAnsi="Times New Roman"/>
        </w:rPr>
        <w:t xml:space="preserve"> беседа о безопасной работе с колющими и режущими инструментами, о правилах пове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Строчки и стежки (10 часов)</w:t>
      </w:r>
    </w:p>
    <w:p>
      <w:pPr>
        <w:pStyle w:val="C1"/>
        <w:shd w:fill="FFFFFF" w:val="clear"/>
        <w:spacing w:before="0" w:after="0"/>
        <w:ind w:right="176" w:firstLine="708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Теория:</w:t>
      </w:r>
      <w:r>
        <w:rPr>
          <w:rStyle w:val="7"/>
          <w:sz w:val="22"/>
          <w:szCs w:val="22"/>
        </w:rPr>
        <w:t xml:space="preserve"> </w:t>
      </w:r>
      <w:r>
        <w:rPr>
          <w:sz w:val="22"/>
          <w:szCs w:val="22"/>
        </w:rPr>
        <w:t>Инструменты и приспособления для ручных работ. Правила выполнения стежков и строчек: прямых стежков (смёточных, намёточных, замёточных, вымёточных), косых стежков (подшивочных), крестообразных стежков (подшивочных, отделочных строчек). Способы пришивания пуговиц. Правила безопасности труда при работе с инструментами и приспособлениями для ручных работ. Приёмы выполнения машинных строчек и швов: прямой, зигзагообразный, соединительных швов (стачной) Правила выполнения машинных работ.</w:t>
      </w:r>
    </w:p>
    <w:p>
      <w:pPr>
        <w:pStyle w:val="Normal"/>
        <w:shd w:fill="FFFFFF" w:val="clear"/>
        <w:ind w:right="17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Практическая работ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полнение образцов ручных работ (смёточных, копировальных, обмёточных, подшивочных, прямых). Пришивание пуговиц. Упражнения на швейной машин.  Регулировка величины стежка. Выполнение образцов машинных работ на ткани (прямой и зигзагообразной строчек с разной величиной стеж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>Погружение в мир текстильной игрушки (130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Теория:</w:t>
      </w:r>
      <w:r>
        <w:rPr>
          <w:rFonts w:cs="Times New Roman" w:ascii="Times New Roman" w:hAnsi="Times New Roman"/>
          <w:shd w:fill="FFFFFF" w:val="clear"/>
        </w:rPr>
        <w:t xml:space="preserve"> Колористка. Основные характеристики цвета. Основы цветоведения. Цветовой круг, сочетание цветовой гаммы. Как найти вдохновение? Преображение его, а материальную среду</w:t>
      </w:r>
      <w:r>
        <w:rPr>
          <w:rFonts w:cs="Times New Roman" w:ascii="Times New Roman" w:hAnsi="Times New Roman"/>
          <w:bCs/>
          <w:shd w:fill="FFFFFF" w:val="clear"/>
        </w:rPr>
        <w:t>. Подбор материалов. Технология изготовления элементов осенней гирлянды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хнология изготовления подушки «Жёлудь» рекомендации и разбор пошива.</w:t>
      </w:r>
      <w:r>
        <w:rPr>
          <w:rFonts w:cs="Times New Roman" w:ascii="Times New Roman" w:hAnsi="Times New Roman"/>
          <w:shd w:fill="FFFFFF" w:val="clear"/>
        </w:rPr>
        <w:t xml:space="preserve"> Применение декоративной игрушки в украшении интерьера, технология её изготовления. Новогодняя игрушка, история её создания, технология изготовления новогодних звёздочек и ёлочек с корицей.</w:t>
      </w:r>
      <w:r>
        <w:rPr>
          <w:rFonts w:cs="Times New Roman" w:ascii="Times New Roman" w:hAnsi="Times New Roman"/>
          <w:bCs/>
        </w:rPr>
        <w:t xml:space="preserve"> История пряничной выпечки, технология изготовления пряничного человечка.</w:t>
      </w:r>
      <w:r>
        <w:rPr>
          <w:rFonts w:cs="Times New Roman" w:ascii="Times New Roman" w:hAnsi="Times New Roman"/>
        </w:rPr>
        <w:t xml:space="preserve"> Интерактивная игра «Факты о птицах», опрос, история вышивки, технология изготовления птички с элементами вышивки. Кроссворд, опрос, технология изготовления элементов гирлянды. История текстильной игрушки, технология изготовления игрушки «Гусь». Лекция «Факты о слонике», викторина, технология изготовления игрушки «Сло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hd w:fill="FFFFFF" w:val="clear"/>
        </w:rPr>
        <w:t>Практическая работа:</w:t>
      </w:r>
      <w:r>
        <w:rPr>
          <w:rFonts w:cs="Times New Roman" w:ascii="Times New Roman" w:hAnsi="Times New Roman"/>
          <w:shd w:fill="FFFFFF" w:val="clear"/>
        </w:rPr>
        <w:t xml:space="preserve"> Изучение цветового круга основных и дополнительных цветов, подбор сочетающихся цветов. Изготовление осенней гирлянды</w:t>
      </w:r>
      <w:r>
        <w:rPr>
          <w:rFonts w:cs="Times New Roman" w:ascii="Times New Roman" w:hAnsi="Times New Roman"/>
          <w:i/>
          <w:iCs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Изготовление подушки «Жёлудь».</w:t>
      </w:r>
      <w:r>
        <w:rPr>
          <w:rFonts w:cs="Times New Roman" w:ascii="Times New Roman" w:hAnsi="Times New Roman"/>
          <w:shd w:fill="FFFFFF" w:val="clear"/>
        </w:rPr>
        <w:t xml:space="preserve"> Изготовление декоративной тыковки. Изготовление новогодней звёздочки, ёлочки с корицей.</w:t>
      </w:r>
      <w:r>
        <w:rPr>
          <w:rFonts w:cs="Times New Roman" w:ascii="Times New Roman" w:hAnsi="Times New Roman"/>
        </w:rPr>
        <w:t xml:space="preserve"> Изготовление пряничного человечка. Изготовление птички с элементами вышивки. Изготовление гирлянды </w:t>
      </w:r>
      <w:r>
        <w:rPr>
          <w:rFonts w:cs="Times New Roman" w:ascii="Times New Roman" w:hAnsi="Times New Roman"/>
          <w:bCs/>
        </w:rPr>
        <w:t>«Заводные морковки».</w:t>
      </w:r>
      <w:r>
        <w:rPr>
          <w:rFonts w:cs="Times New Roman" w:ascii="Times New Roman" w:hAnsi="Times New Roman"/>
        </w:rPr>
        <w:t xml:space="preserve"> Изготовление текстильной игрушки «Гусь». Изготовление текстильной игрушки «Слони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занятие. Организация выставки (2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Теория: </w:t>
      </w:r>
      <w:r>
        <w:rPr>
          <w:rFonts w:cs="Times New Roman" w:ascii="Times New Roman" w:hAnsi="Times New Roman"/>
        </w:rPr>
        <w:t>тематический опрос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Практическая часть:</w:t>
      </w:r>
      <w:r>
        <w:rPr>
          <w:rFonts w:cs="Times New Roman" w:ascii="Times New Roman" w:hAnsi="Times New Roman"/>
        </w:rPr>
        <w:t xml:space="preserve"> подведение итогов работы за год, оформление выставочных работ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174607182"/>
      <w:bookmarkEnd w:id="6"/>
      <w:r>
        <w:rPr>
          <w:rFonts w:cs="Times New Roman" w:ascii="Times New Roman" w:hAnsi="Times New Roman"/>
          <w:b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>К концу 1 года обучающиеся должны уметь: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1. </w:t>
      </w:r>
      <w:bookmarkStart w:id="7" w:name="_Hlk173764108"/>
      <w:r>
        <w:rPr>
          <w:rFonts w:cs="Times New Roman" w:ascii="Times New Roman" w:hAnsi="Times New Roman"/>
          <w:color w:val="000000"/>
        </w:rPr>
        <w:t>Выполнять различные виды игрушек из текстиля.</w:t>
      </w:r>
      <w:bookmarkEnd w:id="7"/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2. Выполнять базовые швы на швейной машине, декорировать готовые изделия различными способами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3.Делать изделия, следя за показом и слушая устные пояс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lineRule="auto" w:line="240"/>
        <w:ind w:left="571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и критерии оценки результа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ребенок получает первоначальные знания и умения в области колористики, изготовления текстильной игрушки техническим способ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ебенка формируетс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 о красоте и пользе, основах эст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Ожидаем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концу первого года 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pacing w:val="4"/>
          <w:sz w:val="24"/>
          <w:szCs w:val="24"/>
        </w:rPr>
        <w:t>техник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менты и приспособления, используемые в работе;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bookmarkStart w:id="8" w:name="_Hlk173764182"/>
      <w:r>
        <w:rPr>
          <w:rFonts w:cs="Times New Roman" w:ascii="Times New Roman" w:hAnsi="Times New Roman"/>
          <w:color w:val="000000"/>
        </w:rPr>
        <w:t>выполнять различные виды игрушек из текстиля.</w:t>
      </w:r>
    </w:p>
    <w:p>
      <w:pPr>
        <w:pStyle w:val="Style17"/>
        <w:spacing w:before="0" w:after="0"/>
        <w:jc w:val="both"/>
        <w:rPr/>
      </w:pPr>
      <w:bookmarkEnd w:id="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елать изделия, следя за показом педагога слушая устные пояснен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</w:rPr>
        <w:t>Система контрол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я, умения и навыки, полученные на занятиях необходимо подвергать педагогическому контролю с целью выявления качества </w:t>
      </w:r>
      <w:r>
        <w:rPr>
          <w:rFonts w:cs="Times New Roman" w:ascii="Times New Roman" w:hAnsi="Times New Roman"/>
          <w:sz w:val="24"/>
          <w:szCs w:val="24"/>
        </w:rPr>
        <w:t>усвоенных детьми знаний в рамках программы обуче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нтроль рекомендуется проводить в середине и конце года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едагогического контроля по программе являются выставки, демонстрация изделий. Демонстрация изделий один из самых эффективных форм текущего контроля. Это способствует поддержанию интереса к работе, нацеливает детей на достижение положительного результат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>Результа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бучения дети:</w:t>
      </w:r>
    </w:p>
    <w:p>
      <w:pPr>
        <w:pStyle w:val="Normal"/>
        <w:shd w:fill="FFFFFF" w:val="clear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знакомятся с видами ручных и машинных работ такими как: </w:t>
      </w:r>
      <w:r>
        <w:rPr>
          <w:rFonts w:cs="Times New Roman" w:ascii="Times New Roman" w:hAnsi="Times New Roman"/>
          <w:color w:val="000000"/>
          <w:sz w:val="24"/>
          <w:szCs w:val="24"/>
        </w:rPr>
        <w:t>ручные работы (смёточных, копировальных, обмёточных, подшивочных, прямых и фигурных закрепок). Пришивание пуговиц. Машинные строчки и швы: прямой, зигзагообразный, соединительных швов (стачн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Научатся следовать устным инструкциям, читать схемы издел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Научатся выполнять различные виды игрушек из тексти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лучшат свои коммуникативные способности и навыки работы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ценки успеваемости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984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ки и стр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ручные стежки, швы на швейной маш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выполнят ручные стежки, пользоваться швейной маш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тежки небрежно с помощью педагога,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шить на швейной машине, швы изготавливает небреж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готавливает ручные стежки по заданным параметрам самостоятельно,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меет шить на швейной машине, выполняет базовые швы аккуратно </w:t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мир текстильной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грамотно составлять цветовые сочетания и применять их на практике, изготавливать текстильные игрушки разной степени сло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ользоваться цветовым кругом, не усвоил основные законы колористики и цветовых сочетаний, не умеет изготавливать текстильны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цветовые сочетания с помощью педагога, изготавливает текстильные игрушки небреж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пользуется полученным материалом в области колористики, применяет знания в работах, самостоятельно изготавливает текстильные игрушки по заданным параметрам   </w:t>
            </w:r>
          </w:p>
        </w:tc>
      </w:tr>
    </w:tbl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освоения дополнительной общеобразовательной (общеразвивающей) программы «Текстильная игруш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плетение ниток между двумя проколами иглы – это 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яд повторяющихся стежков – это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ие волокна идут на производство ль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тите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ивот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и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4. Лицевая поверхнос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) чёткий рисунок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) слабо виден рисунок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) матовая с техническими дефек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ите соответствие между приспособлениями для вышивки и их использо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нкая бумага с нанесённым на неё слоем краски, легко отстающей при нажиме. Используется для переноса рисунка на тка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т прозрачной бумаги. Используется для перевода рису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ма для натягивания ткани для выши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яль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ровальная бума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тевдева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перст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алька</w:t>
            </w:r>
          </w:p>
        </w:tc>
      </w:tr>
    </w:tbl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Для изготовления мягкой игрушки, нужны следующие компоненты</w:t>
      </w:r>
      <w:r>
        <w:rPr>
          <w:rFonts w:cs="Times New Roman" w:ascii="Times New Roman" w:hAnsi="Times New Roman"/>
          <w:color w:val="000000"/>
        </w:rPr>
        <w:t>: бумага, мел, нитки, иголки, ножницы, мех, трикотаж, хлопчатобумажное полото, пила. (Назвать лишнее).</w:t>
      </w:r>
    </w:p>
    <w:p>
      <w:pPr>
        <w:pStyle w:val="Style17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>7. Из какого материала не шьют игрушки?</w:t>
      </w:r>
      <w:r>
        <w:rPr>
          <w:rFonts w:cs="Times New Roman" w:ascii="Times New Roman" w:hAnsi="Times New Roman"/>
          <w:color w:val="000000"/>
        </w:rPr>
        <w:t xml:space="preserve"> Глина, лён, хлопок, парча, шёлк, ленты? (Назвать лишнее).</w:t>
      </w:r>
    </w:p>
    <w:p>
      <w:pPr>
        <w:pStyle w:val="Style17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Как называются шаблоны изготовления мягкой игрушки? </w:t>
      </w:r>
      <w:r>
        <w:rPr>
          <w:rFonts w:cs="Times New Roman" w:ascii="Times New Roman" w:hAnsi="Times New Roman"/>
          <w:color w:val="000000"/>
        </w:rPr>
        <w:t>(Лекала, макала, выкройки). (Назвать лишне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метьте знаком + правильные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шивки используют ни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о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ёлк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всановые.</w:t>
      </w:r>
    </w:p>
    <w:p>
      <w:pPr>
        <w:pStyle w:val="Style17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>10. Какие бывают игрушки?</w:t>
      </w:r>
      <w:r>
        <w:rPr>
          <w:rFonts w:cs="Times New Roman" w:ascii="Times New Roman" w:hAnsi="Times New Roman"/>
          <w:color w:val="000000"/>
        </w:rPr>
        <w:t xml:space="preserve"> (Стеклянные, деревянные, резиновые, пластмассовые, текстильные (мягкие), железобетонные). (Назвать лишне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соответствует одному баллу. Неправильный ответ- 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8 баллов - высокий уровень освоения программы; 7 – 5 баллов - средний уровень; 4 – 0 баллов - низкий уров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right="-397" w:hanging="0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ограмма воспитания</w:t>
      </w:r>
    </w:p>
    <w:p>
      <w:pPr>
        <w:pStyle w:val="Normal"/>
        <w:shd w:fill="FFFFFF" w:val="clear"/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личностное развитие обучающихся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проявляющееся в усвоении социально-значимых знаний, в развитии позитивных отношений, формировании опыта применения сформированных знаний и отношений на практи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помогать</w:t>
      </w:r>
      <w:r>
        <w:rPr>
          <w:rFonts w:cs="Times New Roman" w:ascii="Times New Roman" w:hAnsi="Times New Roman"/>
          <w:sz w:val="24"/>
          <w:szCs w:val="24"/>
        </w:rPr>
        <w:t xml:space="preserve"> адаптироваться в новом детском коллекти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формировать уверенность в своих силах, стремление к постоянному само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адекватную оценку и самооцен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создавать условия для развития творческих способностей обучаю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способствовать удовлетворению потребности в самоутверждении и признани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Принцип гуманизма. Предполагает уважение и требовательность к личности, веру в безграничные способности и возможности к совершенствованию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Принцип научности. Подразумевает широкое использование достижений всех наук о человеке (педагогической, психологической и т.д.)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Принцип культур сообразности. Формирование и социализацию личности, молодого поколения, базируясь на ценностях мировой и национальной культуры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Принцип ненасилия и толерантност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Принцип связи воспитания с жизнью. Предопределяет учет демографических, социальных, экономических, экологических и других условий жизнедеятельности обучающихся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Принцип общественной направленности воспитания. Воспитание должно быть направлено на подготовку обучающегося к активной общественной жизни, формирование социальных и гражданских качеств, то есть на реализацию социального заказа и формирование социально нужного типа личност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Принцип опоры на положительные качества в обучающемся. В воспитательном процессе можно опираться исключительно на терпение, сотрудничество, заботу друг о друге. </w:t>
      </w:r>
    </w:p>
    <w:p>
      <w:pPr>
        <w:pStyle w:val="Normal"/>
        <w:shd w:fill="FFFFFF" w:val="clear"/>
        <w:spacing w:lineRule="auto" w:line="240" w:before="0" w:after="0"/>
        <w:ind w:left="566" w:right="-2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Направления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ом реализуются следующие направления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Методы воспитания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Методы формирования сознания: рассказ, объяснение, беседа, внушение, инструктаж, пример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*Методы организации деятельности и формирования опыта поведения: упражнение, приучение, поручение, педагогическое требование, общественное мнен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*Методы стимулирования: соревнование, поощрение, наказ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редства воспита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Основными средствами воспитания, используемыми в процессе работы объединения является общение, труд, общественная деятельность, игра, искусство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бучающимися зависит от длительности, объема, конкретного содержания получаемого дополните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о-патриот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патриотизма, сопричастности к героической истории Российского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гражданского отношения к Оте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верности духовным традициям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 уважительном отношении к традициям, культуре, языку своего народа и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ых представлений о семье, о семейных ценностях, традициях, культур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познавательных интере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е самоопреде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сознательного, бережного отношения и внимательного отношения к окружающе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культуры личност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авовой культуры 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правах и обязан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правам человека и свободе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од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2"/>
        <w:gridCol w:w="425"/>
        <w:gridCol w:w="567"/>
        <w:gridCol w:w="567"/>
        <w:gridCol w:w="567"/>
        <w:gridCol w:w="567"/>
        <w:gridCol w:w="567"/>
        <w:gridCol w:w="567"/>
        <w:gridCol w:w="567"/>
        <w:gridCol w:w="386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название мероприятия)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ого отношения к Отечеств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rPr/>
            </w:pPr>
            <w:r>
              <w:rPr/>
              <w:t>+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верности духовным традициям Росси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сберегающ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трудов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знавательных интер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е самоопреде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кологической культуры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культуры у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правах и обязанностях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правам человека и свободе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иче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лагаемый курс занятий по обучению рассчитан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бучения. В процессе обучения постепенно возрастает уровень сложности выполняемых рабо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обое внимание в начале обучения следует уделять оформлению компози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каждый ребенок получает ряд знаний и практических навыков, которые возможно использовать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требование к занятиям- дифференцированный подход к обучению с учетом творческих и умственных способностей, навыков, темперамента и особенностей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излагается дозированно и закрепляется практическими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73844121"/>
      <w:bookmarkEnd w:id="9"/>
      <w:r>
        <w:rPr>
          <w:rFonts w:cs="Times New Roman" w:ascii="Times New Roman" w:hAnsi="Times New Roman"/>
          <w:sz w:val="24"/>
          <w:szCs w:val="24"/>
        </w:rPr>
        <w:t xml:space="preserve">1. Ансимова Е. В. Колористика: учебное пособие / Е. В. Ансимова, О. В. Фирсанова. 2-е изд., перераб, и доп. Екатеринбург: Изд-во Рос. гос. проф.-пед. ун-та, 2020. 61 с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ручко Н., Нежной нитью. Простой декор, уютная вышивка и домашняя выпечка. / Нина Безручко. - Москва: ИД «Комсомольская правда», 2024. – 160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мова 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чворк от А до Я. Лаборатория лоскутного шитья: пошаговое практическое руководство / Анна Климова. — Москва: Эксмо, 2023. — 272 с.: ил. — (Русская школа шить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драгель Л., Шитьё от А до Я: полное практическое руководство/ Лидия Мудрагель. -Москва: Эксмо, 2023. – 240с. (Классика шить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0" w:name="_Hlk173844121"/>
      <w:bookmarkStart w:id="11" w:name="_Hlk173844121"/>
      <w:bookmarkEnd w:id="11"/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color w:val="31849B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C9">
    <w:name w:val="c9"/>
    <w:basedOn w:val="Style10"/>
    <w:qFormat/>
    <w:rPr/>
  </w:style>
  <w:style w:type="character" w:styleId="C19">
    <w:name w:val="c19"/>
    <w:basedOn w:val="Style10"/>
    <w:qFormat/>
    <w:rPr/>
  </w:style>
  <w:style w:type="character" w:styleId="C32">
    <w:name w:val="c32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3">
    <w:name w:val="fr3"/>
    <w:basedOn w:val="Normal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571" w:right="-397" w:hanging="0"/>
      <w:jc w:val="center"/>
    </w:pPr>
    <w:rPr>
      <w:b/>
      <w:bCs/>
      <w:color w:val="000000"/>
      <w:spacing w:val="5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ВР С"/>
    <w:qFormat/>
    <w:pPr>
      <w:widowControl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next w:val="Style17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2:00Z</dcterms:created>
  <dc:creator>cdod</dc:creator>
  <dc:description/>
  <cp:keywords/>
  <dc:language>en-US</dc:language>
  <cp:lastModifiedBy>ЦДО</cp:lastModifiedBy>
  <cp:lastPrinted>2022-09-28T09:12:00Z</cp:lastPrinted>
  <dcterms:modified xsi:type="dcterms:W3CDTF">2024-09-30T08:08:00Z</dcterms:modified>
  <cp:revision>15</cp:revision>
  <dc:subject/>
  <dc:title>Муниципальное бюджетное учреждение дополнительного образования «Краснояружский Центр дополнительного образования»</dc:title>
</cp:coreProperties>
</file>