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3937441"/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чреждение «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яружского района Белгородской области»</w:t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</w:t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олнительного образования</w:t>
      </w:r>
    </w:p>
    <w:p>
      <w:pPr>
        <w:pStyle w:val="22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Краснояружский Центр дополнительного образования»</w:t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47"/>
      </w:tblGrid>
      <w:tr>
        <w:trPr>
          <w:trHeight w:val="2137" w:hRule="atLeast"/>
        </w:trPr>
        <w:tc>
          <w:tcPr>
            <w:tcW w:w="4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ссмотрен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p>
            <w:pPr>
              <w:pStyle w:val="22"/>
              <w:ind w:left="885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22"/>
              <w:ind w:left="88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МБУДО </w:t>
            </w:r>
          </w:p>
          <w:p>
            <w:pPr>
              <w:pStyle w:val="22"/>
              <w:ind w:left="885" w:hanging="0"/>
              <w:jc w:val="right"/>
              <w:rPr/>
            </w:pPr>
            <w:r>
              <w:rPr>
                <w:b/>
              </w:rPr>
              <w:t>«Краснояружский ЦДО»</w:t>
            </w:r>
          </w:p>
          <w:p>
            <w:pPr>
              <w:pStyle w:val="22"/>
              <w:ind w:left="885" w:hanging="0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________ Л. П. Болгова</w:t>
            </w:r>
          </w:p>
          <w:p>
            <w:pPr>
              <w:pStyle w:val="22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иказ №</w:t>
            </w:r>
            <w:r>
              <w:rPr>
                <w:b/>
                <w:lang w:val="ru-RU"/>
              </w:rPr>
              <w:t xml:space="preserve">101 </w:t>
            </w:r>
            <w:r>
              <w:rPr>
                <w:b/>
              </w:rPr>
              <w:t xml:space="preserve"> от</w:t>
            </w:r>
            <w:r>
              <w:rPr>
                <w:b/>
                <w:lang w:val="ru-RU"/>
              </w:rPr>
              <w:t xml:space="preserve"> 30.08.2024г.</w:t>
            </w:r>
          </w:p>
          <w:p>
            <w:pPr>
              <w:pStyle w:val="22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  <w:lang w:val="ru-RU"/>
        </w:rPr>
      </w:pPr>
      <w:r>
        <w:rPr>
          <w:b/>
        </w:rPr>
        <w:t xml:space="preserve">ДОПОЛНИТЕЛЬНАЯ ОБЩЕОБРАЗОВАТЕЛЬНАЯ (ОБЩЕРАЗВИВАЮЩАЯ) ПРОГРАММА </w:t>
      </w:r>
    </w:p>
    <w:p>
      <w:pPr>
        <w:pStyle w:val="22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</w:t>
      </w:r>
      <w:r>
        <w:rPr>
          <w:b/>
          <w:sz w:val="44"/>
          <w:szCs w:val="44"/>
          <w:lang w:val="ru-RU"/>
        </w:rPr>
        <w:t>Юный модельер</w:t>
      </w:r>
      <w:r>
        <w:rPr>
          <w:b/>
          <w:sz w:val="44"/>
          <w:szCs w:val="44"/>
        </w:rPr>
        <w:t>»</w:t>
      </w:r>
    </w:p>
    <w:p>
      <w:pPr>
        <w:pStyle w:val="22"/>
        <w:ind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художественной направленности</w:t>
      </w:r>
    </w:p>
    <w:p>
      <w:pPr>
        <w:pStyle w:val="2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left="4395" w:hanging="0"/>
        <w:jc w:val="right"/>
        <w:rPr/>
      </w:pPr>
      <w:r>
        <w:rPr/>
        <w:t xml:space="preserve">Автор: </w:t>
      </w:r>
      <w:r>
        <w:rPr>
          <w:lang w:val="ru-RU"/>
        </w:rPr>
        <w:t>Решетняк А.А.</w:t>
      </w:r>
      <w:r>
        <w:rPr/>
        <w:t xml:space="preserve"> - педагог   </w:t>
      </w:r>
    </w:p>
    <w:p>
      <w:pPr>
        <w:pStyle w:val="22"/>
        <w:ind w:left="4395" w:hanging="0"/>
        <w:jc w:val="right"/>
        <w:rPr/>
      </w:pPr>
      <w:r>
        <w:rPr/>
        <w:t xml:space="preserve">   </w:t>
      </w:r>
      <w:r>
        <w:rPr/>
        <w:t>дополнительного образования</w:t>
      </w:r>
    </w:p>
    <w:p>
      <w:pPr>
        <w:pStyle w:val="22"/>
        <w:ind w:left="4395" w:hanging="0"/>
        <w:jc w:val="right"/>
        <w:rPr>
          <w:color w:val="FF0000"/>
        </w:rPr>
      </w:pPr>
      <w:r>
        <w:rPr/>
        <w:t xml:space="preserve">Возраст детей: </w:t>
      </w:r>
      <w:r>
        <w:rPr>
          <w:lang w:val="ru-RU"/>
        </w:rPr>
        <w:t>13-17</w:t>
      </w:r>
      <w:r>
        <w:rPr/>
        <w:t xml:space="preserve"> лет</w:t>
      </w:r>
    </w:p>
    <w:p>
      <w:pPr>
        <w:pStyle w:val="22"/>
        <w:ind w:left="3540" w:hanging="0"/>
        <w:jc w:val="right"/>
        <w:rPr>
          <w:lang w:val="ru-RU"/>
        </w:rPr>
      </w:pPr>
      <w:r>
        <w:rPr/>
        <w:t xml:space="preserve">           </w:t>
      </w:r>
      <w:r>
        <w:rPr/>
        <w:t xml:space="preserve">Срок реализации: </w:t>
      </w:r>
      <w:r>
        <w:rPr>
          <w:lang w:val="ru-RU"/>
        </w:rPr>
        <w:t>1</w:t>
      </w:r>
      <w:r>
        <w:rPr/>
        <w:t xml:space="preserve"> год</w:t>
      </w:r>
      <w:r>
        <w:rPr>
          <w:lang w:val="ru-RU"/>
        </w:rPr>
        <w:t xml:space="preserve"> (144)</w:t>
      </w:r>
    </w:p>
    <w:p>
      <w:pPr>
        <w:pStyle w:val="22"/>
        <w:ind w:left="3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расная Яруга – 2024 г.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first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Пояснительная записка………………………………………………………………… 3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Календарный учебный график………………………………………………………….6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Учебный план…………………………………………………………………………….6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Учебный план первого года обучения……………………………………………….....6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Планируемые результаты……………………………………………………………….10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Программа воспитания………………………………………………………………… 12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Методическое обеспечение…………………………………………………..................15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4"/>
        </w:rPr>
        <w:t>Список литературы………………………………………………………………………15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(общеразвивающая) программа «Модница. Я и моя кукла», разработана Прокофьевой В.В., педагогом дополнительного образования МБУДО «Краснояружский ЦДО» п. Красная Яруга,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программы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ормативные документы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разработки дополнительной общеобразовательной общеразвивающей программ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ми рекомендациями по проектированию дополнительных общеразвивающих программ (письмо департамента государственной политики в сфере воспитания детей и молодежи от 18.11.2015 №09-32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человек, предъявляя к костюму более высокие требования, старается, чтобы он отличался подлинной красотой и был достаточно удобен. А в недалёком прошлом костюм утверждал положение человека в обществе, его стоимость была отражением богатства человека. В наш же век отношение к костюму в корне изменилось. Выразительно и образно решённый костюм, способствует раскрытию богатства внутреннего мира человека, его индивидуальных достоинств, характеризует его отношение к окружающему. Сегодня основная масса людей обладает достаточно развитым вкусом. Моду выносит на улицу молодёжь. Молодые охотно принимают новое в одежде, их эстетический вкус и культура зависят от деятельности художников, дизайнеров. Получить платье именно такое, которое нравится, идёт, соответствует вкусу, хорошо сидит на фигуре, независимо от её индивидуальных особенностей и даже дефектов, можно только сшив его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тоже время, бесспорно, что успех задуманного определяется не только врождённой способностью к шитью, особой интуицией или вкусом. Как и в любых других искусствах, науке или ремесле, здесь необходим определённый минимум знаний и навыков, без которых шитьё превращается в неблагодарный труд, а его результаты становятся источником досады и плохого настроения. Обучаясь по данной программе, учащиеся не только с азов осваивают технологию изготовления изделий, моделирование, конструирование одежды, но и получают развитие художественного видения образа своего изделия, учатся фантазировать, применяя декоративные элементы при практической разработке разных видов одежды путём варьирования элементов кр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онструирование, конструктивное моделирование, а затем технологическое изготовление изделия – комплексный процесс, объединяющий в себе решение художественных, технических и социальных задач. Создание костюма – это постоянный поиск разнообразия форм и конструкций одежды. Дети знакомятся с произведениями народного костюма и историей искусств мирового костюма, учатся создавать эскизы на основе полученных знаний о законах композиции и цвета 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том, что язык различных видов искусства делает художественную деятельность уникальным средством воспитания, обучения и развития ребенка. Занятия изобразительным и декоративно-прикладным искусством дают возможность раскрыть заложенную в человеке потребность в творчестве, желание созидать, создавать прекрасное своими руками. Приобщение детей к искусству развивает способность воспринимать прекрасное в жизни, раскрывает перед ними огромный мир чувств, рождает возвышенный образ мыслей, одухотворяет его. Эстетическое освоение мира приводит к гармонии чувственно-эмоциональной, рационально-интеллектуальной, волевой сфер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ограмма актуаль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потому, что является комплексной,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, позволяет приобрести навыки эстетической культуры;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о-первых, декоративное искусство (от лат. «украшаю») вносит эстетическое, образное начало в окружающую человека материальную предметно-пространственную среду;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о-вторых, в произведениях изобразительного и декоративно-прикладного искусства исторически закреплены образцы нравственной, эстетической, гражданской культуры;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-третьих, декоративно-прикладное творчество является составной частью искусства народа и несет в себе духовные и эстетические ценности, накопленные трудом и талантом многих поколений. Наши предки любили красоту и умели ее творить. Вещи, окружавшие их, украшались резьбой, вышивкой, многоцветной росписью. Самые простые изделия под рукой мастера становились редкой драгоценностью. Искусство и красота существовали рядом с человеком от его рождения до смерт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в-четвёртых учит красоте, элегантности и манере поведения в обществе;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-пятых помогает обрести уверенность в себе, раскрыть свой потенциал, индивидуальность, проявить и реализовать свои творческие способности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color w:val="FF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pacing w:val="-1"/>
        </w:rPr>
        <w:t>Новизна программы, отличительные особенности программы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риентирована на то, чтобы дети приобрели определённые знания по истории и теории моды, узнали о профессиях, связанных с модой, а также получили начальные практические навыки в данной сфере. </w:t>
      </w:r>
    </w:p>
    <w:p>
      <w:pPr>
        <w:pStyle w:val="Normal"/>
        <w:shd w:fill="FFFFFF" w:val="clear"/>
        <w:spacing w:lineRule="auto" w:line="240" w:before="0" w:after="0"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грамма объединяет в одно целое такие понятия как образование, мода, искусство, творчество.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в системе обучения позволит попробовать себя в роли дизайнера одежды, модельера-конструктора, стилиста.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 построена по 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инципу от простого к сложному.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ab/>
        <w:t>В основу программы также положены и другие принципы: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инцип доступности;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принцип достоверности;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 принцип сотрудничества детей и взрослых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firstLine="69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вать моторику рук и глазомер во время шитья, идейно-художественное мышление, самостоятельность при выборе и изготовлении швейных изделий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знаний и умений в работе с различными материалами и инструментами в различных направлениях и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основным оборудованием, инструментами и приспособлениями для пошива издел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базовые основы цветоведения и материаловед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совершенствовать знания, умения и навыки швейного мастер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личными видами декоративно-прикладного и народного искус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творческого подхода к изготовлению изделий при выполнении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актических навык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воображения, фантазии, образного художественного мыш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иродные задатки, творческий потенциал каждого ребенка, индивидуальность, самостоятельное мышление, творческую инициатив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ребенка такие качества как: эстетический вкус, аккуратность, последовательность в работе, умение думать, доводить начатое дело до конца, видеть перспективу своего труда, стремиться к достижению намеченной ц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ных способностей через овладение ручными многообразными операциями, влияющими на психофизиологические функции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структорских способностей, творческого мышления, воображения, развитие умения видеть необычное в обычных предме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активности в процессе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и навыков, обеспечивающих совместное сотрудничество, общение (адекватно оценивать свои достижения и достижения других, оказывать помощь, разрешать конфликтные ситуац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стетического отношения к предметам и явлениям окружающего мира, развивать художественный вкус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общения в детском коллективе во время заня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воспитанников чувства красоты, стремление ко всему новому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гармоничному развитию творческой личности ребенка, повышению его общей культуры, воспитанию у детей активности и самостоятельности общения, усидчивости, аккуратности, актив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 через формирование представлений об эстетических идеалах и ценно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возраст детей 13-17 лет.</w:t>
      </w:r>
    </w:p>
    <w:p>
      <w:pPr>
        <w:pStyle w:val="Footnot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грамма рассчитана на 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-2"/>
          <w:sz w:val="24"/>
          <w:szCs w:val="24"/>
        </w:rPr>
        <w:t xml:space="preserve"> год обучения, на  год отводится 144 часа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нятия состоят из теоретической и практической час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жим занятий: 2раза в неделю по 2 академических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ализации программы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с использованием компьютерной техники 1занятие продолжительностью 30 минут, с периодичностью 2 раз в неделю. Образовательный процесс организовывается в форме теоретико-практических занятий с изучением соответствующего текстового, графического, аудио, видео материала и самостоятельным выполнением практических заданий и упражнений под контролем педагога дополнительного образования с применением ресурсов телекоммуникационных сетей и специаль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Расписание занятий составляется администрацией организации дополнительного образования по представлению педагога дополнительного образования в целях установления более благоприятного режима и отдыха занимающихся, обучения их в общеобразовательных и други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Условия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реализации данной программы необходим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вейные принадлеж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н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крас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а, миллимет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ие столы </w:t>
      </w:r>
      <w:bookmarkStart w:id="1" w:name="_Hlk173850447"/>
      <w:r>
        <w:rPr>
          <w:rFonts w:cs="Times New Roman" w:ascii="Times New Roman" w:hAnsi="Times New Roman"/>
          <w:sz w:val="24"/>
          <w:szCs w:val="24"/>
        </w:rPr>
        <w:t>(необходимое коли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Стол для раскроя </w:t>
      </w:r>
      <w:bookmarkStart w:id="2" w:name="_Hlk173850503"/>
      <w:r>
        <w:rPr>
          <w:rFonts w:cs="Times New Roman" w:ascii="Times New Roman" w:hAnsi="Times New Roman"/>
          <w:sz w:val="24"/>
          <w:szCs w:val="24"/>
        </w:rPr>
        <w:t>(необходимое коли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Стулья (необходимое коли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(компьют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ильная до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ю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ые машины - 4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для выставки творче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, необходимые для реализации образовательного процесса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>Календарный учебный графи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62"/>
        <w:gridCol w:w="1509"/>
        <w:gridCol w:w="1509"/>
        <w:gridCol w:w="1509"/>
        <w:gridCol w:w="213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 начала зан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 окончания зан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ебных часов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жим занятий в го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сентябр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1 м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 раза по 2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40"/>
        <w:gridCol w:w="843"/>
        <w:gridCol w:w="983"/>
        <w:gridCol w:w="1195"/>
        <w:gridCol w:w="1807"/>
      </w:tblGrid>
      <w:tr>
        <w:trPr>
          <w:trHeight w:val="11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.п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ы программы и темы занятий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11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 ч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4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начало костю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1E1E"/>
              </w:rPr>
              <w:t>опрос, наблюдение, практическая работа</w:t>
            </w:r>
          </w:p>
        </w:tc>
      </w:tr>
      <w:tr>
        <w:trPr>
          <w:trHeight w:val="8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ит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91E1E"/>
              </w:rPr>
              <w:t>опрос, наблюдение, практическая работа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и для дом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91E1E"/>
              </w:rPr>
              <w:t>опрос, наблюдение, практическая работа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нструирования одеж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91E1E"/>
              </w:rPr>
              <w:t>опрос, наблюдение, практическая работа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дежды специального на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291E1E"/>
              </w:rPr>
            </w:pPr>
            <w:r>
              <w:rPr>
                <w:rFonts w:cs="Times New Roman" w:ascii="Times New Roman" w:hAnsi="Times New Roman"/>
                <w:color w:val="291E1E"/>
              </w:rPr>
              <w:t>опрос, наблюдение, практическая работа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готовления поясного издел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91E1E"/>
              </w:rPr>
              <w:t>опрос, наблюдение, практическая работа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Организация и проведение демонстрации рабо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291E1E"/>
              </w:rPr>
              <w:t>Выставка, опрос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</w:r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144</w:t>
            </w:r>
            <w:r/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</w:r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44</w:t>
            </w:r>
            <w:r/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</w:r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1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3"/>
        <w:gridCol w:w="843"/>
        <w:gridCol w:w="983"/>
        <w:gridCol w:w="1195"/>
        <w:gridCol w:w="1807"/>
      </w:tblGrid>
      <w:tr>
        <w:trPr>
          <w:trHeight w:val="1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bookmarkStart w:id="3" w:name="_Hlk174008276"/>
            <w:bookmarkEnd w:id="3"/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.п.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ы программы и темы занятий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 ч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4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чим м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руктаж по техники безопасности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работы с различными материалами и инструмента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е начало костю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остюма, сти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прос, 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костюма, закономерности цвета (колористи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прос, 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ы костюм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прос, 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, их сво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прос, 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шит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 Техника безопасности, терминология швейного произво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прос, 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ые работ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прос, 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ашинных шв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прос, 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 и её особенност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прос, 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простых узлов и детал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щи для дом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льниц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прос, 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рихват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ое полотенц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прос, 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для сервировк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конструирования одеж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змерений и снятие ме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ей издел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одежды специального на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швейного изделия и его моделирование (фартук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прос, 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ого изделия. Изготовление лек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рой фар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прос, 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изделия (фартук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 пошив косын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изготовления поясного издел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оясного изделия и его моделирование (юб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опрос, 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ого изделия. Изготовление лек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кани к раскрою. Раскрой юбк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изделия (юб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ое занятие. Организация и проведение демонстрации работ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монстрации рабо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Выставка, опрос</w:t>
            </w:r>
          </w:p>
        </w:tc>
      </w:tr>
      <w:tr>
        <w:trPr>
          <w:trHeight w:val="568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color w:val="000000"/>
        </w:rPr>
        <w:t>Содержание программы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color w:val="000000"/>
        </w:rPr>
        <w:t>1 год обучения (144 часа)</w:t>
      </w:r>
    </w:p>
    <w:p>
      <w:pPr>
        <w:pStyle w:val="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Введение в образовательную программу</w:t>
      </w:r>
      <w:r>
        <w:rPr>
          <w:rStyle w:val="StrongEmphasis"/>
          <w:color w:val="000000"/>
        </w:rPr>
        <w:t xml:space="preserve"> (2 часа) 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i/>
          <w:iCs/>
          <w:color w:val="000000"/>
        </w:rPr>
        <w:t>Теория:</w:t>
      </w:r>
      <w:r>
        <w:rPr>
          <w:color w:val="000000"/>
        </w:rPr>
        <w:t xml:space="preserve"> беседа о безопасной работе с колющими и режущими инструментами, о правилах поведения, беседа о моде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rPr/>
      </w:pPr>
      <w:r>
        <w:rPr>
          <w:i/>
          <w:iCs/>
          <w:color w:val="000000"/>
        </w:rPr>
        <w:t>Практическая работа:</w:t>
      </w:r>
      <w:r>
        <w:rPr>
          <w:color w:val="000000"/>
        </w:rPr>
        <w:t xml:space="preserve"> диагностика базовых навыков и умений. Ознакомление с программой и режимом работы, знакомство с журналами мод.</w:t>
      </w:r>
      <w:r>
        <w:rPr>
          <w:color w:val="FF0000"/>
        </w:rPr>
        <w:br/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е начало костюма (30 часов)</w:t>
      </w:r>
    </w:p>
    <w:p>
      <w:pPr>
        <w:pStyle w:val="Normal"/>
        <w:spacing w:before="0" w:after="0"/>
        <w:ind w:firstLine="708"/>
        <w:rPr>
          <w:bCs/>
          <w:color w:val="000000"/>
        </w:rPr>
      </w:pPr>
      <w:r>
        <w:rPr>
          <w:bCs/>
          <w:i/>
          <w:iCs/>
          <w:color w:val="000000"/>
        </w:rPr>
        <w:t>Теория: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История костюма, характеристика стилей одежды, сведения о назначении костюма, понятие композиции костюма его композиционного центра, графическое моделирование костюма. </w:t>
      </w:r>
      <w:r>
        <w:rPr>
          <w:color w:val="000000"/>
        </w:rPr>
        <w:t>Выразительные средства, используемые для создания костюма. Силуэт: силуэтные формы (прямой, приталенный, овальный, трапециевидный) и линии (фасонные, конструктивные, декоративные)</w:t>
      </w:r>
      <w:r>
        <w:rPr>
          <w:bCs/>
          <w:color w:val="000000"/>
        </w:rPr>
        <w:t xml:space="preserve"> Колористка. Основные характеристики цвета. Основы цветоведения. Цветовой круг, сочетание цветовой гаммы. </w:t>
      </w:r>
      <w:r>
        <w:rPr>
          <w:color w:val="000000"/>
        </w:rPr>
        <w:t>Виды волокон, их происхождение. Окраска, рисунок тканей. Лицевая и изнаночная сторона. Основные и уточные нити. Свойства тканей: физико-механические, гигиенические, технологические. Правила ухода за тканями.</w:t>
      </w:r>
    </w:p>
    <w:p>
      <w:pPr>
        <w:pStyle w:val="Normal"/>
        <w:spacing w:before="0" w:after="0"/>
        <w:ind w:firstLine="708"/>
        <w:rPr>
          <w:bCs/>
          <w:color w:val="000000"/>
        </w:rPr>
      </w:pPr>
      <w:r>
        <w:rPr>
          <w:bCs/>
          <w:i/>
          <w:iCs/>
          <w:color w:val="000000"/>
        </w:rPr>
        <w:t>Практическая работа:</w:t>
      </w:r>
      <w:r>
        <w:rPr>
          <w:bCs/>
          <w:color w:val="000000"/>
        </w:rPr>
        <w:t xml:space="preserve"> Тематическая игра «Угадай стиль», изучение цветового круга основных и дополнительных цветов, подбор сочетающихся цветов, составление примеров композиционных решений на плоскости. Разработка эскизов по данным стилям.</w:t>
      </w:r>
      <w:r>
        <w:rPr/>
        <w:t xml:space="preserve"> </w:t>
      </w:r>
      <w:r>
        <w:rPr>
          <w:color w:val="000000"/>
        </w:rPr>
        <w:t>Зарисовка складок, драпировок, текстуры материала, штампованных тканей, дополнений. Зарисовка силуэтов, видов форм костюма.</w:t>
      </w:r>
      <w:r>
        <w:rPr/>
        <w:t xml:space="preserve"> </w:t>
      </w:r>
      <w:r>
        <w:rPr>
          <w:color w:val="000000"/>
        </w:rPr>
        <w:t>Нанесение основных конструктивных линий. Создание эскиза костюма.</w:t>
      </w:r>
      <w:r>
        <w:rPr/>
        <w:t xml:space="preserve"> </w:t>
      </w:r>
      <w:r>
        <w:rPr>
          <w:color w:val="000000"/>
        </w:rPr>
        <w:t>Подбор образцов ткани по виду, цвету, назначению. Определение лицевой и изнаночной сторон. Определение на образцах ткани нити основа и утка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ы шитья (40 часов)</w:t>
      </w:r>
    </w:p>
    <w:p>
      <w:pPr>
        <w:pStyle w:val="C1"/>
        <w:shd w:fill="FFFFFF" w:val="clear"/>
        <w:spacing w:before="0" w:after="0"/>
        <w:ind w:right="176" w:firstLine="708"/>
        <w:jc w:val="both"/>
        <w:rPr/>
      </w:pPr>
      <w:r>
        <w:rPr>
          <w:i/>
          <w:iCs/>
          <w:shd w:fill="FFFFFF" w:val="clear"/>
        </w:rPr>
        <w:t>Теория:</w:t>
      </w:r>
      <w:r>
        <w:rPr>
          <w:b/>
          <w:i/>
          <w:iCs/>
          <w:color w:val="FF0000"/>
          <w:shd w:fill="FFFFFF" w:val="clear"/>
        </w:rPr>
        <w:t xml:space="preserve"> </w:t>
      </w:r>
      <w:r>
        <w:rPr/>
        <w:t xml:space="preserve">Инструменты и приспособления для ручных работ. Правила выполнения стежков и строчек: прямых стежков (смёточных, намёточных, замёточных, вымёточных), косых стежков (подшивочных), крестообразных стежков (подшивочных, отделочных строчек). Способы пришивания пуговиц. Правила безопасности труда при работе с инструментами и приспособлениями для ручных работ. </w:t>
      </w:r>
      <w:r>
        <w:rPr>
          <w:bCs/>
          <w:shd w:fill="FFFFFF" w:val="clear"/>
        </w:rPr>
        <w:t xml:space="preserve">Правила по технике безопасности при работе на швейной машине. Назначение и устройство швейной машины с ножным приводом. </w:t>
      </w:r>
      <w:r>
        <w:rPr>
          <w:bCs/>
        </w:rPr>
        <w:t>Термины машинных работ. Основные приёмы ручных работ. Подготовка к работе. Назначение ручных швов, стежков, строк и аппликации. Термины машинных работ. Виды обработки: соединительные швы, краевые и отделочные</w:t>
      </w:r>
      <w:r>
        <w:rPr/>
        <w:t>. Оборудование и приспособления для влажно-тепловой обработки материи. Терминология влажно-тепловой обработки. Технология обработки простых узлов и деталей (вытачки, складки, рюши, накладные карманы).</w:t>
      </w:r>
    </w:p>
    <w:p>
      <w:pPr>
        <w:pStyle w:val="Normal"/>
        <w:shd w:fill="FFFFFF" w:val="clear"/>
        <w:ind w:right="17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образцов ручных работ (смёточных, копировальных, обмёточных, подшивочных, прямых). Пришивание пуговиц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готовка работы на швейной машине с ножным приводом. </w:t>
      </w:r>
      <w:r>
        <w:rPr>
          <w:rFonts w:cs="Times New Roman" w:ascii="Times New Roman" w:hAnsi="Times New Roman"/>
          <w:sz w:val="24"/>
          <w:szCs w:val="24"/>
        </w:rPr>
        <w:t>Выполнение образцов ручных стежков: смёточных, обмёточных, копировальных, косых. Выполнение различных видов швов на швейной машине. Соединительные швы: стачной, расточной, накладной. Краевые швы: обтачных швов, швы в подгибку и окантовочные. Отделочные швы: втачанные, рельефные, складки. Влажно-тепловая обработка различных видов тканей на образцах. Обработки простых узлов и деталей (вытачки, складки, рюши, накладные карманы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ещи для дома (12 часов)</w:t>
      </w:r>
    </w:p>
    <w:p>
      <w:pPr>
        <w:pStyle w:val="Normal"/>
        <w:spacing w:before="0" w:after="0"/>
        <w:ind w:firstLine="708"/>
        <w:rPr>
          <w:b/>
          <w:b/>
          <w:color w:val="000000"/>
        </w:rPr>
      </w:pPr>
      <w:r>
        <w:rPr>
          <w:i/>
          <w:iCs/>
          <w:color w:val="000000"/>
        </w:rPr>
        <w:t xml:space="preserve">Теория: </w:t>
      </w:r>
      <w:bookmarkStart w:id="4" w:name="_Hlk173918133"/>
      <w:r>
        <w:rPr>
          <w:color w:val="000000"/>
        </w:rPr>
        <w:t>Технология изготовления игольницы, кухонной прихватки и кухонного полотенца, салфетка для сервировки.</w:t>
      </w:r>
      <w:bookmarkEnd w:id="4"/>
    </w:p>
    <w:p>
      <w:pPr>
        <w:pStyle w:val="Normal"/>
        <w:spacing w:before="0" w:after="0"/>
        <w:ind w:firstLine="708"/>
        <w:rPr/>
      </w:pPr>
      <w:r>
        <w:rPr>
          <w:i/>
          <w:iCs/>
          <w:color w:val="000000"/>
        </w:rPr>
        <w:t xml:space="preserve">Практическая работа: </w:t>
      </w:r>
      <w:r>
        <w:rPr>
          <w:color w:val="000000"/>
        </w:rPr>
        <w:t>Изготовления игольницы, кухонной прихватки и кухонного полотенца, салфетки для сервировки.</w:t>
      </w:r>
    </w:p>
    <w:p>
      <w:pPr>
        <w:pStyle w:val="Style1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ы конструирования одежды (8 часов)</w:t>
      </w:r>
    </w:p>
    <w:p>
      <w:pPr>
        <w:pStyle w:val="Normal"/>
        <w:spacing w:before="0" w:after="0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Теория: </w:t>
      </w:r>
      <w:r>
        <w:rPr>
          <w:color w:val="000000"/>
        </w:rPr>
        <w:t xml:space="preserve">Особенности фигуры человека, правила </w:t>
      </w:r>
      <w:r>
        <w:rPr>
          <w:color w:val="000000"/>
          <w:shd w:fill="FFFFFF" w:val="clear"/>
        </w:rPr>
        <w:t>снятия мерок</w:t>
      </w:r>
      <w:r>
        <w:rPr>
          <w:color w:val="000000"/>
        </w:rPr>
        <w:t xml:space="preserve"> и о</w:t>
      </w:r>
      <w:r>
        <w:rPr>
          <w:color w:val="000000"/>
          <w:shd w:fill="FFFFFF" w:val="clear"/>
        </w:rPr>
        <w:t xml:space="preserve">бозначение измерений. Припуски, применяемые в конструировании одежды. Понятие моделирования швейного изделия.  Задачи конструирования, системы и методы. Обозначение измерений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</w:rPr>
        <w:t xml:space="preserve">Практическая работа: </w:t>
      </w:r>
      <w:r>
        <w:rPr>
          <w:rFonts w:cs="Times New Roman" w:ascii="Times New Roman" w:hAnsi="Times New Roman"/>
        </w:rPr>
        <w:t>Запись обозначений измерений. Снятие мерок. Выполнение основы чертежа по заданным мерк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зготовление специальной одежды (26 часов)</w:t>
      </w:r>
    </w:p>
    <w:p>
      <w:pPr>
        <w:pStyle w:val="Normal"/>
        <w:spacing w:before="0" w:after="0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Теория: </w:t>
      </w:r>
      <w:r>
        <w:rPr>
          <w:color w:val="000000"/>
          <w:shd w:fill="FFFFFF" w:val="clear"/>
        </w:rPr>
        <w:t>Последовательность</w:t>
      </w:r>
      <w:r>
        <w:rPr>
          <w:i/>
          <w:iCs/>
          <w:color w:val="000000"/>
          <w:shd w:fill="FFFFFF" w:val="clear"/>
        </w:rPr>
        <w:t xml:space="preserve"> </w:t>
      </w:r>
      <w:bookmarkStart w:id="5" w:name="_Hlk173920410"/>
      <w:r>
        <w:rPr>
          <w:color w:val="000000"/>
          <w:shd w:fill="FFFFFF" w:val="clear"/>
        </w:rPr>
        <w:t>построение чертежа основы швейного изделия и его моделирование (фартук).</w:t>
      </w:r>
      <w:bookmarkEnd w:id="5"/>
      <w:r>
        <w:rPr>
          <w:color w:val="000000"/>
          <w:shd w:fill="FFFFFF" w:val="clear"/>
        </w:rPr>
        <w:t xml:space="preserve"> Технология изготовления швейного изделия. Последовательность подготовки ткани к раскрою. </w:t>
      </w:r>
      <w:bookmarkStart w:id="6" w:name="_Hlk173920243"/>
      <w:r>
        <w:rPr>
          <w:color w:val="000000"/>
          <w:shd w:fill="FFFFFF" w:val="clear"/>
        </w:rPr>
        <w:t xml:space="preserve">Технологическая последовательность </w:t>
      </w:r>
      <w:bookmarkEnd w:id="6"/>
      <w:r>
        <w:rPr>
          <w:color w:val="000000"/>
          <w:shd w:fill="FFFFFF" w:val="clear"/>
        </w:rPr>
        <w:t>пошива изделия (фартук). Технологическая последовательность раскроя и пошива косынки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i/>
          <w:iCs/>
          <w:color w:val="000000"/>
        </w:rPr>
        <w:t>Практическая часть:</w:t>
      </w:r>
      <w:r>
        <w:rPr/>
        <w:t xml:space="preserve"> </w:t>
      </w:r>
      <w:r>
        <w:rPr>
          <w:color w:val="000000"/>
        </w:rPr>
        <w:t>построение чертежа основы швейного изделия и его моделирование (фартук), и</w:t>
      </w:r>
      <w:r>
        <w:rPr>
          <w:color w:val="000000"/>
          <w:shd w:fill="FFFFFF" w:val="clear"/>
        </w:rPr>
        <w:t>зготовление лекал, раскрой фартука. Пошив изделия (фартук). Раскрой и пошив косынки.</w:t>
      </w:r>
    </w:p>
    <w:p>
      <w:pPr>
        <w:pStyle w:val="Normal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Основы изготовления поясного изделия (28 часов)</w:t>
      </w:r>
    </w:p>
    <w:p>
      <w:pPr>
        <w:pStyle w:val="Normal"/>
        <w:spacing w:before="0" w:after="0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</w:rPr>
        <w:t>Теория: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hd w:fill="FFFFFF" w:val="clear"/>
        </w:rPr>
        <w:t>Последовательность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строение чертежа основы швейного изделия и его моделирование (юбка). Технология изготовления швейного изделия. Последовательность подготовки ткани к раскрою. Технологическая последовательность пошива изделия (юбка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актическая часть: </w:t>
      </w:r>
      <w:r>
        <w:rPr>
          <w:rFonts w:cs="Times New Roman" w:ascii="Times New Roman" w:hAnsi="Times New Roman"/>
        </w:rPr>
        <w:t>построение чертежа основы швейного изделия и его моделирование (юбка), и</w:t>
      </w:r>
      <w:r>
        <w:rPr>
          <w:rFonts w:cs="Times New Roman" w:ascii="Times New Roman" w:hAnsi="Times New Roman"/>
          <w:shd w:fill="FFFFFF" w:val="clear"/>
        </w:rPr>
        <w:t xml:space="preserve">зготовление лекал, раскрой фартука. Пошив изделия (юбка)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. Орг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и проведение демонстрации работ.</w:t>
      </w:r>
      <w:r>
        <w:rPr>
          <w:rFonts w:cs="Times New Roman" w:ascii="Times New Roman" w:hAnsi="Times New Roman"/>
          <w:b/>
          <w:sz w:val="24"/>
          <w:szCs w:val="24"/>
        </w:rPr>
        <w:t xml:space="preserve"> (2часа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ематический опро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работы за год, проведение демонстрации работ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</w:rPr>
        <w:t>К концу 1 года обучающиеся должны уметь:</w:t>
        <w:br/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елать эскизы одежды различных стилей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перировать швейной терминологией, выполнение простейшие швов и узлов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елать изделия, следя за показом и слушая устные пояснения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/>
        <w:ind w:left="571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программы и критерии оценки результа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single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ребенок получает первоначальные знания и умения в области пошива и конструирования изделия, выполнения эскизов одежды, подбора одежды и аксессуаров к определённому стилю. У ребенка прививается чувство вкус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концу первого года обучаю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pacing w:val="4"/>
          <w:sz w:val="24"/>
          <w:szCs w:val="24"/>
        </w:rPr>
        <w:t>техники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, используемые в рабо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авильно применять швейную терминологию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зготавливать изделия, следя за показом педагога и слушая устные поясн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конструировать и отшить специальную одежду, поясное изделие. 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истема контроля.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я, умения и навыки, полученные на занятиях необходимо подвергать педагогическому контролю с целью выявления качества </w:t>
      </w:r>
      <w:r>
        <w:rPr>
          <w:rFonts w:cs="Times New Roman" w:ascii="Times New Roman" w:hAnsi="Times New Roman"/>
          <w:sz w:val="24"/>
          <w:szCs w:val="24"/>
        </w:rPr>
        <w:t>усвоенных детьми знаний в рамках программы обучения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едагогический контроль рекомендуется проводить в середине и конце года.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едагогического контроля по программе являются выставки, демонстрация изделий. Демонстрация изделий один из самых эффективных форм текущего контроля. Это способствует поддержанию интереса к работе, нацеливает детей на достижение положительного результата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зультатив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бучения де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Научатся изготавливать поясную одежду;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. Познакомятся со швейной терминологией и научаться её применять в работ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Научатся следовать устным инструкциям, конструировать издел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 Овладеют навыками культуры, познакомятся с некоторыми правилами этик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Улучшат свои коммуникативные способности и навыки работы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певаемости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43"/>
        <w:gridCol w:w="1843"/>
        <w:gridCol w:w="1842"/>
        <w:gridCol w:w="209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начало костю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ервоначальными знаниями в области истории костюма, умение выполнять эскизы костюма с применением законов композиции, умение грамотно составлять цветовые сочетания и применять их на практике, владеть первоначальными знаниями в материало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ми знаниями в области истории костюма, не умеет выполнять эскизы костюма с применением законов композиции, не умеет пользоваться цветовым кругом, не усвоил основные законы колористки и цветовых сочетаний, не владеет первоначальными знаниями в материалове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ервоначальными знаниями в области истории костюма, выполняет эскизы костюма с применением законов композиции не уверенно, не умеет пользоваться цветовым кругом, не усвоил основные законы колористки и цветовых сочетаний, не уверенно владеет первоначальными знаниями в материаловед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пользоваться первоначальными знаниями в области истории костюма, умеет выполнять эскизы костюма с применением законов композиции, умеет пользоваться цветовым кругом, усвоил основные законы колористки и цветовых сочетаний, владеет первоначальными знаниями в материаловедении</w:t>
            </w:r>
          </w:p>
        </w:tc>
      </w:tr>
      <w:tr>
        <w:trPr>
          <w:trHeight w:val="9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и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владение швейным дел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лад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ет небрежно, владеет не полностью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ет по заданным параметрам самостоятельно, пользуется полученными знаниями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и для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готавливать вещи для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 небреж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 вещи для дома по заданным параметрам самостоятельн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нструирования одеж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первоначальными знаниями в области конструирования и моделирования швейны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ервоначальными знаниями в области конструирования и моделирования швейных изделий, задания выполняются небреж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применять полученные знания в области конструирования и моделирования швейных изделий. Задания выполняются самостоятельно</w:t>
            </w:r>
          </w:p>
        </w:tc>
      </w:tr>
      <w:tr>
        <w:trPr>
          <w:trHeight w:val="5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пециальной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конструировать, и отшить специальную одеж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ет небреж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ет по заданным параметрам самостоятельно</w:t>
            </w:r>
          </w:p>
        </w:tc>
      </w:tr>
      <w:tr>
        <w:trPr>
          <w:trHeight w:val="11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готовления поясного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конструировать, получить основы моделирования и отшить поясное из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ет небреж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ет по заданным параметрам самостоя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ов освоения дополнительной общеобразовательной (общеразвивающей) программы «Юный модельер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C2"/>
        </w:rPr>
        <w:t>1. Что образуется по краям ткани при её изготовлении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2"/>
        </w:rPr>
        <w:t xml:space="preserve">а) кромка;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2"/>
        </w:rPr>
        <w:t>б) срез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в) край;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дним из признаков при горении натурально хлопка будет за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рящей бумаг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ах укс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жёных в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лучение ткани из ниток путём их перепле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ка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кие приводы могут быть в швейных маши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ож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оризонт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мпьютерны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 каком направлении необходимо вращать маховое колес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 себ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себ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ле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то создал первую швейную маш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иас Х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онардо да Вин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аак Зи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Что является выразительными средствами граф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пятно, штр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вет, тень, 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нь, блик, пя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утюрье эт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удожник – модельер, создатель высокой моды в костю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ай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стру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Белый и чёрный относятся 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мат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хромат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йтр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меша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На сколь человеческих голов по высоте можно разделить фигуру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соответствует одному баллу. Неправильный ответ- 0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тестир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8 баллов - высокий уровень освоения програм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5 баллов - средний уровен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0 баллов - низкий уровень.</w:t>
      </w:r>
    </w:p>
    <w:p>
      <w:pPr>
        <w:pStyle w:val="Normal"/>
        <w:shd w:fill="FFFFFF" w:val="clear"/>
        <w:spacing w:lineRule="auto" w:line="240" w:before="0" w:after="0"/>
        <w:ind w:left="566" w:right="-39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рограмма воспитания</w:t>
      </w:r>
    </w:p>
    <w:p>
      <w:pPr>
        <w:pStyle w:val="Normal"/>
        <w:shd w:fill="FFFFFF" w:val="clear"/>
        <w:spacing w:lineRule="auto" w:line="240" w:before="0" w:after="0"/>
        <w:ind w:left="566" w:right="-39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6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личностное развитие обучающихся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проявляющееся в усвоении социально-значимых знаний, в развитии позитивных отношений, формировании опыта применения сформированных знаний и отношений на практике.</w:t>
      </w:r>
    </w:p>
    <w:p>
      <w:pPr>
        <w:pStyle w:val="Normal"/>
        <w:shd w:fill="FFFFFF" w:val="clear"/>
        <w:spacing w:lineRule="auto" w:line="240" w:before="0" w:after="0"/>
        <w:ind w:right="-2" w:firstLine="566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помог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аптироваться в новом детском коллекти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формировать уверенность в своих силах, стремление к постоянному само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ть адекватную оценку и самооцен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создавать условия для развития творческих способностей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способствовать удовлетворению потребности в самоутверждении и призн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ринципы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Принцип гуманизма. Предполагает уважение и требовательность к личности, веру в безграничные способности и возможности к совершенствованию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Принцип научности. Подразумевает широкое использование достижений всех наук о человеке (педагогической, психологической и т.д.)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Принцип культуросообразности. Формирование и социализацию личности, молодого поколения, базируясь на ценностях мировой и национальной культуры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Принцип ненасилия и толерантности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Принцип связи воспитания с жизнью. Предопределяет учет демографических, социальных, экономических, экологических и других условий жизнедеятельности обучающихся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Принцип общественной направленности воспитания. Воспитание должно быть направлено на подготовку обучающегося к активной общественной жизни, формирование социальных и гражданских качеств, то есть на реализацию социального заказа и формирование социально нужного типа личности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Принцип опоры на положительные качества в обучающемся. В воспитательном процессе можно опираться исключительно на терпение, сотрудничество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боту друг о друге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66"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Направления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едагогом реализуются следующие направления воспитательной работы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ее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етоды воспитания: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Методы формирования сознания: рассказ, объяснение, беседа, внушение, инструктаж, пример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*Методы организации деятельности и формирования опыта поведения: упражнение, приучение, поручение, педагогическое требование, общественное мнени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*Методы стимулирования: соревнование, поощрение, наказ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Средства воспитания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Основными средствами воспитания, используемыми в процессе работы объединения является общение, труд, общественная деятельность, игра, искусство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обучающимися зависит от длительности, объема, конкретного содержания получаемого дополнительного образования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ражданско-патриотическое воспит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чувства патриотизма, сопричастности к героической истории Российского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гражданского отношения к Оте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верности духовным традициям Ро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 уважительном отношении к традициям, культуре, языку своего народа и народ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ценностных представлений о семье, о семейных ценностях, традициях, культур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трудо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познавательных интере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ое самоопреде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сознательного, бережного отношения и внимательного отношения к окружающей сре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экологической культуры личност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авов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авовой культуры 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правах и обязан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важения к правам человека и свободе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0"/>
        <w:gridCol w:w="567"/>
        <w:gridCol w:w="567"/>
        <w:gridCol w:w="567"/>
        <w:gridCol w:w="567"/>
        <w:gridCol w:w="567"/>
        <w:gridCol w:w="567"/>
        <w:gridCol w:w="567"/>
        <w:gridCol w:w="567"/>
        <w:gridCol w:w="386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название мероприятия)</w:t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чувства патриотизма, сопричастности к героической истории Российского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гражданского отношения к Отечеств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верности духовным традициям Росс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ание ценностных представлений о духовных ценностях народов Росси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уважительном отношении к традициям, культуре, языку своего народа и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сберегающе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ориентационн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тру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ознавательных интер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ое самоопред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экологической культуры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авовой культуры у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правах и обязанностя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ения к правам человека и свобод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етодическ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беспечение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лагаемый курс занятий по обучению рассчитан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бучения. В процессе обучения постепенно возрастает уровень сложности выполняемых работ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собое внимание в начале обучения следует уделять оформлению композиц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каждый ребенок получает ряд знаний и практических навыков, которые возможно использовать в повседнев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е требование к занятиям- дифференцированный подход к обучению с учетом творческих и умственных способностей, навыков, темперамента и особенностей характера. Теоретический материал излагается дозированно и закрепляется практическими за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охина И. В., Всемирная история костюма, моды и стиля /Блохина И. В. – Минск, Харвест, 2015. – 400с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гданов, В.В. Истории обыкновенных вещей / В.В. Богданов, С.Н. Попова. – М.: Педагогика-Пресс, 199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Журналы мод различных из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харжевская, Р.В. История костюма. От античности до современности -М.: Айрис- пресс,2009.-112с. - ISBN 978-5-8112-3465-3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лимова А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эчворк от А до Я. Лаборатория лоскутного шитья: пошаговое практическое руководство / Анна Климова. — Москва: Эксмо, 2023. — 272 с.: ил. — (Русская школа шить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Коломейко Г.Л., Большая энциклопедия кройки и шитья. Безлекальный метод кроя Галины Коломейко/Галина Коломейко. – Издание 2-е, переработанное и дополненное. – Москва: Эксмо, 2020. – 368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драгель Л., Конструирование и моделирование от А до Я: полное практическое руководство/Лидия Мудрагель. – Москва: Эксмо, 2022. – 304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73937441"/>
      <w:r>
        <w:rPr>
          <w:rFonts w:cs="Times New Roman" w:ascii="Times New Roman" w:hAnsi="Times New Roman"/>
          <w:sz w:val="24"/>
          <w:szCs w:val="24"/>
        </w:rPr>
        <w:t>8. Мудрагель Л., Шитьё от А до Я: полное практическое руководство/ Лидия Мудрагель. -Москва: Эксмо, 2023. – 240с. (Классика шитья)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color w:val="31849B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6666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3">
    <w:name w:val="fr3"/>
    <w:basedOn w:val="Normal"/>
    <w:qFormat/>
    <w:pPr>
      <w:spacing w:lineRule="auto" w:line="240" w:before="280" w:after="280"/>
    </w:pPr>
    <w:rPr>
      <w:color w:val="666600"/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571" w:right="-397" w:hanging="0"/>
      <w:jc w:val="center"/>
    </w:pPr>
    <w:rPr>
      <w:b/>
      <w:bCs/>
      <w:color w:val="000000"/>
      <w:spacing w:val="5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ЦВР С"/>
    <w:qFormat/>
    <w:pPr>
      <w:widowControl/>
      <w:bidi w:val="0"/>
      <w:spacing w:before="0" w:after="120"/>
      <w:ind w:firstLine="567"/>
      <w:jc w:val="both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2:00Z</dcterms:created>
  <dc:creator>cdod</dc:creator>
  <dc:description/>
  <cp:keywords/>
  <dc:language>en-US</dc:language>
  <cp:lastModifiedBy>ЦДО</cp:lastModifiedBy>
  <cp:lastPrinted>2022-09-28T09:12:00Z</cp:lastPrinted>
  <dcterms:modified xsi:type="dcterms:W3CDTF">2024-09-30T08:07:00Z</dcterms:modified>
  <cp:revision>608</cp:revision>
  <dc:subject/>
  <dc:title>Муниципальное бюджетное учреждение дополнительного образования «Краснояружский Центр дополнительного образования»</dc:title>
</cp:coreProperties>
</file>