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учреждение «Управление образования </w:t>
      </w:r>
    </w:p>
    <w:p>
      <w:pPr>
        <w:pStyle w:val="22"/>
        <w:spacing w:lineRule="auto" w:line="276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раснояружского района»</w:t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учреждение дополнительного образования «Краснояружский Центр дополнительного образования»</w:t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рамма рассмотрена и утвержде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т «30» августа 2024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2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88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ю:</w:t>
            </w:r>
          </w:p>
          <w:p>
            <w:pPr>
              <w:pStyle w:val="22"/>
              <w:spacing w:lineRule="auto" w:line="240" w:before="0" w:after="0"/>
              <w:ind w:left="88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МБУДО «Краснояружский ЦДО»</w:t>
            </w:r>
          </w:p>
          <w:p>
            <w:pPr>
              <w:pStyle w:val="22"/>
              <w:spacing w:lineRule="auto" w:line="240" w:before="0" w:after="0"/>
              <w:ind w:left="885" w:hanging="0"/>
              <w:jc w:val="right"/>
              <w:rPr/>
            </w:pPr>
            <w:r>
              <w:rPr>
                <w:sz w:val="24"/>
                <w:lang w:val="ru-RU"/>
              </w:rPr>
              <w:t>________________  Л.П.Болгова</w:t>
            </w:r>
          </w:p>
          <w:p>
            <w:pPr>
              <w:pStyle w:val="22"/>
              <w:spacing w:lineRule="auto" w:line="240" w:before="0" w:after="0"/>
              <w:ind w:left="631" w:hanging="0"/>
              <w:jc w:val="left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риказ №101 от 30.08.2024г.</w:t>
            </w:r>
          </w:p>
          <w:p>
            <w:pPr>
              <w:pStyle w:val="22"/>
              <w:spacing w:lineRule="auto" w:line="240" w:before="0" w:after="0"/>
              <w:ind w:lef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2"/>
        <w:spacing w:lineRule="auto" w:line="240" w:before="0" w:after="0"/>
        <w:ind w:lef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566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center"/>
        <w:rPr/>
      </w:pPr>
      <w:r>
        <w:rPr>
          <w:b/>
          <w:szCs w:val="28"/>
        </w:rPr>
        <w:t xml:space="preserve">ДОПОЛНИТЕЛЬНАЯ ОБЩЕОБРАЗОВАТЕЛЬНАЯ </w:t>
      </w:r>
      <w:r>
        <w:rPr>
          <w:b/>
          <w:szCs w:val="28"/>
          <w:lang w:val="ru-RU"/>
        </w:rPr>
        <w:t>(</w:t>
      </w:r>
      <w:r>
        <w:rPr>
          <w:b/>
          <w:szCs w:val="28"/>
        </w:rPr>
        <w:t>ОБЩЕРАЗВИВАЮЩАЯ</w:t>
      </w:r>
      <w:r>
        <w:rPr>
          <w:b/>
          <w:szCs w:val="28"/>
          <w:lang w:val="ru-RU"/>
        </w:rPr>
        <w:t>)</w:t>
      </w:r>
      <w:r>
        <w:rPr>
          <w:b/>
          <w:szCs w:val="28"/>
        </w:rPr>
        <w:t xml:space="preserve"> ПРОГРАММА</w:t>
      </w:r>
      <w:r>
        <w:rPr>
          <w:b/>
          <w:bCs/>
          <w:color w:val="FF0000"/>
          <w:szCs w:val="28"/>
        </w:rPr>
        <w:t xml:space="preserve"> </w:t>
      </w:r>
    </w:p>
    <w:p>
      <w:pPr>
        <w:pStyle w:val="22"/>
        <w:spacing w:lineRule="auto" w:line="240" w:before="0" w:after="0"/>
        <w:ind w:left="283" w:hanging="0"/>
        <w:jc w:val="center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ВОЛЕЙБОЛ</w:t>
      </w:r>
      <w:r>
        <w:rPr>
          <w:b/>
          <w:bCs/>
          <w:szCs w:val="28"/>
        </w:rPr>
        <w:t>»</w:t>
      </w:r>
    </w:p>
    <w:p>
      <w:pPr>
        <w:pStyle w:val="22"/>
        <w:spacing w:lineRule="auto" w:line="240" w:before="0" w:after="0"/>
        <w:ind w:left="283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hanging="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28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Составитель</w:t>
      </w:r>
      <w:r>
        <w:rPr>
          <w:rFonts w:cs="Times New Roman" w:ascii="Times New Roman" w:hAnsi="Times New Roman"/>
        </w:rPr>
        <w:t>: Дёмин С.Е.,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Возраст обучающихся</w:t>
      </w:r>
      <w:r>
        <w:rPr>
          <w:rFonts w:cs="Times New Roman" w:ascii="Times New Roman" w:hAnsi="Times New Roman"/>
        </w:rPr>
        <w:t>: 9-16 ле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Объем программы: </w:t>
      </w:r>
      <w:r>
        <w:rPr>
          <w:rFonts w:cs="Times New Roman" w:ascii="Times New Roman" w:hAnsi="Times New Roman"/>
        </w:rPr>
        <w:t>576 час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Срок реализации</w:t>
      </w:r>
      <w:r>
        <w:rPr>
          <w:rFonts w:cs="Times New Roman" w:ascii="Times New Roman" w:hAnsi="Times New Roman"/>
        </w:rPr>
        <w:t xml:space="preserve">: 4 года </w:t>
      </w:r>
    </w:p>
    <w:p>
      <w:pPr>
        <w:pStyle w:val="22"/>
        <w:spacing w:lineRule="auto" w:line="240" w:before="0" w:after="0"/>
        <w:ind w:left="283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lang w:val="ru-RU"/>
        </w:rPr>
        <w:t>физкультурно-спортивная</w:t>
      </w:r>
    </w:p>
    <w:p>
      <w:pPr>
        <w:pStyle w:val="Style18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4395" w:hanging="0"/>
        <w:rPr>
          <w:sz w:val="24"/>
          <w:szCs w:val="24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354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Красная Яруга – 2024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82097871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Пояснительная записк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before="0" w:after="0"/>
            <w:rPr>
              <w:lang w:val="en-US" w:eastAsia="en-US"/>
            </w:rPr>
          </w:pPr>
          <w:hyperlink w:anchor="__RefHeading___Toc82097872">
            <w:r>
              <w:rPr>
                <w:rStyle w:val="IndexLink"/>
                <w:lang w:val="en-US" w:eastAsia="en-US"/>
              </w:rPr>
              <w:t>Календарный учебный график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3">
            <w:r>
              <w:rPr>
                <w:rStyle w:val="IndexLink"/>
              </w:rPr>
              <w:t>Учебный план.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4">
            <w:r>
              <w:rPr>
                <w:rStyle w:val="IndexLink"/>
              </w:rPr>
              <w:t>Учебный план 1 года обучения.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5">
            <w:r>
              <w:rPr>
                <w:rStyle w:val="IndexLink"/>
              </w:rPr>
              <w:t>Содержание программы.  1-й год обучения.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6">
            <w:r>
              <w:rPr>
                <w:rStyle w:val="IndexLink"/>
              </w:rPr>
              <w:t>Учебный план 2 года обучения.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7">
            <w:r>
              <w:rPr>
                <w:rStyle w:val="IndexLink"/>
              </w:rPr>
              <w:t>Содержание программы 2-й год обучения.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8">
            <w:r>
              <w:rPr>
                <w:rStyle w:val="IndexLink"/>
              </w:rPr>
              <w:t>Учебный план 3 года обучения.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79">
            <w:r>
              <w:rPr>
                <w:rStyle w:val="IndexLink"/>
              </w:rPr>
              <w:t>Содержание программы 3-й год обучения.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80">
            <w:r>
              <w:rPr>
                <w:rStyle w:val="IndexLink"/>
              </w:rPr>
              <w:t>Учебный план 4 года обуч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81">
            <w:r>
              <w:rPr>
                <w:rStyle w:val="IndexLink"/>
              </w:rPr>
              <w:t>Содержание программы 4-й год обуч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82">
            <w:r>
              <w:rPr>
                <w:rStyle w:val="IndexLink"/>
              </w:rPr>
              <w:t>Программа воспит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before="0" w:after="0"/>
            <w:rPr>
              <w:lang w:val="en-US" w:eastAsia="en-US"/>
            </w:rPr>
          </w:pPr>
          <w:hyperlink w:anchor="__RefHeading___Toc82097883">
            <w:r>
              <w:rPr>
                <w:rStyle w:val="IndexLink"/>
                <w:lang w:val="en-US" w:eastAsia="en-US"/>
              </w:rPr>
              <w:t>Календарный план воспитательной работы 1 года обуч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before="0" w:after="0"/>
            <w:rPr>
              <w:lang w:val="en-US" w:eastAsia="en-US"/>
            </w:rPr>
          </w:pPr>
          <w:hyperlink w:anchor="__RefHeading___Toc82097884">
            <w:r>
              <w:rPr>
                <w:rStyle w:val="IndexLink"/>
                <w:lang w:val="en-US" w:eastAsia="en-US"/>
              </w:rPr>
              <w:t>Календарный план воспитательной работы 2 года обуч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before="0" w:after="0"/>
            <w:rPr>
              <w:lang w:val="en-US" w:eastAsia="en-US"/>
            </w:rPr>
          </w:pPr>
          <w:hyperlink w:anchor="__RefHeading___Toc82097885">
            <w:r>
              <w:rPr>
                <w:rStyle w:val="IndexLink"/>
                <w:lang w:val="en-US" w:eastAsia="en-US"/>
              </w:rPr>
              <w:t>Календарный план воспитательной работы 3 года обуч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before="0" w:after="0"/>
            <w:rPr>
              <w:lang w:val="en-US" w:eastAsia="en-US"/>
            </w:rPr>
          </w:pPr>
          <w:hyperlink w:anchor="__RefHeading___Toc82097886">
            <w:r>
              <w:rPr>
                <w:rStyle w:val="IndexLink"/>
                <w:lang w:val="en-US" w:eastAsia="en-US"/>
              </w:rPr>
              <w:t>Календарный план воспитательной работы 4 года обуч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87">
            <w:r>
              <w:rPr>
                <w:rStyle w:val="IndexLink"/>
              </w:rPr>
              <w:t>Методическое обеспечение программы.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82097888">
            <w:r>
              <w:rPr>
                <w:rStyle w:val="IndexLink"/>
              </w:rPr>
              <w:t>Список литературы.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  <w:lang w:val="ru-RU"/>
        </w:rPr>
      </w:pPr>
      <w:bookmarkStart w:id="0" w:name="__RefHeading___Toc82097871"/>
      <w:bookmarkEnd w:id="0"/>
      <w:r>
        <w:rPr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Данная дополнительная общеобразовательная (общеразвивающая) программа разработана на основе типовой программы для внешкольных учреждений, под редакцией С.М. Зверева, ред. «Просвещение», 1986 г.  В программе модифицировано количество часов в учебно-тематическом планировании и содержание программы по годам обучения. Так же изменен  срок реализации программы, данная программа рассчитана на 4 года обучения. Обновлено  содержание разделов программы в соответствии с современными требованиями и актуальными методами и формами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анная программа является дополнительной общеобразовательной (общеразвивающей) программой физкультурно-спортивной направленности. Образовательная программа рассчитана на обучающихся в возрасте от 9 до 16 лет. Программа предусматривает  распределение учебно-тренировочного материала на 4 года обучения. В рамках реализации программы предусматривается проведение практических и  теоретических занятий, сдача контрольных нормативов и участие в соревнованиях. Программа рассчитана на 144 часа в год. Режим организации образовательного процесса по программе предполагает проведение занятий (2 занятия  по 45 минут) с периодичностью 2 раза в неделю. Образовательный процесс организовывается в форме учебно-тренировочных зан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1A1A"/>
          <w:szCs w:val="24"/>
        </w:rPr>
      </w:pPr>
      <w:r>
        <w:rPr>
          <w:rFonts w:eastAsia="Times New Roman"/>
          <w:color w:val="1A1A1A"/>
          <w:szCs w:val="24"/>
        </w:rPr>
        <w:t xml:space="preserve">  </w:t>
      </w:r>
      <w:r>
        <w:rPr>
          <w:rFonts w:eastAsia="Times New Roman"/>
          <w:color w:val="1A1A1A"/>
          <w:szCs w:val="24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 с использованием компьютерной техники 1 занятие состоит из 2 часов (продолжительностью по 30 минут), с периодичностью 2 раза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24"/>
        </w:rPr>
      </w:pPr>
      <w:r>
        <w:rPr>
          <w:szCs w:val="24"/>
        </w:rPr>
        <w:t xml:space="preserve">Теоре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24"/>
        </w:rPr>
      </w:pPr>
      <w:r>
        <w:rPr>
          <w:szCs w:val="24"/>
        </w:rPr>
        <w:t>Практическ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Cs w:val="24"/>
        </w:rPr>
      </w:pPr>
      <w:r>
        <w:rPr>
          <w:szCs w:val="24"/>
        </w:rPr>
        <w:t>Комбиниров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еализация данной дополнительной общеобразовательной (общеразвивающей) программы предполагает выполнение обучающимися программных требований по физической, технической, тактической и теоретической подготовке. Выраженных в количественных (часы) и качественных (нормативные требования) показателя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грамма включает в себ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Физическая культура и спорт в России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Всероссийский физкультурный комплекс ГТО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История развития волейбола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История развития волейбола в России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Строение и функции организма человека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Гигиена, самоконтроль, техника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Правила игры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Общая и специальная физическая подготовка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Основы техники и тактики игры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Контрольные игры и соревнования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Контрольные испытания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«Экскурсии и воспитательные мероприятия»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се указанные выше  разделы представлены на каждом году обучения. Следует отметить, что на каждом году обучения изменяется распределение нагрузки (часов) по разделам, в сторону увеличения доли практических тренировочных занятий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Актуальность и новизн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а протяжении последних лет  ухудшается состояние здоровья населения Российской Федерации, о чем свидетельствует медицинская статистика. Особенно актуально стоит вопрос сохранения и укрепления здоровья обучающихся, ведь именно с детства необходимо закладывать основу здорового образа жизни и укреплять здоровье подрастающего поко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дним из путей решения данной проблемы является активизация физкультурно-оздоровительной и спортивно-массовой работы в образовательных учреждениях. Прежде всего, это повышение двигательной активности обучающихся, которая не должна ограничиваться только уроками физической культуры. Обучающиеся должны активно заниматься спортом во второй половине дня: в спортивных секциях, кружках, объединениях, чему должна предшествовать целенаправленная  работа по привитию интереса к систематическим занятиям физической культурой и спортом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Цели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ой целью реализации программы является создание условий для формирования нравственно и физически здоровой личности обучающихся, формирования  у обучающихся теоретических знаний и практических умений, навыков в области спортивной игры «Волейбол». Основой  подготовки обучающихся по программе является универсальность в овладении технико-тактическими приемами игры. В связи с этим дополнительной общеобразовательной программой  став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укрепление здоровья и содействие правильному разностороннему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укрепление опорно-двигательного аппарат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развитие быстроты, гибкости, ловк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обучение основам техники перемещений и стоек, подачи мяча, приема и передачи мяча, нападающего удар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начальное обучение простейшим тактическим действиям в защите и нападени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привитие интереса к систематическим занятиям физической культурой и спортом, популяризация спортивной игры «Волейбол»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результате реализации данной дополнительной общеобразовательной (общеразвивающей) программы по волейболу обучающиеся должны освоить технику перемещений и стоек, технику подачи мяча, приема и передачи мяча, нападающих ударов, основы тактических действий в нападении и защите, технику игры в защите и нападении, теоретические знания об истории спорта и волейбола, об основах физиологии и техники безопасности, правила игры «Волейбол»; должно улучшиться общее состояние здоровья обучающихся и наблюдаться развитие их физических качеств, должен быть сформирован устойчивый интерес к занятиям физической культурой и спортом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ритерии оценки результа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езультативность реализации программы определяется при помощи  контрольных нормативов, которые принимаются 2 раза в год в конце каждого полугодия. Контрольные нормативы включают в себ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Тестирование по общей физической подготов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Прыжок в длину с ме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Поднятие туловища из положения лежа на спине руки за головой за 30 с.   (Подтягивание на перекладине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Тестирование по  специальной физической подготов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Бег 30 м (5x6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Бег 92 м. с изменением направления движен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стирование по  технической подготовле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Вторая передача на точность из зоны 3 в зону 4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Подача на точ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>Первая передача (прием) на точность из зоны 6 в зону 3 (расстояние 6 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о результатам сдачи контрольных нормативов обучающимися определяется уровень освоения  программы (высокий, средний, низкий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36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нормативы по волейболу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ДЕВУШКИ: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6"/>
        <w:gridCol w:w="27"/>
        <w:gridCol w:w="2240"/>
        <w:gridCol w:w="709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</w:tblGrid>
      <w:tr>
        <w:trPr>
          <w:trHeight w:val="5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-10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-11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-12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-13 лет</w:t>
            </w:r>
          </w:p>
        </w:tc>
      </w:tr>
      <w:tr>
        <w:trPr>
          <w:trHeight w:val="6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</w:tr>
      <w:tr>
        <w:trPr>
          <w:trHeight w:val="5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pacing w:val="-2"/>
                <w:szCs w:val="24"/>
              </w:rPr>
              <w:t>155 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trHeight w:val="13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нятие туловища из положения лежа на спине руки за головой за 30 с  </w:t>
            </w:r>
            <w:r>
              <w:rPr>
                <w:spacing w:val="17"/>
                <w:szCs w:val="24"/>
              </w:rPr>
              <w:t>(ра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13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верх с места толчком двух ног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>
          <w:trHeight w:val="50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30 м (5x6м),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</w:tr>
      <w:tr>
        <w:trPr>
          <w:trHeight w:val="9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92 м с из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правления </w:t>
            </w:r>
            <w:r>
              <w:rPr>
                <w:spacing w:val="13"/>
                <w:szCs w:val="24"/>
              </w:rPr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2.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3544"/>
        <w:gridCol w:w="709"/>
        <w:gridCol w:w="708"/>
        <w:gridCol w:w="709"/>
        <w:gridCol w:w="709"/>
        <w:gridCol w:w="709"/>
        <w:gridCol w:w="584"/>
        <w:gridCol w:w="691"/>
        <w:gridCol w:w="709"/>
        <w:gridCol w:w="691"/>
      </w:tblGrid>
      <w:tr>
        <w:trPr>
          <w:trHeight w:val="36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3-14ле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-15ле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-16лет</w:t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</w:tr>
      <w:tr>
        <w:trPr>
          <w:trHeight w:val="3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</w:tr>
      <w:tr>
        <w:trPr>
          <w:trHeight w:val="60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9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нятие туловища из положения лежа на спине руки за головой за 30 с  </w:t>
            </w:r>
            <w:r>
              <w:rPr>
                <w:spacing w:val="17"/>
                <w:szCs w:val="24"/>
              </w:rPr>
              <w:t>(ра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верх с места толчком двух ног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36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30 м (5x6м)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</w:tr>
      <w:tr>
        <w:trPr>
          <w:trHeight w:val="6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92 м с из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правления </w:t>
            </w:r>
            <w:r>
              <w:rPr>
                <w:spacing w:val="13"/>
                <w:szCs w:val="24"/>
              </w:rPr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ЮНОШИ: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2268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rHeight w:val="35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-10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-11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-12л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-13 лет</w:t>
            </w:r>
          </w:p>
        </w:tc>
      </w:tr>
      <w:tr>
        <w:trPr>
          <w:trHeight w:val="3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</w:tr>
      <w:tr>
        <w:trPr>
          <w:trHeight w:val="69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Ф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 длину с места (с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6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Подтягивание на перекла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верх с места толчком двух ног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72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30 м (5x6м),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9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92 м с из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правления </w:t>
            </w:r>
            <w:r>
              <w:rPr>
                <w:spacing w:val="17"/>
                <w:szCs w:val="24"/>
              </w:rPr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pacing w:val="14"/>
                <w:szCs w:val="24"/>
              </w:rPr>
              <w:t>3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 xml:space="preserve">31. </w:t>
            </w: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0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1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0.5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34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3-14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-15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-16лет</w:t>
            </w:r>
          </w:p>
        </w:tc>
      </w:tr>
      <w:tr>
        <w:trPr>
          <w:trHeight w:val="5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</w:tr>
      <w:tr>
        <w:trPr>
          <w:trHeight w:val="3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</w:tr>
      <w:tr>
        <w:trPr>
          <w:trHeight w:val="52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 длину с места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Подтягивание на перекладине (ра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ыжок вверх с места толчком двух ног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52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30 м (5x6м), 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.1</w:t>
            </w:r>
          </w:p>
        </w:tc>
      </w:tr>
      <w:tr>
        <w:trPr>
          <w:trHeight w:val="6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г 92 м с из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правления </w:t>
            </w:r>
            <w:r>
              <w:rPr>
                <w:spacing w:val="13"/>
                <w:szCs w:val="24"/>
              </w:rPr>
              <w:t>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8.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трольные нормативы по технической подготовк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юноши и девушки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6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93"/>
        <w:gridCol w:w="858"/>
        <w:gridCol w:w="658"/>
        <w:gridCol w:w="747"/>
        <w:gridCol w:w="858"/>
        <w:gridCol w:w="742"/>
        <w:gridCol w:w="936"/>
      </w:tblGrid>
      <w:tr>
        <w:trPr>
          <w:trHeight w:val="3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пражнения (виды испытаний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-14 лет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5-16 лет</w:t>
            </w:r>
          </w:p>
        </w:tc>
      </w:tr>
      <w:tr>
        <w:trPr>
          <w:trHeight w:val="2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bCs/>
                <w:iCs/>
                <w:szCs w:val="24"/>
              </w:rPr>
              <w:t>уровни</w:t>
            </w:r>
          </w:p>
        </w:tc>
      </w:tr>
      <w:tr>
        <w:trPr>
          <w:trHeight w:val="4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</w:t>
            </w:r>
          </w:p>
        </w:tc>
      </w:tr>
      <w:tr>
        <w:trPr>
          <w:trHeight w:val="4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Вторая передача на точность из зоны 3 в зону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одача на точ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ервая передача (прием) на точность из зоны 6 в зону 3 (расстояние 6 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Материально-технические 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реализации программы необходима соответствующая материально-техническая база, включающая следующие спортивные сооружения, снаряжение и инвентарь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Спортивный зал с площадкой для волейбола 9×18 – 1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Стенка гимнастическая, пролет 0,8 м. -  1 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Маты гимнастические  в необходимом количеств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Скамейки гимнастические  в необходимом количеств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Палка гимнастическая  в необходимом количеств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Рулетка  - 1 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Свистки судейские  - 2  ш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Секундомер  - 1 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Перекладина – 1 ш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Мостик гимнастический  - 2 ш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Обручи гимнастические  - 2  ш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Скакалки гимнастические  - 15 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Мячи набивные весом 1 кг в необходимом количестве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Насосы с иглами для надувания мячей  - 1 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Сетка волейбольная  1  ш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Мячи волейбольные  8  ш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Мячи малые теннисные в необходимом количестве.</w:t>
      </w:r>
    </w:p>
    <w:p>
      <w:pPr>
        <w:pStyle w:val="Heading2"/>
        <w:jc w:val="center"/>
        <w:rPr/>
      </w:pPr>
      <w:bookmarkStart w:id="1" w:name="__RefHeading___Toc82097872"/>
      <w:bookmarkEnd w:id="1"/>
      <w:r>
        <w:rPr/>
        <w:t>Календарный учебный графи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окончания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часов 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жим занятий в недел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ентя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м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 по 2 часа</w:t>
            </w:r>
          </w:p>
        </w:tc>
      </w:tr>
    </w:tbl>
    <w:p>
      <w:pPr>
        <w:pStyle w:val="Heading1"/>
        <w:spacing w:lineRule="auto" w:line="240"/>
        <w:jc w:val="left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ru-RU"/>
        </w:rPr>
      </w:r>
    </w:p>
    <w:p>
      <w:pPr>
        <w:pStyle w:val="Heading1"/>
        <w:rPr/>
      </w:pPr>
      <w:bookmarkStart w:id="2" w:name="__RefHeading___Toc82097873"/>
      <w:bookmarkEnd w:id="2"/>
      <w:r>
        <w:rPr/>
        <w:t>Учебный план.</w:t>
      </w:r>
    </w:p>
    <w:tbl>
      <w:tblPr>
        <w:tblW w:w="1069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24"/>
        <w:gridCol w:w="576"/>
        <w:gridCol w:w="704"/>
        <w:gridCol w:w="576"/>
        <w:gridCol w:w="708"/>
        <w:gridCol w:w="576"/>
        <w:gridCol w:w="706"/>
        <w:gridCol w:w="600"/>
        <w:gridCol w:w="750"/>
        <w:gridCol w:w="163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раз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 год обуч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 год обуч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 год обу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 год обу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ттест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Физическая культура и спорт в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Всероссийский физкультурный комплекс Г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 в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Строение и функции организма челове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Гигиена, самоконтроль, техника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равила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бщая и специальная физическ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сновы техники и тактики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гры и сорев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Экскурсии и воспитатель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ТО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eastAsia="Calibri"/>
          <w:b w:val="false"/>
          <w:b w:val="false"/>
          <w:bCs w:val="false"/>
          <w:iCs/>
          <w:color w:val="000000"/>
          <w:kern w:val="0"/>
          <w:szCs w:val="28"/>
          <w:lang w:val="ru-RU"/>
        </w:rPr>
      </w:pPr>
      <w:r>
        <w:rPr>
          <w:rFonts w:eastAsia="Calibri"/>
          <w:b w:val="false"/>
          <w:bCs w:val="false"/>
          <w:iCs/>
          <w:color w:val="000000"/>
          <w:kern w:val="0"/>
          <w:szCs w:val="28"/>
          <w:lang w:val="ru-RU"/>
        </w:rPr>
      </w:r>
    </w:p>
    <w:p>
      <w:pPr>
        <w:pStyle w:val="Heading1"/>
        <w:rPr/>
      </w:pPr>
      <w:bookmarkStart w:id="3" w:name="__RefHeading___Toc82097874"/>
      <w:bookmarkEnd w:id="3"/>
      <w:r>
        <w:rPr/>
        <w:t>Учебный план 1 года обучения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90"/>
        <w:gridCol w:w="1492"/>
        <w:gridCol w:w="1735"/>
        <w:gridCol w:w="1652"/>
        <w:gridCol w:w="163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личество часов, всего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ттестаци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к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Физическая культура и спорт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>
          <w:trHeight w:val="8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физкультурный комплекс Г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Строение и функции организма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Гигиена, самоконтроль, техника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равила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бщая и специальная физическ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сновы техники и тактики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гры и сорев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Экскурсии и воспитатель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2989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rPr/>
      </w:pPr>
      <w:bookmarkStart w:id="4" w:name="__RefHeading___Toc82097875"/>
      <w:bookmarkEnd w:id="4"/>
      <w:r>
        <w:rPr>
          <w:sz w:val="24"/>
          <w:szCs w:val="24"/>
        </w:rPr>
        <w:t>Содержание программы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1-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зическая культура и спорт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Физическая культура составная часть культуры, одно из важных средств воспитания. История. Задачи физического воспитания: укрепление здоровья, всестороннее физическое развитие, подготовка к высокопроизводительному труду и защите Родины. Становление системы Физической подготовки и спорта в стране. Значимые вехи, факты, события,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сероссийский физкультурный комплекс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Возникновение, развитие, сущность физкультурного комплекса «Готов к труду и обороне» в стране. Нормы,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рия развития волейбо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Год рождения волейбола. Основатель игры в волейбол. Родина волейбола среди школьников. Соревнования по волейболу среди школьников. Описание игры в мини-волейб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тория развития волейбол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тановление волейбола в России. Значимые вехи, имена, деятели. Спортивные клубы.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роение и функции организм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бщие сведения о строении организма человека, физиологии и протекающих в нем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Гигиена, самоконтроль, техника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бщий режим дня. Гигиена сна, питание. Гигиена одежды, обуви. Гигиенические требования к инвентарю и спортивной форме. Зависимость появления травм от неправильного от ношения к гигиеническим требованиям. Предупреждение травм и соблюдение техники безопасности при занятиях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игры в волей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авила игры в мини-волейбол/пионербол. Правила игры в волейбол. Состав команды, замена игроков, форма игрока, нару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ая и специальная физическая подготов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начение общей и специальной физической подготовки для становления  и укрепления функциональных возможностей организма и развития специальных физических качеств: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актические заня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Строевые упражнения. </w:t>
      </w:r>
      <w:r>
        <w:rPr>
          <w:szCs w:val="24"/>
        </w:rPr>
        <w:t>Понятие о строе-шеренга, колонна, фланг. Простейшие команды на месте и в дви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Гимнастические упражнения. </w:t>
      </w:r>
      <w:r>
        <w:rPr>
          <w:szCs w:val="24"/>
        </w:rPr>
        <w:t>Упражнения без предметов: для мышц рук и плечевого пояса. Для мышц ног, брюшного пресса, тазобедренного сустава, туловища и ше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Легкоатлетические упражнения. </w:t>
      </w:r>
      <w:r>
        <w:rPr>
          <w:szCs w:val="24"/>
        </w:rPr>
        <w:t>Бег с ускорением до 30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Основы техники и тактики игры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ехника - основа спортивного мастерства. Классификация техники, тактики. Целесообразность применения отдельных технических приемов в конкретной игровой обстановке. Практические   заня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Техника нападения. Действия без мяча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 xml:space="preserve">Перемещение и стойки: </w:t>
      </w:r>
      <w:r>
        <w:rPr>
          <w:szCs w:val="24"/>
        </w:rPr>
        <w:t xml:space="preserve">стартовая стойка (исходные положения) - основная. Ходьба, бег, перемещаясь лицом вперед. Перемещения приставными шагами: лицом, правым, левым боком вперед. Двойной шаг вперед. Сочетание способов перемещений. </w:t>
      </w:r>
      <w:r>
        <w:rPr>
          <w:bCs/>
          <w:szCs w:val="24"/>
        </w:rPr>
        <w:t xml:space="preserve">Действия с мячом. </w:t>
      </w:r>
      <w:r>
        <w:rPr>
          <w:i/>
          <w:iCs/>
          <w:szCs w:val="24"/>
        </w:rPr>
        <w:t xml:space="preserve">Передачи мяча: </w:t>
      </w:r>
      <w:r>
        <w:rPr>
          <w:szCs w:val="24"/>
        </w:rPr>
        <w:t xml:space="preserve">сверху двумя руками; передача мяча, подвешенного на шнуре; с собственного подбрасывания; с набрасывания партнера; в различных направлениях на месте и после перемещения, передачи в парах; отбивание мяча кулаком через сетку в непосредственной близости от нее; отбивание мяча, подвешенного на шнуре; с собственного подбрасывания; подброшенного партнером - с места и после приземления. </w:t>
      </w:r>
      <w:r>
        <w:rPr>
          <w:i/>
          <w:iCs/>
          <w:szCs w:val="24"/>
        </w:rPr>
        <w:t xml:space="preserve">Подача мяча: </w:t>
      </w:r>
      <w:r>
        <w:rPr>
          <w:szCs w:val="24"/>
        </w:rPr>
        <w:t>нижняя прямая; через сетку; подача в стенку с расстояния 6-9 м; подача через сетку из-за лицевой линии; подача нижняя боков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Нападающие удары. </w:t>
      </w:r>
      <w:r>
        <w:rPr>
          <w:szCs w:val="24"/>
        </w:rPr>
        <w:t xml:space="preserve">Прямой нападающий удар сильнейшей рукой (овладение режимом разбега, прыжок вверх толчком двух ног: с места, 1, 2, 3 шагов разбега, удар кистью по мячу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Техника защиты. Действие без мяча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 xml:space="preserve">Перемещение и стойки: </w:t>
      </w:r>
      <w:r>
        <w:rPr>
          <w:szCs w:val="24"/>
        </w:rPr>
        <w:t xml:space="preserve">стартовая стойка (исходное положение) - основная стойка. Ходьба, бег, перемещаясь лицом вперёд. Перемещения приставными шагами лицом вперед, боком вперед. Остановка шагом. </w:t>
      </w:r>
      <w:r>
        <w:rPr>
          <w:bCs/>
          <w:szCs w:val="24"/>
        </w:rPr>
        <w:t xml:space="preserve">Действия с мячом. </w:t>
      </w:r>
      <w:r>
        <w:rPr>
          <w:i/>
          <w:iCs/>
          <w:szCs w:val="24"/>
        </w:rPr>
        <w:t xml:space="preserve">Приём мяча </w:t>
      </w:r>
      <w:r>
        <w:rPr>
          <w:szCs w:val="24"/>
        </w:rPr>
        <w:t>сверху двумя руками: отскочившего от стены, после броска в сторону, после броска через сетку; от нижней подачи; снизу двумя руками: отбивание мяча, наброшенного партнёром - на месте и после переме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 xml:space="preserve">Тактическая подготовка. Тактика нападения. </w:t>
      </w:r>
      <w:r>
        <w:rPr>
          <w:i/>
          <w:iCs/>
          <w:szCs w:val="24"/>
        </w:rPr>
        <w:t xml:space="preserve">Индивидуальные действия: </w:t>
      </w:r>
      <w:r>
        <w:rPr>
          <w:szCs w:val="24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Групповые действия. </w:t>
      </w:r>
      <w:r>
        <w:rPr>
          <w:szCs w:val="24"/>
        </w:rPr>
        <w:t>Взаимодействия игроков передней линии: игрока зоны 4 с игроком зоны 3, игрока зоны 3, игрока зоны 2 с игроком зоны 3 (при первой передаче). Взаимодействия игроков зон 6, 5 и 1 с игроком зоны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Командные действия. </w:t>
      </w:r>
      <w:r>
        <w:rPr>
          <w:szCs w:val="24"/>
        </w:rPr>
        <w:t>Приём нижней подачи и первая передача в зону 3, вторая передача игроку, к которому передающий обращён лиц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Тактика защиты. </w:t>
      </w:r>
      <w:r>
        <w:rPr>
          <w:szCs w:val="24"/>
        </w:rPr>
        <w:t>Выбор места при приёме нижней подачи. Расположение игроков при приёме подачи, когда вторую передачу выполняет игрок зоны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онтрольные игры и соревн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рганизация и проведение соревнований, товарищеских встреч. Разбор проведенных игр. Устранение ошибок. Практические  занятия. Соревнования по подвижным играм с элементами техники волейбола. «Весёлые старты». Соревнования по мини-волейболу/пионерб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рольные испыт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водятся по общей и специальной физической и технической подготовке 2 раза в год в конце 1 и 2 полугодия в форме тестирования по  контрольным нормативам (декабрь, май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Экскурсии и воспитательны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Организация и проведение в течение года в каникулярное время учебно-тематических экскурсий, тематических мероприятий и бесед о здоровом образе жизни.</w:t>
      </w:r>
    </w:p>
    <w:p>
      <w:pPr>
        <w:pStyle w:val="Heading1"/>
        <w:rPr/>
      </w:pPr>
      <w:bookmarkStart w:id="5" w:name="__RefHeading___Toc82097876"/>
      <w:bookmarkEnd w:id="5"/>
      <w:r>
        <w:rPr/>
        <w:t>Учебный план 2 года обучения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89"/>
        <w:gridCol w:w="1492"/>
        <w:gridCol w:w="1735"/>
        <w:gridCol w:w="1652"/>
        <w:gridCol w:w="163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личество часов, всего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ттест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к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Физическая культура и спорт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>
          <w:trHeight w:val="8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физкультурный комплекс Г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Строение и функции организма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Гигиена, самоконтроль, техника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равила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бщая и специальная физическ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сновы техники и тактики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гры и сорев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Экскурсии и воспитатель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eastAsia="Calibri"/>
          <w:bCs w:val="false"/>
          <w:iCs/>
          <w:color w:val="000000"/>
          <w:kern w:val="0"/>
          <w:szCs w:val="28"/>
          <w:lang w:val="ru-RU"/>
        </w:rPr>
      </w:pPr>
      <w:r>
        <w:rPr>
          <w:rFonts w:eastAsia="Calibri"/>
          <w:bCs w:val="false"/>
          <w:iCs/>
          <w:color w:val="000000"/>
          <w:kern w:val="0"/>
          <w:szCs w:val="28"/>
          <w:lang w:val="ru-RU"/>
        </w:rPr>
      </w:r>
      <w:bookmarkStart w:id="6" w:name="__RefHeading___Toc82097877"/>
      <w:bookmarkStart w:id="7" w:name="__RefHeading___Toc82097877"/>
    </w:p>
    <w:p>
      <w:pPr>
        <w:pStyle w:val="Heading1"/>
        <w:rPr/>
      </w:pPr>
      <w:r>
        <w:rPr>
          <w:rFonts w:eastAsia="Calibri"/>
        </w:rPr>
        <w:t xml:space="preserve">Содержание программы </w:t>
      </w:r>
      <w:r>
        <w:rPr/>
        <w:t>2-й год обучения.</w:t>
      </w:r>
      <w:bookmarkEnd w:id="7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зическая культура и спорт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Физическая культура составная часть культуры, одно из важных средств воспитания. История. Задачи физического воспитания: укрепление здоровья, всестороннее физическое развитие, подготовка к высокопроизводительному труду и защите Родины. Становление системы Физической подготовки и спорта в стране. Значимые вехи, факты, события,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сероссийский физкультурный комплекс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Возникновение, развитие, сущность физкультурного комплекса «Готов к труду и обороне» в стране. Нормы,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рия развития волейбо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История волейбола. Родина волейбола. Соревнования по волейболу среди школьни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тория развития волейбол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стория волейбола в России. Значимые вехи, имена, деятели. Спортивные клубы.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роение и функции организм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бщие сведения о строении организма человека, физиологии и протекающих в нем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Гигиена, самоконтроль, техника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е травм и соблюдение техники безопасности при занятиях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игры в волей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авила игры в волейбол. Состав команды, замена игроков, форма игрока, нару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ая и специальная физическая подготов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начение общей и специальной физической подготовки для становления  и укрепления функциональных возможностей организма и развития специальных физических качеств: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актические заня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Строевые упражнения. </w:t>
      </w:r>
      <w:r>
        <w:rPr>
          <w:szCs w:val="24"/>
        </w:rPr>
        <w:t>Понятие о строе-шеренга, колонна, фланг. Простейшие команды на месте и в дви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Гимнастические упражнения. </w:t>
      </w:r>
      <w:r>
        <w:rPr>
          <w:szCs w:val="24"/>
        </w:rPr>
        <w:t>Упражнения без предметов: для мышц рук и плечевого пояса. Для мышц ног, брюшного пресса, тазобедренного сустава, туловища и ше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Легкоатлетические упражнения. </w:t>
      </w:r>
      <w:r>
        <w:rPr>
          <w:szCs w:val="24"/>
        </w:rPr>
        <w:t>Бег с ускорением до 30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Основы техники и тактики игры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лассификация техники, так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актические   заня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Техника игры. Стойка игрока. Перемещения шагом, бегом, приставным шагом, бегом влево, вправо, бег с изменением направления и резкая остановка по сигналу. Передача мяча сверху двумя руками на месте и после перемещения вперед, вправо, влево, назад. Индивидуальное жонглирование сверху и снизу над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Прием мяча снизу двумя руками на месте и после перемещения. Верхняя прямая подача в облегченных условиях (расстояние - 3-6 м от сетки)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Разъяснение правил игры в волейбол на примере пионербола (расстановка игроков на площадке, переход игроков, введение мяча в игру вбрасыванием одной рукой). Введение мяча для девочек разрешается с расстояния 6-7 м от сетки, для мальчиков - в обязательном порядке из-за лицевой линии. При разъяснении правил игры в пионербол оговаривается обязательное условие: выполнить три касания мяча с броском на сторону противника в прыжке с трехшагового разбега двумя р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Чередование способов перемещения игроков. Передача мяча сверху и снизу двумя руками после перемещения вперед, назад, влево, вправо. Верхняя прямая подача. Прием мяча с подачи. Эстафеты и подвижные игры с элементами волейбола («Кто точнее?», «Кто лучший?», «Сумей передать и подать»). Учебная игра в пионербол, введение мяча в игру нижней или верхней подачей с расстояния 6-7 м от с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ередование способов перемещения; остановка шагом и скачком. Передачи сверху и снизу над собой, в колоннах через сетку со сменой за мячом. Прием мяча с подачи. Нападающий удар в облегченных условиях. Верхняя подач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bCs/>
          <w:szCs w:val="24"/>
        </w:rPr>
        <w:t xml:space="preserve">Тактическая подготовка. </w:t>
      </w:r>
      <w:r>
        <w:rPr>
          <w:color w:val="000000"/>
          <w:szCs w:val="24"/>
        </w:rPr>
        <w:t>Индивидуальные тактические действия. Групповые тактические действия (взаимодействие игроков передней линии со второй передачи в зоне 3). Учебная игра, эстафеты и подвижные игры. Передача мяча сверху и снизу двумя руками над собой, вперед, после перемещения, сверху двумя руками за голову. Прием мяча с подачи в зонах 1, 6, 5 с доигрыванием в зону 3. Нападающий удар со второй передачи в зонах 2, 4, 3. Доигрывание мяча над сеткой. Одиночное и двойное блокирование. Индивидуальные, групповые и командные действия. Взаимодействие игроков линии защиты и нападения. Учебная игра, эстафеты и подвиж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мяча вдоль сетки после перемещения, передача мяча в прыжке, нападающий удар «по ходу» в зонах 2 и 4, нападающий удар по линии. Одиночный и двойной блоки. Подстраховка нападающего и блокирующего. Подачи нацеленные с вращением и без вращения мяча. Прием мяча с подачи и нападающего удара. Взаимодействие линий нападения и защиты. Учебная игра в усложненных условиях (уменьшенным составом, сетка закрыта тканью). Эстафеты и подвижные игры с элементами волейб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онтрольные игры и соревн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рганизация и проведение соревнований, товарищеских встреч. Разбор проведенных игр. Устранение ошибок. Практические  занятия. Соревнования по подвижным играм с элементами техники волейбола. «Весёлые старты». Соревнования по мини-волейболу/пионерб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рольные испыт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дача тестирования по контрольным нормативам по общей и специальной физической и технической подготовке 2 раза в год в конце 1 и 2 полугодия (декабрь, май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Экскурсии и воспитательны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color w:val="000000"/>
          <w:szCs w:val="24"/>
        </w:rPr>
      </w:pPr>
      <w:r>
        <w:rPr>
          <w:szCs w:val="24"/>
        </w:rPr>
        <w:t>Организация и проведение в течение года в каникулярное время учебно-тематических экскурсий, тематических мероприятий и бесед о нравственности и поведении.</w:t>
      </w:r>
      <w:r>
        <w:rPr>
          <w:b/>
          <w:bCs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Heading1"/>
        <w:rPr/>
      </w:pPr>
      <w:bookmarkStart w:id="8" w:name="__RefHeading___Toc82097878"/>
      <w:bookmarkEnd w:id="8"/>
      <w:r>
        <w:rPr/>
        <w:t>Учебный план 3 года обучения.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90"/>
        <w:gridCol w:w="1492"/>
        <w:gridCol w:w="1735"/>
        <w:gridCol w:w="1652"/>
        <w:gridCol w:w="163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личество часов, всего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ормы аттестаци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к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Физическая культура и спорт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>
          <w:trHeight w:val="8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физкультурный комплекс Г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Строение и функции организма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Гигиена, самоконтроль, техника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равила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бщая и специальная физическ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сновы техники и тактики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гры и сорев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Экскурсии и воспитатель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bookmarkStart w:id="9" w:name="__RefHeading___Toc82097879"/>
      <w:bookmarkEnd w:id="9"/>
      <w:r>
        <w:rPr/>
        <w:t>Содержание программы 3-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зическая культура и спорт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ллектив физической культуры - основное звено физкультурного движения. Организация, задачи, содержание работы коллективов физкультуры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Становление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физической подготовки и спорта в России. Значимые вехи, факты, события,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сероссийский физкультурный комплекс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Выполнение физкультурного комплекса «Готов к труду и обороне» в стране. Нормы,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рия развития волейбо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История волейбола.   Соревнования по волейболу среди школьни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тория развития волейбол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стория. Значимые вехи, имена, деятели.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роение и функции организм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бщие сведения о строении организма человека, физиологии и протекающих в нем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Гигиена, самоконтроль, техника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игиенические требования к инвентарю и спортивной форме. Предупреждение травм и соблюдение техники безопасности при занятиях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игры в волей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авила игры в волейбол. Состав команды, замена игроков, костюм игрока. Основы судейской терминологии и жеста.</w:t>
      </w:r>
      <w:r>
        <w:rPr>
          <w:color w:val="64646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ая и специальная физическая подготов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начение общей и специальной физической подготовки для становления  и укрепления функциональных возможностей организма и развития специальных физических качеств: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актические заня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Строевые упражнения. </w:t>
      </w:r>
      <w:r>
        <w:rPr>
          <w:szCs w:val="24"/>
        </w:rPr>
        <w:t>Простейшие команды на месте и в дви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Гимнастические упражнения. </w:t>
      </w:r>
      <w:r>
        <w:rPr>
          <w:szCs w:val="24"/>
        </w:rPr>
        <w:t>Упражнения без предметов и с предметами: для мышц рук и плечевого пояса. Для мышц ног, брюшного пресса, тазобедренного сустава, туловища и ше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Легкоатлетические упражнения. </w:t>
      </w:r>
      <w:r>
        <w:rPr>
          <w:szCs w:val="24"/>
        </w:rPr>
        <w:t>Бег с ускорением до 30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Основы техники и тактики игры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актические   заня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i/>
          <w:color w:val="000000"/>
          <w:szCs w:val="24"/>
        </w:rPr>
        <w:t>Техника игры.</w:t>
      </w:r>
      <w:r>
        <w:rPr>
          <w:color w:val="000000"/>
          <w:szCs w:val="24"/>
        </w:rPr>
        <w:t xml:space="preserve"> Стойка игрока. Перемещения шагом, бегом, приставным шагом, бегом влево, вправо, бег с изменением направления и резкая остановка по сигналу. Передача мяча сверху двумя руками на месте и после перемещения вперед, вправо, влево, назад. Индивидуальное жонглирование сверху и снизу над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Прием мяча снизу двумя руками на месте и после перемещения. Верхняя прямая подача в облегченных условиях (расстояние - 3-6 м от сетки)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Разъяснение правил игры в волейбол на примере пионербола (расстановка игроков на площадке, переход игроков, введение мяча в игру вбрасыванием одной рукой). Введение мяча для девочек разрешается с расстояния 6-7 м от сетки, для мальчиков - в обязательном порядке из-за лицевой линии. При разъяснении правил игры в пионербол оговаривается обязательное условие: выполнить три касания мяча с броском на сторону противника в прыжке с трехшагового разбега двумя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>Чередование способов перемещения игроков. Передача мяча сверху и снизу двумя руками после перемещения вперед, назад, влево, вправо. Верхняя прямая подача. Прием мяча с подачи. Эстафеты и подвижные игры с элементами волейбола («Кто точнее?», «Кто лучший?», «Сумей передать и подать»). Учебная игра в пионербол, введение мяча в игру нижней или верхней подачей с расстояния 6-7 м от с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ередование способов перемещения; остановка шагом и скачком. Передачи сверху и снизу над собой, в колоннах через сетку со сменой за мячом. Прием мяча с подачи. Нападающий удар в облегченных условиях. Верхняя подач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</w:rPr>
      </w:pPr>
      <w:r>
        <w:rPr>
          <w:bCs/>
          <w:i/>
          <w:szCs w:val="24"/>
        </w:rPr>
        <w:t>Тактическая подготовка.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Индивидуальные тактические действия. Групповые тактические действия (взаимодействие игроков передней линии со второй передачи в зоне 3). Учебная игра, эстафеты и подвижные игры. Передача мяча сверху и снизу двумя руками над собой, вперед, после перемещения, сверху двумя руками за голову. Прием мяча с подачи в зонах 1,6,5с доигрыванием в зону 3. Нападающий удар со второй передачи в зонах 2, 4, 3. Доигрывание мяча над сеткой. Одиночное и двойное блокирование. Индивидуальные, групповые и командные действия. Взаимодействие игроков линии защиты и нападения. Учебная игра, эстафеты и подвиж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едача мяча вдоль сетки после перемещения, передача мяча в прыжке, нападающий удар «по ходу» в зонах 2 и 4, нападающий удар по линии. Одиночный и двойной блоки. Подстраховка нападающего и блокирующего. Подачи нацеленные с вращением и без вращения мяча. Прием мяча с подачи и нападающего удара. Взаимодействие линий нападения и защиты. Учебная игра в усложненных условиях (уменьшенным составом, сетка закрыта тканью). Эстафеты и подвижные игры с элементами волейбола. Совершенствование разученных технико-тактических приемов в упражнениях игров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Групповые и командные тактические действия, взаимодействие игроков на площадке. Индивидуальные тактические действия: при подачах, передачах, нападающих ударах и приеме мяча с подачи. Функции игроков на площадке. Групповые и командные действия в нападении и защите. Системы игры «углом вперед», «углом назад», с выходом разводящего игрока из зоны 1. 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рольные игры и соревн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рганизация и проведение соревнований, товарищеских встреч. Участие в соревнованиях различного уровня. Разбор проведенных игр. Устранение ошибок. Соревнования по подвижным играм с элементами техники волейбо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рольные испыт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водятся по общей и специальной физической и технической подготовке 2 раза в год в конце 1 и 2 полугодия в форме тестирования по  контрольным нормативам (декабрь, май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Экскурсии и воспитательны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Организация и проведение в течение года в каникулярное время учебно-тематических экскурсий, тематических мероприятий и бесед о толерантном отношении.</w:t>
      </w:r>
    </w:p>
    <w:p>
      <w:pPr>
        <w:pStyle w:val="Heading1"/>
        <w:rPr/>
      </w:pPr>
      <w:bookmarkStart w:id="10" w:name="__RefHeading___Toc82097880"/>
      <w:bookmarkEnd w:id="10"/>
      <w:r>
        <w:rPr/>
        <w:t>Учебный план 4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89"/>
        <w:gridCol w:w="1492"/>
        <w:gridCol w:w="1735"/>
        <w:gridCol w:w="1652"/>
        <w:gridCol w:w="163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личество часов, всего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ормы аттест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к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Физическая культура и спорт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>
          <w:trHeight w:val="8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физкультурный комплекс Г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История развития волейбола в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Строение и функции организма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Гигиена, самоконтроль, техника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Правила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о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бщая и специальная физическ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Основы техники и тактики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гры и сорев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Контрольны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Экскурсии и воспитатель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/>
      </w:pPr>
      <w:bookmarkStart w:id="11" w:name="__RefHeading___Toc82097881"/>
      <w:bookmarkEnd w:id="11"/>
      <w:r>
        <w:rPr/>
        <w:t>Содержание программы 4-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зическая культура и спорт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Коллектив физической культуры - основное звено физкультурного движения. Организация, задачи, содержание работы коллективов физ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сероссийский физкультурный комплекс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Выполнение физкультурного комплекса «Готов к труду и обороне» в стране. Нормы,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рия развития волейбо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История волейбола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тория развития волейбол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стория. Значимые вехи, имена, деятели.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роение и функции организм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лияние физических упражнений на увеличение мышечной массы и  подвижность суставов. Влияние физических упражнений на систему дыхания. Дыхание в процессе занятий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Гигиена, самоконтроль, техника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Общие гигиенические требования к занимающимся волейболом с учетом его специфических особенностей. Режим дня и питания с учетом занятий спортом. Гигиенические требования к спортивной одежде и инвентарю. Предупреждение травм и соблюдение техники безопасности при занятиях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игры в волей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авила игры в волейбол. Судейская терминология и жесты. Судейская прак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ая и специальная физическая подготов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начение общей и специальной физической подготовки для развития спортсмена. Характеристика основных средств и их значение для дост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сокого спортивно- технического мастер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>Практические занятия.</w:t>
      </w:r>
      <w:r>
        <w:rPr>
          <w:i/>
          <w:iCs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iCs/>
          <w:szCs w:val="24"/>
        </w:rPr>
        <w:t xml:space="preserve"> </w:t>
      </w:r>
      <w:r>
        <w:rPr>
          <w:bCs/>
          <w:szCs w:val="24"/>
        </w:rPr>
        <w:t>Общая физическая подготовка.</w:t>
      </w:r>
      <w:r>
        <w:rPr>
          <w:b/>
          <w:bCs/>
          <w:szCs w:val="24"/>
        </w:rPr>
        <w:t xml:space="preserve"> </w:t>
      </w:r>
      <w:r>
        <w:rPr>
          <w:szCs w:val="24"/>
        </w:rPr>
        <w:t>(Развитие быстроты, силы, ловкости, выносливости, гибкости, совершенствование навыков естественных видов движ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Строевые упражнения. </w:t>
      </w:r>
      <w:r>
        <w:rPr>
          <w:szCs w:val="24"/>
        </w:rPr>
        <w:t>Команды для управления группой, понятие о строе и командах. Шеренга, колонна, фланг, дистанция и интервал. Виды строя: в одну, в две шеренги, в колону по одному, по два. Пере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Гимнастические упражнения.  </w:t>
      </w:r>
      <w:r>
        <w:rPr>
          <w:szCs w:val="24"/>
        </w:rPr>
        <w:t xml:space="preserve">Упражнения для рук и плечевого пояса. Упражнение без предметом индивидуальные и парные. Упражнение с набивными мячами. Упражнения с гимнастическими палками. Упражнения для мышц туловища и шеи. Упражнение вперед, назад, вправо, влево, наклоны и повороты головы. Упражнения с резиновыми амортизаторами на гимнастических снарядах ( подъемы перевороты, наклоны, по гимнастической слепки и т.д.). упражнение для мышц ног, таза. Упражнение с набивными мячиками, гантелями( бег, прыжки, приседание). Прыжки в высоту с прямого разбега углом или согнув ног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Легкоатлетические упражнения. </w:t>
      </w:r>
      <w:r>
        <w:rPr>
          <w:iCs/>
          <w:szCs w:val="24"/>
        </w:rPr>
        <w:t xml:space="preserve">Бег </w:t>
      </w:r>
      <w:r>
        <w:rPr>
          <w:szCs w:val="24"/>
        </w:rPr>
        <w:t>/бег с ускорением до 40м . Низкий старт и стартовый разбег до 60 м. Эстафетный бег. Прыжки: через планку с поворотом на 90 градусов с прямого разбега, прыжки в высоту способом «Перекидным». Прыжки в длину с места, с разбега, с разбега « согнув ног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Спортивные игры. </w:t>
      </w:r>
      <w:r>
        <w:rPr>
          <w:szCs w:val="24"/>
        </w:rPr>
        <w:t>Баскетбол- ловля, передача и ведение мяча, броски мяча в корзину. Индивидуальные тактические действия, простейшие групповые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Подвижные игры. </w:t>
      </w:r>
      <w:r>
        <w:rPr>
          <w:szCs w:val="24"/>
        </w:rPr>
        <w:t>«Гонка мячей», «Салки», «Невод», «Место - в цель», «Подвижная цель», «Эстафета с бегом», «Встречная эстафета»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Специальная физическая подготовка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iCs/>
          <w:szCs w:val="24"/>
        </w:rPr>
        <w:t xml:space="preserve">Упражнения для привития навыков быстроты ответных действий. </w:t>
      </w:r>
      <w:r>
        <w:rPr>
          <w:szCs w:val="24"/>
        </w:rPr>
        <w:t xml:space="preserve">По сигналу бег на 5, 10,15м. из исходных положений: стойки волейболиста (лицом, боком и спиной к стартовой линии) сидя, лежа на спине и на животе в различных положениях по отношению к стартовой линии: то же, но перемещение приставными шагами. Бег с остановками и изменения направления. Челночный бег на 5 и 10м (общий пробег за одну попытку 20-ЗОм). Челночный бег, но отрезок вначале пробегается лицом вперед, а обратно - спиной. По принципу челночного бега передвижение приставными шагами. То же, с набивными мячами в руках, с поясом - отягощением. </w:t>
      </w:r>
      <w:r>
        <w:rPr>
          <w:i/>
          <w:iCs/>
          <w:szCs w:val="24"/>
        </w:rPr>
        <w:t xml:space="preserve">Упражнения для развития прыгучести. </w:t>
      </w:r>
      <w:r>
        <w:rPr>
          <w:szCs w:val="24"/>
        </w:rPr>
        <w:t xml:space="preserve">Приседание и резкое выпрямление ног со взмахом рук вверх; то же, с прыжком вверх, то же, с набивным мячом ( или двумя). Прыжки на одной и на обеих ногах на месте и в движении лицом 1 перед, боком и спиной в перед. То же, с оттягиванием, з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мальчиков). Спрыгивание (высота - 40- 80см) с последующим прыжком вверх. 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 , канавы. Бег по лестнице в верх, ступая на каждую ступень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Упражнение для развития качеств, необходимых при приемах и передачах мяча. </w:t>
      </w:r>
      <w:r>
        <w:rPr>
          <w:szCs w:val="24"/>
        </w:rPr>
        <w:t xml:space="preserve">Сгибание и разгибание рук в лучезапястных суставах, круговые движения кистями, сжимание и разжимание пальцев - на месте и в сочетании с различными перемещениями. Из упора стоя у стены одновременное и попеременное сгибание в лучезапястных суставах. Многократные броски набивного мяча от груди двумя руками. Многократные передачи баскетбольного мяча. Упражнение для кистей рук с гантелями, кистевыми эспандерами. Многократные броски волейбольного мяча в стену. </w:t>
      </w:r>
      <w:r>
        <w:rPr>
          <w:i/>
          <w:iCs/>
          <w:szCs w:val="24"/>
        </w:rPr>
        <w:t xml:space="preserve">Упражнения для развития качеств, необходимых при выполнении подач мяча. </w:t>
      </w:r>
      <w:r>
        <w:rPr>
          <w:szCs w:val="24"/>
        </w:rPr>
        <w:t xml:space="preserve">Круговые движения рук в плечевых суставах с большой амплитудой. Упражнение с резиновыми амортизаторами. Упражнение с набивными мячами, волейбольными мячами (совершенствование ударного движения по мячу на резиновых амортизаторах). Подачи с силой у тренировочной сетки ( в сетку). </w:t>
      </w:r>
      <w:r>
        <w:rPr>
          <w:i/>
          <w:iCs/>
          <w:szCs w:val="24"/>
        </w:rPr>
        <w:t xml:space="preserve">Упражнение для развития качеств, необходимых при выполнении нападающих ударов. </w:t>
      </w:r>
      <w:r>
        <w:rPr>
          <w:szCs w:val="24"/>
        </w:rPr>
        <w:t xml:space="preserve">Броски набивного мяча из-за головы двумя руками с активным движением кистей сверху вниз - стоя на месте и в прыжке (бросать перед собой в площадку, гимнастический мат). Броски набивного мяча массой 1 кг в прыжке из-за головы двумя руками через сетку. Броски   набивного мяча массой 1 кг «крюком» в прыжке - в парах и через сетку. То же, но у тренировочной сетки. Удары выполняются правой и левой рукой с максимальной сил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Основы техники и тактики игры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Характеристика основных приемов техники: перемещение, стойки, передачи, подачи, нападающие удары. Значение технической подготовки для роста спортивного мастерства. Понятие о тактике. Связь техники и так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Практические заня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Техника   нападения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szCs w:val="24"/>
        </w:rPr>
        <w:t xml:space="preserve">Перемещение и стойки. </w:t>
      </w:r>
      <w:r>
        <w:rPr>
          <w:szCs w:val="24"/>
        </w:rPr>
        <w:t xml:space="preserve">Стартовая стойка (исходное положение): низкое. Скачок вперед. Сочетание стоек и перемеще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Действия с мячом. Передачи мяча: </w:t>
      </w:r>
      <w:r>
        <w:rPr>
          <w:szCs w:val="24"/>
        </w:rPr>
        <w:t>верхняя передача в парах, тройках; передача в стену с изменением высоты передачи или расстояния до стены; передача мяча в стену в сочетании с перемещениями; передача на точность с собственного подбрасы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szCs w:val="24"/>
        </w:rPr>
        <w:t xml:space="preserve">Нападающие удары: </w:t>
      </w:r>
      <w:r>
        <w:rPr>
          <w:szCs w:val="24"/>
        </w:rPr>
        <w:t xml:space="preserve">прямой нападающий удар сильнейшей рукой (броски теннисного мяча через сетку); удары по мячу в держателе и собственного подбрасывания, с подбрасывания партне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Техника защиты.</w:t>
      </w:r>
      <w:r>
        <w:rPr>
          <w:b/>
          <w:bCs/>
          <w:szCs w:val="24"/>
        </w:rPr>
        <w:t xml:space="preserve"> </w:t>
      </w:r>
      <w:r>
        <w:rPr>
          <w:szCs w:val="24"/>
        </w:rPr>
        <w:t>Действия без мяча: скачок вперед, остановка прыжком, сочетание способов перемещений и останов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ействия с мячом: прием мяча снизу двумя руками( отбивание мяча с низу двумя руками в парах, с различными заданиями; многократное подбивание мяча снизу над собой); прием с низу- с подачи; одиночное блокирование (стоя на подставке в зонах 4,2,3)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Тактическая подготовка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Cs w:val="24"/>
        </w:rPr>
      </w:pPr>
      <w:r>
        <w:rPr>
          <w:bCs/>
          <w:szCs w:val="24"/>
        </w:rPr>
        <w:t>Тактика нападения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 xml:space="preserve">Индивидуальные действия. </w:t>
      </w:r>
      <w:r>
        <w:rPr>
          <w:szCs w:val="24"/>
        </w:rPr>
        <w:t>Выбор способа отбивание мяча через сетку ( стоя на площадке): передачей с верху двумя руками, кулаком, с низ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szCs w:val="24"/>
        </w:rPr>
        <w:t xml:space="preserve">Групповые действия. </w:t>
      </w:r>
      <w:r>
        <w:rPr>
          <w:szCs w:val="24"/>
        </w:rPr>
        <w:t>Взаимодействия игроков передней ли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szCs w:val="24"/>
        </w:rPr>
        <w:t xml:space="preserve">Командные действия. </w:t>
      </w:r>
      <w:r>
        <w:rPr>
          <w:szCs w:val="24"/>
        </w:rPr>
        <w:t>Приём нижней подачи и первая передача в зону 3, вторая переда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iCs/>
          <w:szCs w:val="24"/>
        </w:rPr>
        <w:t>Тактика защиты.</w:t>
      </w:r>
      <w:r>
        <w:rPr>
          <w:i/>
          <w:iCs/>
          <w:szCs w:val="24"/>
        </w:rPr>
        <w:t xml:space="preserve"> </w:t>
      </w:r>
      <w:r>
        <w:rPr>
          <w:szCs w:val="24"/>
        </w:rPr>
        <w:t>Выбор места при приёме подачи. Расположение игроков при приёме по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онтрольные игры и соревн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и проведение соревнований, товарищеских встреч. Участие в соревнованиях различного уровня. Разбор проведенных игр. Устранение ошибок. Соревнования по подвижным играм с элементами техники волейбо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рольные испыт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водятся по общей и специальной физической и технической подготовке 2 раза в год в конце 1 и 2 полугодия в форме тестирования по  контрольным нормативам (декабрь, май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Экскурсии и воспитательные мероприя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646464"/>
          <w:szCs w:val="24"/>
        </w:rPr>
      </w:pPr>
      <w:r>
        <w:rPr>
          <w:iCs/>
          <w:color w:val="000000"/>
          <w:szCs w:val="24"/>
        </w:rPr>
        <w:t>Организация и проведение в течение года в каникулярное время учебно-тематических экскурсий, тематических мероприятий и бесед товариществе, взаимовыручке и командном духе.</w:t>
      </w:r>
    </w:p>
    <w:p>
      <w:pPr>
        <w:pStyle w:val="Heading1"/>
        <w:rPr/>
      </w:pPr>
      <w:bookmarkStart w:id="12" w:name="__RefHeading___Toc82097882"/>
      <w:bookmarkEnd w:id="12"/>
      <w:r>
        <w:rPr/>
        <w:t>Программа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Воспитание –</w:t>
      </w:r>
      <w:r>
        <w:rPr>
          <w:color w:val="000000"/>
          <w:szCs w:val="24"/>
        </w:rPr>
        <w:t xml:space="preserve"> это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ценностей; оказание им помощи в жизненном самоопределении, нравственном, гражданском и профессиональном самоопределении; создание условий для самореализации личности . </w:t>
      </w:r>
      <w:r>
        <w:rPr>
          <w:i/>
          <w:iCs/>
          <w:color w:val="000000"/>
          <w:szCs w:val="24"/>
        </w:rPr>
        <w:t>Воспитание – </w:t>
      </w:r>
      <w:r>
        <w:rPr>
          <w:color w:val="000000"/>
          <w:szCs w:val="24"/>
        </w:rPr>
        <w:t>это целенаправленное управление процессом развития личности 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ывающая деятельность детского объединения дополнительного образования имеет две важные составляющие – индивидуальную работу с каждым обучающимся и формирование детского коллектива. 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уя индивидуальный процесс, педагог дополнительного образования решает целый ряд педагог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могает ребенку адаптироваться в новом детском коллективе, занять в нем достойное место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ыявляет и развивает потенциальные общие и специальные возможности и способности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формирует в ребенке уверенность в своих силах, стремление к постоянному саморазвитию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пособствует удовлетворению его потребности в самоутверждении и признании, создает каждому «ситуацию успех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азвивает в ребенке психологическую уверенность перед публичными показами (соревнованиями, товарищескими встреч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формирует у обучающегося адекватность в оценках и самооценке, стремление к получению профессионального анализа результатов совей работы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оздает условия для развития творческих способносте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лиять на формирование и развитие детского коллектива в объединении дополнительного образования педагог может через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>б) создание «ситуации успеха» для каждого обучающегося, чтобы научить самоутверждаться в среде сверстников социально адекват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использование различных форм массовой воспитательной работы, в которых каждый обучающийся мог бы приобрести социальный опыт, пробуя себя в разных социальных рол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>г) 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Функции педагог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 Воздействие на обучающего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изучение индивидуальных особенностей развития ребенка, его окружения, его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программирование воспитательного воздейств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реализация комплекса методов и форм индивидуаль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анализ эффективности индивидуальных воздейств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 Создание воспитывающей сред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сплочение коллектив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ормирование благотворной эмоциональной обстанов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включение обучающихся в разнообразные виды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развитие детского самоуправления, наставничеств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 Коррекция влияния различных субъектов социальных отношени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консультативная помощь семь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нейтрализация негативных воздействий социум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взаимодействие с другими учреждени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Цель программы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Основные задачи воспитательной работы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ние мировоззрения и системы базовых ценностей личности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я инновационной работы в области воспитания и дополнительного образования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онно-правовые меры по развитию воспитания и дополнительного образования обучающихся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общение обучающихся к общечеловеческим нормам морали, национальным устоям и традициям образовательного учреждения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еспечение развития личности и её социально-психологической поддержки, формирование личностных качеств, необходимых для жизни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тие воспитательного потенциала семьи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Style w:val="C2"/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держка социальных инициатив и достижений обучаю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Cs w:val="24"/>
        </w:rPr>
        <w:t>Приоритетные направления</w:t>
      </w:r>
      <w:r>
        <w:rPr>
          <w:szCs w:val="24"/>
        </w:rPr>
        <w:t xml:space="preserve"> в организации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Гражданско-патриотическое</w:t>
      </w:r>
      <w:r>
        <w:rPr>
          <w:szCs w:val="24"/>
        </w:rPr>
        <w:t>направленнонаформирование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и культурным представлениям российского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Духовно-нравственное</w:t>
      </w:r>
      <w:r>
        <w:rPr>
          <w:szCs w:val="24"/>
        </w:rPr>
        <w:t xml:space="preserve">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народо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 xml:space="preserve">Художественно-эстетическое </w:t>
      </w:r>
      <w:r>
        <w:rPr>
          <w:szCs w:val="24"/>
        </w:rPr>
        <w:t>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Спортивно-оздоровительное</w:t>
      </w:r>
      <w:r>
        <w:rPr>
          <w:szCs w:val="24"/>
        </w:rPr>
        <w:t xml:space="preserve"> содействует здоровому образу жизни; ориентация на целенаправленное укрепление здоровья обучающихся, </w:t>
      </w:r>
      <w:r>
        <w:rPr>
          <w:rFonts w:eastAsia="Times New Roman"/>
          <w:color w:val="000000"/>
          <w:szCs w:val="24"/>
        </w:rPr>
        <w:t>углубленное развитие физических качеств и способностей, оптимизация работоспособности и предупреждение заболевае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color w:val="000000"/>
          <w:szCs w:val="24"/>
        </w:rPr>
        <w:t xml:space="preserve">Здоровьесберегающее </w:t>
      </w:r>
      <w:r>
        <w:rPr>
          <w:rFonts w:eastAsia="Times New Roman"/>
          <w:color w:val="000000"/>
          <w:szCs w:val="24"/>
        </w:rPr>
        <w:t>формирует и развивает знания, даёт установку и личностные ориентиры на соблюдение норм здорового и безопасного образа жизни с целью сохранения, и укрепления физического, психологического и социального здоровья (сознательное и ответственное отношение к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color w:val="000000"/>
          <w:szCs w:val="24"/>
        </w:rPr>
        <w:t>Трудовое и профориентационное</w:t>
      </w:r>
      <w:r>
        <w:rPr>
          <w:rFonts w:eastAsia="Times New Roman"/>
          <w:color w:val="000000"/>
          <w:szCs w:val="24"/>
        </w:rPr>
        <w:t xml:space="preserve"> формирует знания, представления о трудовой деятельности, выявляет творческие способности и профессиональные направления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color w:val="000000"/>
          <w:szCs w:val="24"/>
        </w:rPr>
        <w:t xml:space="preserve">Интеллектуальное </w:t>
      </w:r>
      <w:r>
        <w:rPr>
          <w:rFonts w:eastAsia="Times New Roman"/>
          <w:color w:val="000000"/>
          <w:szCs w:val="24"/>
        </w:rPr>
        <w:t>воспитание направлено на развитие кругозора и любознательности; воспитание познавательных интересов формирует потребность в приобретении новых знаний ,интерес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color w:val="000000"/>
          <w:szCs w:val="24"/>
        </w:rPr>
        <w:t xml:space="preserve">Социокультурное и медиакультурное </w:t>
      </w:r>
      <w:r>
        <w:rPr>
          <w:rFonts w:eastAsia="Times New Roman"/>
          <w:color w:val="000000"/>
          <w:szCs w:val="24"/>
        </w:rPr>
        <w:t>воспитание формирует у обучающихся представления о таких понятиях как «толерантность», «миролюбие», «гражданское согласие», «социальное партнерство», даёт понимание таким явлениям как «социальная агрессия», «межнациональная рознь», «экстремизм», «терроризм», «фанатизм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i/>
          <w:color w:val="000000"/>
          <w:szCs w:val="24"/>
        </w:rPr>
        <w:t xml:space="preserve">Экологическое </w:t>
      </w:r>
      <w:r>
        <w:rPr>
          <w:rFonts w:eastAsia="Times New Roman"/>
          <w:color w:val="000000"/>
          <w:szCs w:val="24"/>
        </w:rPr>
        <w:t>воспитание направленно на формирование экологической культуры личности и общества, которая проявляется в сознательном, бережном и внимательном отношении людей к здоровью окружающей среды 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color w:val="000000"/>
          <w:szCs w:val="24"/>
        </w:rPr>
        <w:t xml:space="preserve">Правовое </w:t>
      </w:r>
      <w:r>
        <w:rPr>
          <w:rFonts w:eastAsia="Times New Roman"/>
          <w:color w:val="000000"/>
          <w:szCs w:val="24"/>
        </w:rPr>
        <w:t>воспитание формирует у обучающихся правую культуру, даёт представления об основных правах и обязанностях, о принципах демократии, об уважении к правам человека и свободе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color w:val="000000"/>
          <w:szCs w:val="24"/>
        </w:rPr>
        <w:t xml:space="preserve">Воспитание семейных ценностей </w:t>
      </w:r>
      <w:r>
        <w:rPr>
          <w:rFonts w:eastAsia="Times New Roman"/>
          <w:color w:val="000000"/>
          <w:szCs w:val="24"/>
        </w:rPr>
        <w:t>направлен она формирование ценностных представлений об институте семьи, о семейных ценностях, традициях, культуре семей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Методы, средства и принципы вос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</w:rPr>
        <w:t>Методы воспитания – это способы взаимодействия педагога и обучающихся, ориентированные на развитие социально значимых потребностей имотивации ребенка, его сознания и приемов п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сновные педагогические методы, применяемые в процессе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методы формирования сознания (методы убеждения) – объяснение, рассказ, беседа, диспут, приме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методы организации деятельности и формирования опыта поведения –приучение, педагогическое требование, упражнение, общественное мнение, воспитывающие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методы стимулирования поведения и деятельности–поощрение(выражение положительной оценки, признание качеств и поступков) и наказание (обсуждений действий и поступков, противоречащих нормам повед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редства воспитания – это источник формирования личности. К ним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различные виды деятельности (трудовая, игровая и др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вещи и предме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произведения и явления духовной и материальной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при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конкретные мероприятия и фор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Традиционны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Дни открытых двер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Праздничные концертные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Выставки технического творчества к праздничным дням и календарно-тематическим мероприят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Новогодние предст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Организация квестов, участие в социальных ак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>Проведение научно-практической конференции, защита проектов и многое другое.</w:t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К числу </w:t>
      </w:r>
      <w:r>
        <w:rPr>
          <w:rStyle w:val="C2"/>
          <w:b/>
          <w:color w:val="000000"/>
          <w:szCs w:val="24"/>
        </w:rPr>
        <w:t>принципов воспитания</w:t>
      </w:r>
      <w:r>
        <w:rPr>
          <w:rStyle w:val="C2"/>
          <w:color w:val="000000"/>
          <w:szCs w:val="24"/>
        </w:rPr>
        <w:t>, ориентированного на развитие индивидуальности растущего человека целесообразно отнести следующие принципы построения воспитатель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Целостность</w:t>
      </w:r>
      <w:r>
        <w:rPr>
          <w:rStyle w:val="C2"/>
          <w:color w:val="000000"/>
          <w:szCs w:val="24"/>
        </w:rPr>
        <w:t>. Современный педагог должен направлять свои усилия на обеспечение развития ребенка как сложной и целостной системы. При этом педагогические действия должны сосредотачиваться на развитии системообразующего свойства, придающего человеку целостность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Бинарность</w:t>
      </w:r>
      <w:r>
        <w:rPr>
          <w:rStyle w:val="C2"/>
          <w:color w:val="000000"/>
          <w:szCs w:val="24"/>
        </w:rPr>
        <w:t>. Этот принцип обеспечивает в процессе воспитательного процесса двуединство деятельности педагога и активности обучающегося. Педагог обеспечивает развитие индивидуальности обучающегося не только при определении методов воспитания, но и при выборе целевых ориентиров, содержания, форм организации, анализа и оценки воспитательного взаимодействия, то есть при отборе всех компонентов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Доминантность</w:t>
      </w:r>
      <w:r>
        <w:rPr>
          <w:rStyle w:val="C2"/>
          <w:color w:val="000000"/>
          <w:szCs w:val="24"/>
        </w:rPr>
        <w:t>. Принцип доминанты требует от педагога внимательного изучения обучающихся и тщательного анализа их поступков, что способствует выявлению, осознанию и пониманию педагогом доминантных состояний у детей. Это является несомненно важным для развития индивидуальности обучающихся, ведь их совокупности присущих им доминант формируется «руководящий стержень» их мыслей и действий, то есть авторское отношение к жизн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Вариативность</w:t>
      </w:r>
      <w:r>
        <w:rPr>
          <w:rStyle w:val="C2"/>
          <w:color w:val="000000"/>
          <w:szCs w:val="24"/>
        </w:rPr>
        <w:t>. Принцип вариативности требует от педагога умения проектировать и создавать в воспитательном взаимодействии с обучающимися ситуацию выбора. Педагог может и должен помочь, чтобы обучающийся жил, учился, и воспитывался в условиях постоянного выбора, содержания, форм и способов организации индивидуальной и коллек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Принцип помогающих отношений</w:t>
      </w:r>
      <w:r>
        <w:rPr>
          <w:rStyle w:val="C2"/>
          <w:color w:val="000000"/>
          <w:szCs w:val="24"/>
        </w:rPr>
        <w:t>. Педагог содействует формированию у ребенка умений самостоятельно решать проблемы своей жизнедеятельности и личного роста, способности к самопознанию, самостроительству, самореализации и самоутверждению. Принцип помогающих отношений нацеливает педагога на обогащение своего педагогического арсенала индивидуальностно-ориентированными формами и способами воспитатель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Принцип творческой активности</w:t>
      </w:r>
      <w:r>
        <w:rPr>
          <w:rStyle w:val="C2"/>
          <w:color w:val="000000"/>
          <w:szCs w:val="24"/>
        </w:rPr>
        <w:t>. Этот принцип обращает внимание педагога на необходимость проектирования и создания условий для проявления и развития креативных способностей обучающихся, на стимулирование у них желания стать субъектами индивидуального и коллективного жизнетворчества. Умелая педагогическая поддержка творческих устремлений обучающихся будет способствовать формированию у детей уникальных черт и качеств личности, индивидуального стиля деятельности, авторского отношения к своему внутреннему и окружающему внешнему миру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Style w:val="C2"/>
          <w:color w:val="000000"/>
          <w:szCs w:val="24"/>
        </w:rPr>
        <w:t xml:space="preserve">- </w:t>
      </w:r>
      <w:r>
        <w:rPr>
          <w:rStyle w:val="C2"/>
          <w:i/>
          <w:color w:val="000000"/>
          <w:szCs w:val="24"/>
        </w:rPr>
        <w:t>Принцип рефлексивности</w:t>
      </w:r>
      <w:r>
        <w:rPr>
          <w:rStyle w:val="C2"/>
          <w:color w:val="000000"/>
          <w:szCs w:val="24"/>
        </w:rPr>
        <w:t>. Принцип рефлексивности является отражением необходимости осуществления педагогической деятельности по формированию у детей умений и навыков самоанализа и самооценки, потребности в рефлексии событий, происходящих в совместной или индивидуаль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 xml:space="preserve">В соответствии с целями и принципами отбирается </w:t>
      </w:r>
      <w:r>
        <w:rPr>
          <w:rStyle w:val="C2"/>
          <w:b/>
          <w:color w:val="000000"/>
          <w:szCs w:val="24"/>
        </w:rPr>
        <w:t>содержание воспитательного процесса</w:t>
      </w:r>
      <w:r>
        <w:rPr>
          <w:rStyle w:val="C2"/>
          <w:color w:val="000000"/>
          <w:szCs w:val="24"/>
        </w:rPr>
        <w:t>. Оно должно содействовать развитию индивидуальности посредством созидания ее основных составляющих и интеграции их в единое целое. Поэтому содержание воспитательного процесса включает в себя следующие составляющ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1. Созидание авторского отношения человека к собственной жизни, к своему социальному и природному окру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2. Развитие задатков и способностей растуще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3. Освоение социокультурного опыта познания и преобразования себя и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4. Формирование нравственной направленности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rStyle w:val="C2"/>
          <w:color w:val="000000"/>
          <w:szCs w:val="24"/>
        </w:rPr>
        <w:t>5. Развитие творческой активност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зультат воспитания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Формы работы педагога направлены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работу с коллективом обучающих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навыков по этике и психологии общ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обучение практических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развитие творческого культурного, коммуникативного потенциала обучающихся в процессе участия в совместной общественно – полезн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ие формированию активной гражданской пози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воспитание сознательного отношения к труду, к природе, к своему гор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работу с родителям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организация системы индивидуальной и коллективной работы сродителями(тематическиебеседы,собрания,индивидуальныеконсультаци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одействие сплочению родительского коллектива и вовлечение в жизнедеятельность объединения, клуба (организация и проведение открытых занятий для родителей, тематических и концертных мероприятий, походов в течение года)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Cs w:val="24"/>
          <w:highlight w:val="cy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  <w:highlight w:val="cyan"/>
        </w:rPr>
      </w:pPr>
      <w:r>
        <w:rPr>
          <w:rFonts w:cs="Times New Roman"/>
          <w:b/>
          <w:color w:val="000000"/>
          <w:szCs w:val="24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13" w:name="__RefHeading___Toc82097883"/>
      <w:bookmarkEnd w:id="13"/>
      <w:r>
        <w:rPr/>
        <w:t>Календарный план воспитательной работы 1 года обучен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8"/>
        <w:gridCol w:w="315"/>
        <w:gridCol w:w="428"/>
        <w:gridCol w:w="373"/>
        <w:gridCol w:w="345"/>
        <w:gridCol w:w="364"/>
        <w:gridCol w:w="426"/>
        <w:gridCol w:w="442"/>
        <w:gridCol w:w="426"/>
        <w:gridCol w:w="425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правления воспитательной работы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(название мероприятия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Гражданско-патриот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szCs w:val="24"/>
                <w:vertAlign w:val="subscript"/>
              </w:rPr>
              <w:t>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гражданского отношения к Отечеству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уховно-нравстве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верности духовным традициям России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духовных ценностях народов России,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важительном отношении к традициям, культуре, языку своего народа и народов Росс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Здоровьесберегающе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рофориентацио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рудов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познавательных интере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ое самоопределение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Cs w:val="24"/>
              </w:rPr>
              <w:t>Эколог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экологической культуры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вов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авовой культуры у обучающих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 о правах и обязанностя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спитание уважения к правам человека и свободе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Cs w:val="24"/>
              </w:rPr>
              <w:t>Воспитание семейных ценност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ценности семьи как первоосновы нашей принадлежности к народу, Отечеств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нимание и поддержание таких нравственных устоев, как любовь, взаимопомощь, почитание родителей, забота о старших и младши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бережное отношение к жизни человека, забота о продолжении ро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4" w:name="__RefHeading___Toc82097884"/>
      <w:bookmarkEnd w:id="14"/>
      <w:r>
        <w:rPr/>
        <w:t>Календарный план воспитательной работы 2 года обучен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8"/>
        <w:gridCol w:w="315"/>
        <w:gridCol w:w="428"/>
        <w:gridCol w:w="373"/>
        <w:gridCol w:w="345"/>
        <w:gridCol w:w="364"/>
        <w:gridCol w:w="426"/>
        <w:gridCol w:w="442"/>
        <w:gridCol w:w="426"/>
        <w:gridCol w:w="425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правления воспитательной работы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(название мероприятия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Гражданско-патриот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szCs w:val="24"/>
                <w:vertAlign w:val="subscript"/>
              </w:rPr>
              <w:t>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гражданского отношения к Отечеству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уховно-нравстве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верности духовным традициям России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духовных ценностях народов России,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важительном отношении к традициям, культуре, языку своего народа и народов Росс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Здоровьесберегающе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рофориентацио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рудов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познавательных интере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ое самоопределение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Cs w:val="24"/>
              </w:rPr>
              <w:t>Эколог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экологической культуры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вов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авовой культуры у обучающих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 о правах и обязанностя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спитание уважения к правам человека и свободе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ние семейных ценност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ценности семьи как первоосновы нашей принадлежности к народу, Отечеств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нимание и поддержание таких нравственных устоев, как любовь, взаимопомощь, почитание родителей, забота о старших и младши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бережное отношение к жизни человека, забота о продолжении ро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2"/>
        <w:rPr/>
      </w:pPr>
      <w:bookmarkStart w:id="15" w:name="__RefHeading___Toc82097885"/>
      <w:bookmarkEnd w:id="15"/>
      <w:r>
        <w:rPr/>
        <w:t>Календарный план воспитательной работы 3 года обучения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8"/>
        <w:gridCol w:w="315"/>
        <w:gridCol w:w="428"/>
        <w:gridCol w:w="373"/>
        <w:gridCol w:w="345"/>
        <w:gridCol w:w="364"/>
        <w:gridCol w:w="426"/>
        <w:gridCol w:w="442"/>
        <w:gridCol w:w="426"/>
        <w:gridCol w:w="425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правления воспитательной работы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(название мероприятия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Гражданско-патриот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szCs w:val="24"/>
                <w:vertAlign w:val="subscript"/>
              </w:rPr>
              <w:t>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гражданского отношения к Отечеству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уховно-нравстве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верности духовным традициям России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духовных ценностях народов России,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важительном отношении к традициям, культуре, языку своего народа и народов Росс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Здоровьесберегающе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рофориентацио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рудов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познавательных интере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ое самоопределение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Cs w:val="24"/>
              </w:rPr>
              <w:t>Эколог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экологической культуры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вов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авовой культуры у обучающих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 о правах и обязанностя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спитание уважения к правам человека и свободе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ние семейных ценност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ценности семьи как первоосновы нашей принадлежности к народу, Отечеств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нимание и поддержание таких нравственных устоев, как любовь, взаимопомощь, почитание родителей, забота о старших и младши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бережное отношение к жизни человека, забота о продолжении ро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6" w:name="__RefHeading___Toc82097886"/>
      <w:bookmarkStart w:id="17" w:name="__RefHeading___Toc82097886"/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__RefHeading___Toc82097886"/>
      <w:r>
        <w:rPr/>
        <w:t>Календарный план воспитательной работы 4 года обучения</w:t>
      </w:r>
      <w:bookmarkEnd w:id="18"/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8"/>
        <w:gridCol w:w="315"/>
        <w:gridCol w:w="428"/>
        <w:gridCol w:w="373"/>
        <w:gridCol w:w="345"/>
        <w:gridCol w:w="364"/>
        <w:gridCol w:w="426"/>
        <w:gridCol w:w="442"/>
        <w:gridCol w:w="426"/>
        <w:gridCol w:w="425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правления воспитательной работы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(название мероприятия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Гражданско-патриот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szCs w:val="24"/>
                <w:vertAlign w:val="subscript"/>
              </w:rPr>
              <w:t>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гражданского отношения к Отечеству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уховно-нравстве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верности духовным традициям России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ние ценностных представлений о духовных ценностях народов России,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важительном отношении к традициям, культуре, языку своего народа и народов Росс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Здоровьесберегающе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рофориентационн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рудов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познавательных интере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ое самоопределение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Cs w:val="24"/>
              </w:rPr>
              <w:t>Экологическ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экологической культуры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вово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авовой культуры у обучающих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 о правах и обязанностя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спитание уважения к правам человека и свободе лич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ние семейных ценност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ценности семьи как первоосновы нашей принадлежности к народу, Отечеств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нимание и поддержание таких нравственных устоев, как любовь, взаимопомощь, почитание родителей, забота о старших и младши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бережное отношение к жизни человека, забота о продолжении ро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bookmarkStart w:id="19" w:name="__RefHeading___Toc82097887"/>
      <w:bookmarkEnd w:id="19"/>
      <w:r>
        <w:rPr/>
        <w:t>Методическое обеспечение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Методические рекомендации по выполнению учащимися контрольных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 xml:space="preserve">1. </w:t>
      </w:r>
      <w:r>
        <w:rPr>
          <w:b/>
          <w:iCs/>
          <w:color w:val="000000"/>
          <w:szCs w:val="24"/>
        </w:rPr>
        <w:t>Бег 30 м: 5хбм</w:t>
      </w:r>
      <w:r>
        <w:rPr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szCs w:val="24"/>
        </w:rPr>
        <w:t xml:space="preserve">2. </w:t>
      </w:r>
      <w:r>
        <w:rPr>
          <w:b/>
          <w:iCs/>
          <w:color w:val="000000"/>
          <w:szCs w:val="24"/>
        </w:rPr>
        <w:t>Бег 92 м</w:t>
      </w:r>
      <w:r>
        <w:rPr>
          <w:iCs/>
          <w:color w:val="000000"/>
          <w:szCs w:val="24"/>
        </w:rPr>
        <w:t xml:space="preserve"> в пределах границ волейбольной площадки. </w:t>
      </w:r>
      <w:r>
        <w:rPr>
          <w:color w:val="000000"/>
          <w:szCs w:val="24"/>
        </w:rPr>
        <w:t>На волейбольной площадке расположить 7 набивных (1 кг) мячей, мяч № 7 на расстоянии 1м от лицевой линии. Спортсмен располагается за лицевой линией. По сигналу он начинает бег, касаясь мячей поочередно (№ 1, 2, 3, 4, 5, 6), каждый раз возвращаясь и касаясь мяча за лицевой линией (№ 7). Время фиксируется секундомером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3. </w:t>
      </w:r>
      <w:r>
        <w:rPr>
          <w:b/>
          <w:iCs/>
          <w:color w:val="000000"/>
          <w:szCs w:val="24"/>
        </w:rPr>
        <w:t>Прыжок в длину с места.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Замер делается от контрольной линии до ближайшего к ней следа испытуемою при приземлении. Из трех попыток учитывается лучши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</w:t>
      </w:r>
      <w:r>
        <w:rPr>
          <w:b/>
          <w:szCs w:val="24"/>
        </w:rPr>
        <w:t xml:space="preserve">Подтягивание. </w:t>
      </w:r>
      <w:r>
        <w:rPr>
          <w:szCs w:val="24"/>
        </w:rPr>
        <w:t>Из виса на прямых руках, захват сверху, подтягивать туловище до положения: подбородок над перекладиной. Туловище прямое, ног8и не сгиб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</w:t>
      </w:r>
      <w:r>
        <w:rPr>
          <w:b/>
          <w:szCs w:val="24"/>
        </w:rPr>
        <w:t xml:space="preserve">Поднимание туловища из положения лежа на спине за 30 сек. </w:t>
      </w:r>
      <w:r>
        <w:rPr>
          <w:szCs w:val="24"/>
        </w:rPr>
        <w:t>Упражнение начинать из положения сидя, ногами упираться в мат (ноги не держать), руки за головой. По сигналу туловище опустить на мат, голову, лопатки положить на мат. Поднимая туловище локтями коснуться коленей. Стопы от пола не отрыва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0" w:name="__RefHeading___Toc82097888"/>
      <w:bookmarkEnd w:id="20"/>
      <w:r>
        <w:rPr/>
        <w:t>Список литератур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szCs w:val="24"/>
        </w:rPr>
      </w:pPr>
      <w:r>
        <w:rPr>
          <w:szCs w:val="24"/>
        </w:rPr>
        <w:t xml:space="preserve">Программы для  внешкольных учреждений. Спортивные кружки и секции. Издание третье, переработанное и дополненное / Под редакцией С.М. Зверева. – М: Просвещение, 1986 г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5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5"/>
        <w:szCs w:val="28"/>
        <w:w w:val="100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C63">
    <w:name w:val="c63"/>
    <w:basedOn w:val="Style12"/>
    <w:qFormat/>
    <w:rPr/>
  </w:style>
  <w:style w:type="character" w:styleId="C134">
    <w:name w:val="c134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C2">
    <w:name w:val="c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0" w:after="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6">
    <w:name w:val="c1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6c75">
    <w:name w:val="c17 c6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6c133">
    <w:name w:val="c17 c6 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6c98">
    <w:name w:val="c17 c6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6c112">
    <w:name w:val="c17 c6 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15:00Z</dcterms:created>
  <dc:creator>cdod</dc:creator>
  <dc:description/>
  <cp:keywords/>
  <dc:language>en-US</dc:language>
  <cp:lastModifiedBy>ЦДО</cp:lastModifiedBy>
  <cp:lastPrinted>2024-02-20T10:33:00Z</cp:lastPrinted>
  <dcterms:modified xsi:type="dcterms:W3CDTF">2024-09-30T12:52:00Z</dcterms:modified>
  <cp:revision>32</cp:revision>
  <dc:subject/>
  <dc:title>Муниципальное бюджетное учреждение дополнительного образования «Краснояружский Центр дополнительного образования»</dc:title>
</cp:coreProperties>
</file>