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276"/>
        <w:gridCol w:w="4678"/>
      </w:tblGrid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>Председатель профсоюзного комитета МБУДО «Краснояружский ЦДО», протокол №8 от 05.09.202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49530</wp:posOffset>
                  </wp:positionH>
                  <wp:positionV relativeFrom="paragraph">
                    <wp:posOffset>222250</wp:posOffset>
                  </wp:positionV>
                  <wp:extent cx="1752600" cy="170497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98145</wp:posOffset>
                  </wp:positionH>
                  <wp:positionV relativeFrom="paragraph">
                    <wp:posOffset>398780</wp:posOffset>
                  </wp:positionV>
                  <wp:extent cx="2438400" cy="912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912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 xml:space="preserve">Приказ №129  от  05.09.2024  г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окол педагогического совета №2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both"/>
              <w:rPr/>
            </w:pPr>
            <w:r>
              <w:rPr/>
              <w:t xml:space="preserve">от 05.09.2024  г. </w:t>
              <w:tab/>
            </w:r>
          </w:p>
          <w:p>
            <w:pPr>
              <w:pStyle w:val="Normal"/>
              <w:rPr/>
            </w:pPr>
            <w:r>
              <w:rPr/>
              <w:t>Директор МБУДО «Краснояружский ЦД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________Л.П. Болгова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05» сентября  2024 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360"/>
        <w:ind w:left="-1260"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яружский Центр дополнительного образования»</w:t>
      </w:r>
    </w:p>
    <w:p>
      <w:pPr>
        <w:pStyle w:val="Normal"/>
        <w:numPr>
          <w:ilvl w:val="0"/>
          <w:numId w:val="0"/>
        </w:numPr>
        <w:spacing w:lineRule="auto" w:line="360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ужского района Белгородской област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sz w:val="28"/>
          <w:szCs w:val="28"/>
        </w:rPr>
        <w:t>на 2024 - 2025 учебный год.</w:t>
      </w:r>
    </w:p>
    <w:p>
      <w:pPr>
        <w:pStyle w:val="Normal"/>
        <w:spacing w:lineRule="auto" w:line="360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134" w:gutter="0" w:header="0" w:top="1134" w:footer="709" w:bottom="96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28"/>
          <w:szCs w:val="28"/>
        </w:rPr>
        <w:t>п. Красная Яруга – 2024 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АСПИСАНИ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учебных занятий в объединениях МБУДО «Краснояружский ЦДО» на   2024-2025 учебный год по состоянию на 05.09.2024  г.</w:t>
      </w:r>
    </w:p>
    <w:p>
      <w:pPr>
        <w:pStyle w:val="Normal"/>
        <w:jc w:val="center"/>
        <w:rPr>
          <w:b/>
          <w:b/>
          <w:bCs/>
          <w:color w:val="FF0000"/>
          <w:sz w:val="18"/>
          <w:szCs w:val="18"/>
        </w:rPr>
      </w:pPr>
      <w:r>
        <w:rPr>
          <w:b/>
          <w:bCs/>
          <w:color w:val="FF0000"/>
          <w:sz w:val="18"/>
          <w:szCs w:val="18"/>
        </w:rPr>
      </w:r>
    </w:p>
    <w:tbl>
      <w:tblPr>
        <w:tblW w:w="1631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83"/>
        <w:gridCol w:w="1701"/>
        <w:gridCol w:w="720"/>
        <w:gridCol w:w="885"/>
        <w:gridCol w:w="1638"/>
        <w:gridCol w:w="17"/>
        <w:gridCol w:w="1276"/>
        <w:gridCol w:w="1351"/>
        <w:gridCol w:w="1440"/>
        <w:gridCol w:w="1095"/>
        <w:gridCol w:w="1425"/>
        <w:gridCol w:w="1068"/>
        <w:gridCol w:w="27"/>
        <w:gridCol w:w="1107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едагог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грузка (в часах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сто проведения  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детей в группе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обучения. Возраст (класс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динения</w:t>
            </w:r>
          </w:p>
        </w:tc>
        <w:tc>
          <w:tcPr>
            <w:tcW w:w="8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и и часы занят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верг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иц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бот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кресенье</w:t>
            </w:r>
          </w:p>
        </w:tc>
      </w:tr>
      <w:tr>
        <w:trPr>
          <w:trHeight w:val="262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спортивная направленность</w:t>
            </w:r>
          </w:p>
        </w:tc>
      </w:tr>
      <w:tr>
        <w:trPr>
          <w:trHeight w:val="549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Афанасенко Сергей Дмитриевич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 (1-2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 (3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 (4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 (5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хматы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 (6-9 кл.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тольный теннис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highlight w:val="yellow"/>
              </w:rPr>
            </w:pPr>
            <w:r>
              <w:rPr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-9 кл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BDD6EE" w:val="clear"/>
              </w:rPr>
              <w:t>Художественная направленность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асимова Юлия Серге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г.о.  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2 г.о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3 г.о.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 кл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апитош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звезд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09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09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</w:tr>
      <w:tr>
        <w:trPr>
          <w:trHeight w:val="38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их Людмила Константин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 л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Премь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 17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 17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4 лет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альная студия «Воображение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 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 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риченко Елена Леонид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9 кл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стров рукодел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09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1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акова Галина Владими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 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атральная палит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гачева Алёна Никола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т-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рт-творче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иенко Любовь Михайл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варель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фьева Вера Виктор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вени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 xml:space="preserve"> -14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 xml:space="preserve"> -14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мире творчества, гр.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 xml:space="preserve"> -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 xml:space="preserve"> -15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 xml:space="preserve"> -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мире творчества, гр.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5 -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  <w:r>
              <w:rPr>
                <w:sz w:val="18"/>
                <w:szCs w:val="18"/>
                <w:vertAlign w:val="superscript"/>
              </w:rPr>
              <w:t>5</w:t>
            </w:r>
            <w:r>
              <w:rPr>
                <w:sz w:val="18"/>
                <w:szCs w:val="18"/>
                <w:lang w:val="en-US"/>
              </w:rPr>
              <w:t>-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  <w:vertAlign w:val="superscript"/>
                <w:lang w:val="en-US"/>
              </w:rPr>
              <w:t>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 (ОВ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ница. Я и моя кук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5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ченко Анна Никола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к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реографический коллектив «Улыб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55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реографический коллектив «Улыбка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У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Хореографический коллектив «Неунывай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реографический коллектив «Неунывай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6 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мигидина Марина Викт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0 кл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оленое тест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тняк  Анастасия Александр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стерицы» ТИ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астерицы» ТИ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астерицы» ЮМ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5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8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астерицы» Ю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Мастерицы» В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ходкина  Дарья  Серге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г.о. 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дрые мал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дрые мал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дрые малыш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Туристско-краеведческая направленность</w:t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щенко Наталья Пет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 кл.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алая Родин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09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убкова Любовь Сергее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ктивисты школьного музея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дченко Галина Михайл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 xml:space="preserve">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Туристы – краеведы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УП «Туристы – краеведы»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3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1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-гуманитарная направленность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нащенкова Юлия Александр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ругосветка» гр.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ругосветка» гр.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Кругосветка» гр3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«Фантазеры»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  <w:lang w:val="en-US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  <w:lang w:val="en-US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УП АДООП «Литературная кругосветк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римова Ирина Дмитри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астерская слова» гр.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астерская слова» гр.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УП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 г.о.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Юный журналист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«Мастерская слов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УП (ОВЗ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8"/>
                <w:szCs w:val="18"/>
                <w:vertAlign w:val="superscript"/>
              </w:rPr>
            </w:pPr>
            <w:r>
              <w:rPr>
                <w:bCs/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 для одаренных детей</w:t>
            </w:r>
          </w:p>
        </w:tc>
      </w:tr>
      <w:tr>
        <w:trPr>
          <w:trHeight w:val="48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ольт Татьяна Викторовн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врор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 09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0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гаева Лариса Василье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изика в исследованиях»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Физика в исследованиях»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нимательная астрономия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строномия и космонавтика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УП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7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16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ическая направленность</w:t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виненко Екатерина Владимировна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применением электронного обучения и дистанционных образовательных технолог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ьница («Студия оператора»)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  <w:lang w:val="en-US"/>
              </w:rPr>
              <w:t>30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 1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  <w:lang w:val="en-US"/>
              </w:rPr>
            </w:pPr>
            <w:r>
              <w:rPr>
                <w:sz w:val="18"/>
                <w:szCs w:val="18"/>
                <w:vertAlign w:val="superscript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.» 2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  <w:lang w:val="en-US"/>
              </w:rPr>
              <w:t>3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  <w:vertAlign w:val="superscript"/>
                <w:lang w:val="en-US"/>
              </w:rPr>
              <w:t>2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омпьютерная графика и дизайн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  <w:lang w:val="en-US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3-Д моделирование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vertAlign w:val="superscript"/>
              </w:rPr>
            </w:pPr>
            <w:r>
              <w:rPr>
                <w:color w:val="FF0000"/>
                <w:sz w:val="18"/>
                <w:szCs w:val="18"/>
                <w:vertAlign w:val="superscript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  <w:vertAlign w:val="superscript"/>
              </w:rPr>
              <w:t>2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6</w:t>
            </w:r>
            <w:r>
              <w:rPr>
                <w:sz w:val="18"/>
                <w:szCs w:val="18"/>
                <w:vertAlign w:val="superscript"/>
              </w:rPr>
              <w:t>40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2</w:t>
            </w:r>
            <w:r>
              <w:rPr>
                <w:sz w:val="18"/>
                <w:szCs w:val="18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  <w:vertAlign w:val="superscript"/>
                <w:lang w:val="en-US"/>
              </w:rPr>
              <w:t>40</w:t>
            </w:r>
            <w:r>
              <w:rPr>
                <w:sz w:val="18"/>
                <w:szCs w:val="18"/>
              </w:rPr>
              <w:t>-13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г.о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Инженер – конструктор»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00</w:t>
            </w:r>
            <w:r>
              <w:rPr>
                <w:sz w:val="18"/>
                <w:szCs w:val="18"/>
              </w:rPr>
              <w:t>-14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  <w:vertAlign w:val="superscript"/>
                <w:lang w:val="en-US"/>
              </w:rPr>
              <w:t>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  <w:vertAlign w:val="superscript"/>
              </w:rPr>
              <w:t>40</w:t>
            </w:r>
            <w:r>
              <w:rPr>
                <w:sz w:val="18"/>
                <w:szCs w:val="18"/>
              </w:rPr>
              <w:t>-15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962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15:00Z</dcterms:created>
  <dc:creator>РИЦ</dc:creator>
  <dc:description/>
  <cp:keywords/>
  <dc:language>en-US</dc:language>
  <cp:lastModifiedBy>ЦДО</cp:lastModifiedBy>
  <cp:lastPrinted>2024-09-16T16:09:00Z</cp:lastPrinted>
  <dcterms:modified xsi:type="dcterms:W3CDTF">2024-09-26T08:01:00Z</dcterms:modified>
  <cp:revision>369</cp:revision>
  <dc:subject/>
  <dc:title/>
</cp:coreProperties>
</file>